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OJEKT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MOWA nr ……………../10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warta w dniu …………… 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pomiędzy Gminą Kamieniec Ząbkowicki, z siedzibą w Kamieńcu Ząbkowickim ul. Ząbkowicka 26,  reprezentowaną przez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arcin Czernieca</w:t>
        <w:tab/>
        <w:t>- Wójta Gminy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rzy kontrasygnacie 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Jacka Rozumka </w:t>
        <w:tab/>
        <w:t xml:space="preserve">- Skarbnika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waną dalej Gminą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 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eprezentowaną przez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wanym dalej Zakłade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1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 w:val="false"/>
          <w:bCs w:val="false"/>
          <w:sz w:val="24"/>
          <w:u w:val="none"/>
        </w:rPr>
        <w:t xml:space="preserve">Zakład zobowiązuje się do realizacji </w:t>
      </w:r>
      <w:r>
        <w:rPr>
          <w:b w:val="false"/>
          <w:color w:val="000000"/>
          <w:sz w:val="24"/>
          <w:u w:val="none"/>
        </w:rPr>
        <w:t>programu zdrowotnego w zakresie profilaktyki szczepień ochronnych przeciwko grypie, które obejmują mieszkańców Gminy Kamieniec Ząbkowicki w wieku powyżej 65 roku życi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W ramach realizacji zadania Zakład zobowiązany jest do wykonania  następujących czynności: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adanie lekarskie i kwalifikacja do szczepienia,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bCs w:val="false"/>
          <w:sz w:val="24"/>
          <w:u w:val="none"/>
        </w:rPr>
        <w:t>uzyskanie pisemnej zgody osób zakwalifikowanych do programu  na wykonanie szczepień ochronnych przeciwko grypie ,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widencjonowanie osób zakwalifikowanych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konanie szczepienia,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pis szczepienia do wymaganej dokumentacji medycznej ( książeczki zdrowia, karty szczepień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 w:val="false"/>
          <w:sz w:val="24"/>
          <w:u w:val="none"/>
        </w:rPr>
        <w:t>Realizacja zadania nastąpi od dnia zawarcia umowy do 15.12.2010 r.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 w:val="false"/>
          <w:sz w:val="24"/>
          <w:u w:val="none"/>
        </w:rPr>
        <w:t xml:space="preserve">W przypadku rezygnacji przez Gminę  w okresie trwania umowy  z zadania określonego w § 1   z przyczyn, których nie można było przewidzieć w trakcie podpisywania umowy, umowa podlega rozwiązaniu bez prawa jakichkolwiek roszczeń, ze strony Zakładu.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ład zobowiązuje się zaszczepić w okresie trwania umowy  do 1 017 osób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ena za jedno szczepienie  wynosi …….. zł. (słownie: …………………złotych) brutto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mina na realizację zadania określonego w § 1 pkt 1 zabezpiecza  w 2010 roku kwotę ………… zł brutto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sz w:val="24"/>
          <w:u w:val="none"/>
        </w:rPr>
        <w:t>Ustalona cena zawarta w ofercie nie będzie podlegać zmiani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ład zobowiązuje się do rozliczenia co 1 miesiąc z realizacji zadań określonych                 w § 1na podstawie faktury  VAT wraz z informacja stanowiącą załącznik  nr 2 do niniejszej umowy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sz w:val="24"/>
          <w:u w:val="none"/>
        </w:rPr>
        <w:t>Zakład zobowiązuje się do dostarczenia każdej z faktur do 10 dni kolejnego miesiąca,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leżność za realizację zadania musi być zgodna z ilością wykonanych świadczeń (szczepień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leżność określona w ust. 5 będzie płatna w terminie 14 dni od daty otrzymania prawidłowo wystawionej faktury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sz w:val="24"/>
          <w:u w:val="none"/>
        </w:rPr>
        <w:t>Płatność dokonuje się przelewem na rachunek bankowy Zakładu: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 xml:space="preserve">..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4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74" w:leader="none"/>
        </w:tabs>
        <w:ind w:left="2520" w:hanging="2520"/>
        <w:rPr/>
      </w:pPr>
      <w:r>
        <w:rPr>
          <w:b w:val="false"/>
          <w:bCs w:val="false"/>
          <w:sz w:val="24"/>
          <w:u w:val="none"/>
        </w:rPr>
        <w:t xml:space="preserve">Zakład przystąpi do szczepień po zaakceptowaniu przez Gminę aktywnej listy 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 xml:space="preserve">osób powyżej 65 roku życia  zameldowanych w dniu ogłoszenia konkursu w Gminie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 xml:space="preserve">Kamieniec Ząbkowicki.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2.    W roku 2010 może być wykonana liczba  szczepień o wartości   zadania do ………zł. 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ład zobowiązuje się do rozliczenia wykonania niniejszej umowy w następujących terminach: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bCs w:val="false"/>
          <w:sz w:val="24"/>
          <w:u w:val="none"/>
        </w:rPr>
        <w:t xml:space="preserve">za okres od zawarcia umowy do 15.12.2010 r. należy przedłożyć rozliczenie                   do 15.01.2011 r. , 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4"/>
          <w:u w:val="none"/>
        </w:rPr>
        <w:t>Rozliczenie zadania następować będzie w oparciu o złożenie w formie pisemnej sprawozdania merytorycznego zawierającego: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nformację o realizacji zadań , o których mowa w § 1 ust. 2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bCs w:val="false"/>
          <w:sz w:val="24"/>
          <w:u w:val="none"/>
        </w:rPr>
        <w:t>imienną listę zaszczepionych osób wzoru stanowiącego załącznik nr 1 do umowy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bCs w:val="false"/>
          <w:sz w:val="24"/>
          <w:u w:val="none"/>
        </w:rPr>
        <w:t>liczbę wykonanych szczepień z wyceną realizacji zadania wg wzoru stanowiącego załącznik nr 2 do umowy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cenę efektów realizacji zadan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6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ład zobowiązuje się do prowadzenia odrębnej dokumentacji pacjenta zakwalifikowanego do programu zgodnie z zasadami określonymi w rozporządzeniu Ministra Zdrowia z dnia 30.07.2001 r.   w sprawie rodzajów indywidualnej dokumentacji medycznej, sposobu prowadzenia oraz szczegółowych warunków jej udostępniania ( Dz. U.  Nr 83, poz. 903) , Ministra Zdrowia z dnia 21.12.2006 r.  w sprawie rodzajów i zakresu dokumentacji medycznej w zakładach opieki zdrowotnej oraz sposobu jej prowadzenia ( Dz. U.  Nr 247 poz.1819), rozporządzenia Ministra Zdrowia z dnia  30.10.2001 o chorobach zakaźnych                 i zakażeniach  (Dz. U. Nr 126 poz. 1384)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7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. Zakład oświadcza, iż posiada ubezpieczenie OC obejmujące okres  określony w umowie  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 xml:space="preserve">(aktualna kserokopia polisy potwierdzona za zgodność z oryginałem stanowi integralną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 xml:space="preserve">cześć umowy) i zobowiązuje się do ponoszenia wszelkich konsekwencji cywilnych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 xml:space="preserve">związanych z prowadzonymi szczepieniami, w tym ponosi pełną odpowiedzialność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 xml:space="preserve">za ewentualne skutki uboczne zastosowanych szczepień oraz skutki ich aplikacji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>pacjentom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. Zakład oświadcza, że stosowane szczepionki będą posiadały wymagane dopuszczenia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>do stosowania na terenie Polski, a ponadto będą miały zachowany termin ważności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. Odpowiedzialność cywilna Zakładu nie jest ograniczona w czasi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u w:val="none"/>
        </w:rPr>
        <w:t xml:space="preserve">§ 8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4"/>
          <w:u w:val="none"/>
        </w:rPr>
        <w:t xml:space="preserve">Strony ustalają, że Gmina prowadzi nadzór i kontrolę wykonania zadania w trakcie jej realizacji i po jej wykonaniu, w szczególności Zakład zobowiązany jest na wniosek Gminy do udzielania szczegółowych wyjaśnień  w sprawach dotyczących bezpośrednio realizowanego programu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przypadku stwierdzenia podczas kontroli niezgodności w realizacji zadania z treścią umowy Gmina zastrzega sobie prawo do żądania zwrotu przekazanej kwoty środków finansowych w zakwestionowanej części, do rozwiązania umowy ze skutkiem natychmiastowym włączni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9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 w:val="false"/>
          <w:sz w:val="24"/>
          <w:u w:val="none"/>
        </w:rPr>
        <w:t>Zmiany warunków umowy mogą być dokonane gdy zaistniały  okoliczności, których nie można było przewidzieć w chwili zawarcia umowy,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miany warunków umowy wymagają formy pisemnej, za zgodą obu stron pod rygorem nieważności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1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awa i obowiązki stron umowy nie mogą być przenoszone na osoby trzeci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1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wentualne spory mogące wynikać z niniejszej umowy  podlegają rozstrzygnięciu przez sąd właściwy ze względu na siedzibę Gminy.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1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mowę sporządzono w 3 jednobrzmiących egzemplarzach – 1 dla Zakładu, 2 dla Gminy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                                            ................................................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</w:t>
      </w:r>
      <w:r>
        <w:rPr>
          <w:b w:val="false"/>
          <w:bCs w:val="false"/>
          <w:sz w:val="24"/>
          <w:u w:val="none"/>
        </w:rPr>
        <w:t xml:space="preserve">GMINA               </w:t>
        <w:tab/>
        <w:tab/>
        <w:tab/>
        <w:tab/>
        <w:tab/>
        <w:tab/>
        <w:tab/>
        <w:t>ZAKŁ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732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ałącznik nr 1 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o umowy nr................ 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 dnia..............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4"/>
          <w:u w:val="none"/>
        </w:rPr>
        <w:t xml:space="preserve">Nazwa zadania: </w:t>
      </w:r>
      <w:r>
        <w:rPr>
          <w:b w:val="false"/>
          <w:color w:val="000000"/>
          <w:sz w:val="24"/>
          <w:u w:val="none"/>
        </w:rPr>
        <w:t>program zdrowotny w zakresie profilaktyki szczepień ochronnych przeciwko grypie, które obejmują mieszkańców Gminy Kamieniec Ząbkowicki w wieku powyżej 65 roku życia.</w:t>
      </w:r>
    </w:p>
    <w:p>
      <w:pPr>
        <w:pStyle w:val="Normal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alizacja zadania w……………… (miesiącu ……..) lub (okresie od…. do…)</w:t>
      </w:r>
    </w:p>
    <w:tbl>
      <w:tblPr>
        <w:tblW w:w="7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416"/>
        <w:gridCol w:w="2941"/>
        <w:gridCol w:w="175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.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Imię i nazwisk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dres zameldowania na pobyt stał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ese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kumentacja dotycząca realizacji programu znajduje się na terenie placówki: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Kamieniec Ząbkowicki ,dnia .................</w:t>
        <w:tab/>
        <w:tab/>
        <w:t xml:space="preserve">               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>pieczęć i podpis oferen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 xml:space="preserve">lub osoby upoważnionej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732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732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732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732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732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732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łącznik nr 2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o umowy nr................ 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 dnia..............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4"/>
          <w:u w:val="none"/>
        </w:rPr>
        <w:t xml:space="preserve">Nazwa zadania: </w:t>
      </w:r>
      <w:r>
        <w:rPr>
          <w:b w:val="false"/>
          <w:color w:val="000000"/>
          <w:sz w:val="24"/>
          <w:u w:val="none"/>
        </w:rPr>
        <w:t>programu zdrowotnego w zakresie profilaktyki szczepień ochronnych przeciwko grypie, które obejmują mieszkańców Gminy Kamieniec Ząbkowicki w wieku powyżej 65 roku życia.</w:t>
      </w:r>
    </w:p>
    <w:p>
      <w:pPr>
        <w:pStyle w:val="Normal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2178"/>
        <w:gridCol w:w="3359"/>
        <w:gridCol w:w="198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sią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iczba wykonanych szczepie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ena za jedno szczep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Wartość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kumentacja dotycząca realizacji programu znajduje się na terenie placówki: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amieniec Ząbkowicki ,dnia .................</w:t>
        <w:tab/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                                                   </w:t>
      </w:r>
      <w:r>
        <w:rPr>
          <w:b w:val="false"/>
          <w:bCs w:val="false"/>
          <w:sz w:val="24"/>
          <w:u w:val="none"/>
        </w:rPr>
        <w:tab/>
        <w:tab/>
        <w:tab/>
        <w:t xml:space="preserve">                  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>pieczęć i podpis oferen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 xml:space="preserve">lub osoby upoważnionej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4"/>
      <w:szCs w:val="24"/>
      <w:u w:val="single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02:00Z</dcterms:created>
  <dc:creator>lulu</dc:creator>
  <dc:description/>
  <cp:keywords/>
  <dc:language>en-US</dc:language>
  <cp:lastModifiedBy>twardowski</cp:lastModifiedBy>
  <cp:lastPrinted>2010-09-15T13:30:00Z</cp:lastPrinted>
  <dcterms:modified xsi:type="dcterms:W3CDTF">2010-09-29T12:42:00Z</dcterms:modified>
  <cp:revision>38</cp:revision>
  <dc:subject/>
  <dc:title>UMOWA nr </dc:title>
</cp:coreProperties>
</file>