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sultacje społecz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godnie z uchwałą Nr XLVII/222/10 Rady Gminy Kamieniec Ząbkowicki z dnia 17 września 2010 r., Wójt Gminy Kamieniec Ząbkowicki zaprasza organizacje pozarządowe do udziału w konsultacjach społecznych projektu uchwały w sprawie rocznego programu współpracy Gminy kamieniec Ząbkowicki z organizacjami pozarządowymi oraz podmiotami prowadzącymi działalność pożytku publicznego na 2012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5a ustawy z dnia 24 kwietnia 2003 r. o działalności pożytku publicznego i o wolontariacie na 2012 rok organ stanowiący jednostki samorządu uchwala roczny program z organizacjami pozarząd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ma na celu lepsze wykonanie zadań Gminy poprzez możliwie pełne wykorzystanie potencjału organizacji pozarządowych, zwiększenie skuteczności i efektywności działań związanych z realizacją zadań publicznych i dalszy wzrost partycypacji społecznej w rozwiązaniu problemów lokalnych. Określa cele, zasady oraz formy współpracy Gminy Kamieniec Ząbkowicki z organizacjami pozarządowymi. Jednocześnie wskazuje zakres przedmiotów współpracy, priorytetowe zadania publiczne oraz zakładana wysokość środków przeznaczonych na jego realiz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konsultacji określa się od dnia 26 października 2011 r., do dnia 04 listopad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jest udostępniony od 18 października 2011 r. na stron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uletynu Informacji Publicznej Gminy Kamieniec Ząbkowicki – </w:t>
      </w:r>
      <w:hyperlink r:id="rId2">
        <w:r>
          <w:rPr>
            <w:rStyle w:val="InternetLink"/>
          </w:rPr>
          <w:t>www.bip.kamzab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talu gminnym – </w:t>
      </w:r>
      <w:hyperlink r:id="rId3">
        <w:r>
          <w:rPr>
            <w:rStyle w:val="InternetLink"/>
          </w:rPr>
          <w:t>www.kamzab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na tablicy ogłoszeń w siedzibie Urzędu Gminy Kamieniec Ząbkowicki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(ul. Ząbkowicka 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zapoznanie się z tekstem projektu uchwały, w celu zgłoszenia ewentualnych uwag, czy propozycji zmian (w załączeniu ankieta konsultacyjna).</w:t>
      </w:r>
    </w:p>
    <w:p>
      <w:pPr>
        <w:pStyle w:val="Normal"/>
        <w:jc w:val="both"/>
        <w:rPr/>
      </w:pPr>
      <w:r>
        <w:rPr>
          <w:b/>
        </w:rPr>
        <w:t xml:space="preserve">Państwa propozycję i uwagi proszę składać w terminie do dnia 04 listopada 2011 r. do godziny 15.30: </w:t>
      </w:r>
      <w:r>
        <w:rPr/>
        <w:t>na piśmie w sekretariacie Urzędu Gminy Kamieniec Ząbkowicki, z dopiskiem „Konsultacje społeczne – Roczny program współpracy na 2012 rok” lub pocztą elektroniczną na adres e-mail:gmina@kamzab.pl</w:t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zab.pl/" TargetMode="External"/><Relationship Id="rId3" Type="http://schemas.openxmlformats.org/officeDocument/2006/relationships/hyperlink" Target="http://www.kamzab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7:00Z</dcterms:created>
  <dc:creator>Adax</dc:creator>
  <dc:description/>
  <cp:keywords/>
  <dc:language>en-US</dc:language>
  <cp:lastModifiedBy>Adax</cp:lastModifiedBy>
  <cp:lastPrinted>2011-10-18T13:14:00Z</cp:lastPrinted>
  <dcterms:modified xsi:type="dcterms:W3CDTF">2011-10-18T12:08:00Z</dcterms:modified>
  <cp:revision>2</cp:revision>
  <dc:subject/>
  <dc:title>Konsultacje społeczne</dc:title>
</cp:coreProperties>
</file>