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2370" w:leader="none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EGULAMIN ORGANIZOWANIA KONKURSU OFERT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na realizację świadczeń zdrowotnych z zakresu </w:t>
      </w:r>
      <w:r>
        <w:rPr>
          <w:b/>
          <w:szCs w:val="22"/>
        </w:rPr>
        <w:t>profilaktyki prozdrowotnej pn. „</w:t>
      </w:r>
      <w:r>
        <w:rPr>
          <w:rFonts w:cs="Arial" w:ascii="Arial" w:hAnsi="Arial"/>
          <w:b/>
          <w:bCs/>
          <w:color w:val="000000"/>
        </w:rPr>
        <w:t>Program zdrowotny w zakresie profilaktyki szczepień ochronnych przeciwko grypie, które obejmują mieszkańców Gminy Kamieniec Ząbkowicki w wieku powyżej 65 roku życia.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/>
      </w:pPr>
      <w:r>
        <w:rPr/>
        <w:t>Rozdział 1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1. Regulamin organizowania konkursu ofert – zwany dalej „Regulaminem konkursu”, określa szczegółowe zasady postępowania przy realizacji świadczeń zdrowotnych w zakresie ponadstandardowych usług zdrowotnych, nierefundowanych przez Narodowy Fundusz Zdrowia, świadczonych na rzecz mieszkańców Gminy Kamieniec Ząbkowicki.</w:t>
      </w:r>
    </w:p>
    <w:p>
      <w:pPr>
        <w:pStyle w:val="Tekstpodstawowy3"/>
        <w:rPr/>
      </w:pPr>
      <w:r>
        <w:rPr/>
        <w:t>2. Wójt Gminy Kamieniec Ząbkowicki  na realizację w/w zadania w ramach konkursu przeznacza kwotę  29 640,00 zł ( słownie: dwadzieścia dziewięć tysięcy sześćset czterdzieści złote).</w:t>
      </w:r>
    </w:p>
    <w:p>
      <w:pPr>
        <w:pStyle w:val="Tekstpodstawowy3"/>
        <w:rPr/>
      </w:pPr>
      <w:r>
        <w:rPr/>
        <w:t xml:space="preserve">3. Rozstrzygnięcie konkursu następuje nie później niż w ciągu siedmiu dni od ostatniego dnia terminu wyznaczonego dla przyjmowania ofert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2"/>
        </w:rPr>
      </w:pPr>
      <w:r>
        <w:rPr>
          <w:szCs w:val="22"/>
        </w:rPr>
        <w:t>Oferty mogą składać niepubliczne zakłady opieki zdrowotnej oraz podmioty uprawnione               do udzielania świadczeń zdrowotnych (zgodnie z art. 35 ust. 1 ustawy o zakładach opieki zdrowotnej – Dz. U. z 1991 r. , Nr 91, poz. 408 z późn. zm.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CELE I ZAŁOŻENIA KONKURSU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Celem konkursu ofert jest wybór najkorzystniejszej oferty</w:t>
      </w:r>
      <w:r>
        <w:rPr>
          <w:bCs/>
          <w:szCs w:val="22"/>
        </w:rPr>
        <w:t xml:space="preserve"> podmiotów, którym zosta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 xml:space="preserve">zlecone wykonanie zadania </w:t>
      </w:r>
      <w:r>
        <w:rPr>
          <w:bCs/>
        </w:rPr>
        <w:t>z zakresu</w:t>
      </w:r>
      <w:r>
        <w:rPr>
          <w:rFonts w:cs="Arial" w:ascii="Arial" w:hAnsi="Arial"/>
          <w:bCs/>
        </w:rPr>
        <w:t xml:space="preserve"> </w:t>
      </w:r>
      <w:r>
        <w:rPr>
          <w:bCs/>
          <w:szCs w:val="22"/>
        </w:rPr>
        <w:t>profilaktyki prozdrowotnej realizowanej poprze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 xml:space="preserve">    </w:t>
      </w:r>
      <w:r>
        <w:rPr/>
        <w:t>szczepienia ochronne przeciwko grypie, które obejmują mieszkańców Gminy Kamienie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</w:rPr>
      </w:pPr>
      <w:r>
        <w:rPr/>
        <w:t xml:space="preserve">    </w:t>
      </w:r>
      <w:r>
        <w:rPr/>
        <w:t>Ząbkowicki w wieku powyżej 65 roku życia.</w:t>
      </w:r>
    </w:p>
    <w:p>
      <w:pPr>
        <w:pStyle w:val="Normal"/>
        <w:numPr>
          <w:ilvl w:val="0"/>
          <w:numId w:val="8"/>
        </w:numPr>
        <w:jc w:val="both"/>
        <w:rPr>
          <w:bCs/>
          <w:szCs w:val="22"/>
        </w:rPr>
      </w:pPr>
      <w:r>
        <w:rPr>
          <w:bCs/>
        </w:rPr>
        <w:t>oferenty realizuje program w placówce służby zdrowia na terenie Gminy Kamieniec Ząbkowicki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szczepienia ochronne przeciwko grypie, które obejmują mieszkańców Gminy Kamieniec Ząbkowicki w wieku powyżej 65 roku życia </w:t>
      </w:r>
      <w:r>
        <w:rPr>
          <w:bCs/>
          <w:szCs w:val="22"/>
        </w:rPr>
        <w:t>muszą być rozpoczęte                  w  listopadzie  2011 a zakończone do dnia 31 grudnia 2011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Zawarcie umowy z wyłonionymi podmiotami następuje w wyniku rozstrzygnięcia konkurs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rganizowanego przez udzielającego zamówienia na zasadach i w trybie określonym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niniejszym Regulaminie konkursu.</w:t>
      </w:r>
    </w:p>
    <w:p>
      <w:pPr>
        <w:pStyle w:val="Normal"/>
        <w:jc w:val="both"/>
        <w:rPr/>
      </w:pPr>
      <w:r>
        <w:rPr/>
        <w:t>3.Rozpoczęcie udzielania świadczeń zdrowotnych nastąpi w terminie siedmiu dni od d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pisania umowy. </w:t>
      </w:r>
    </w:p>
    <w:p>
      <w:pPr>
        <w:pStyle w:val="Normal"/>
        <w:jc w:val="both"/>
        <w:rPr/>
      </w:pPr>
      <w:r>
        <w:rPr/>
        <w:t>4.Szczegółowe i ostateczne warunki realizacji zadania reguluje umowa zawarta międz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ą , a oferentem zwanym Zakładem.</w:t>
      </w:r>
    </w:p>
    <w:p>
      <w:pPr>
        <w:pStyle w:val="Normal"/>
        <w:jc w:val="both"/>
        <w:rPr/>
      </w:pPr>
      <w:r>
        <w:rPr/>
        <w:t xml:space="preserve">5. Przyznane środki finansowe mogą być przeznaczone wyłącznie na pokrycie koszt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zpośrednio związanych z realizacją zadania i niezbędnych do jego realizacji.</w:t>
      </w:r>
    </w:p>
    <w:p>
      <w:pPr>
        <w:pStyle w:val="Normal"/>
        <w:jc w:val="both"/>
        <w:rPr/>
      </w:pPr>
      <w:r>
        <w:rPr/>
        <w:t>6. Zamawiający ma prawo zaproponowania oferentowi, za jego zgodą, wykonanie większ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ub mniejszej liczby szczepień niż określona w ofercie .    </w:t>
      </w:r>
    </w:p>
    <w:p>
      <w:pPr>
        <w:pStyle w:val="Normal"/>
        <w:jc w:val="both"/>
        <w:rPr/>
      </w:pPr>
      <w:r>
        <w:rPr/>
        <w:t xml:space="preserve">7. W konkursie ofert nie mogą uczestniczyć osoby wchodzące w skład Komisji Konkursow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ub bliskie tym osobom. </w:t>
      </w:r>
    </w:p>
    <w:p>
      <w:pPr>
        <w:pStyle w:val="Normal"/>
        <w:tabs>
          <w:tab w:val="clear" w:pos="708"/>
          <w:tab w:val="left" w:pos="0" w:leader="none"/>
        </w:tabs>
        <w:ind w:left="46" w:hanging="46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o konkursie ofert podaje się do publicznej wiadomości, zamieszczając ogłoszenie na tablicy ogłoszeń w siedzibie udzielającego zamówienia i w siedzibie terenowo właściwego okręgowego organu samorządu zawodu medycznego, odpowiedniego ze względu na rodzaj świadczeń zdrowotnych objętych ogłoszeniem oraz na stronie internetowej Biuletynu Informacji Publicznej Urzędu Gminy Kamieniec Ząbkowicki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powinno zawierać następujące informac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)  nazwę i siedzibę organu ogłaszającego konkurs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 przedmiot konkursu obejmując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przyjęcie obowiązku realizacji świadczeń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czas, na który może zostać zawarta umowa, w tym termin rozpoczęcia realizacji    świadczeń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, w którym można się zapoznać ze szczegółowymi warunkami konkursu, materiałami o przedmiocie konkursu oraz miejscu, gdzie można otrzymać formularz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miejsce i termin rozstrzygnięcia konkursu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termin związania ofertą – nie dłuższy niż 30 dni od upływu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informacje o możliwości składania skarg i protestów dotyczących konkursu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astrzeżenie o prawie odwołania konkursu oraz do przesunięcia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kwotę brutto jaką zleceniodawca zamierza przeznaczyć na realizację zadania.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TERMINY I WARUNKI SKŁADANIA OFERT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1.Warunkiem rozpatrzenia ofert będzie złożenie prawidłowych i kompletnych dokumentów zgodnie z ogłoszeni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Cs/>
          <w:szCs w:val="22"/>
        </w:rPr>
      </w:pPr>
      <w:r>
        <w:rPr/>
        <w:t>2.</w:t>
      </w:r>
      <w:r>
        <w:rPr>
          <w:b/>
          <w:bCs/>
        </w:rPr>
        <w:t xml:space="preserve"> </w:t>
      </w:r>
      <w:r>
        <w:rPr/>
        <w:t>Oferty należy składać do dnia 10 listopada 2011 roku na Dzienniku Podawczym Urzędu Gminy Kamieniec Ząbkowicki, ul. Ząbkowicka 26 do godz. 9</w:t>
      </w:r>
      <w:r>
        <w:rPr>
          <w:u w:val="single"/>
          <w:vertAlign w:val="superscript"/>
        </w:rPr>
        <w:t>00</w:t>
      </w:r>
      <w:r>
        <w:rPr/>
        <w:t xml:space="preserve"> w zaklejonej kopercie podpisanej „Szczepienia ochronne przeciwko grypie, które obejmują mieszkańców Gminy Kamieniec Ząbkowicki w wieku powyżej 65 roku życia.”</w:t>
      </w:r>
    </w:p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jc w:val="both"/>
        <w:rPr/>
      </w:pPr>
      <w:r>
        <w:rPr/>
        <w:t xml:space="preserve">3. Oferent może wycofać złożoną ofertę tylko w formie pisemnej.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Cs w:val="false"/>
        </w:rPr>
      </w:pPr>
      <w:r>
        <w:rPr>
          <w:bCs w:val="false"/>
        </w:rPr>
        <w:t>4. Zamawiający informuje, że oferty sporządzone wadliwie, zawierające błędne dane, niekompletnie lub złożone po terminie zostaną odrzucone w postępowaniu konkursowym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5. Oferta powinna zawierać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1) oświadczenie oferenta o zapoznaniu się z treścią ogłos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ane o oferencie: nazwę i siedzibę zakładu opieki zdrowotnej oraz nr wpisu                            do właściwego rejestru zakładów opieki zdrowotnej lub imię, nazwisko i adres oraz nr wpisu do właściwego rejestru i oznaczenie organu dokonującego wpis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kreślenie warunków lokalowych, wyposażenia w aparaturę i sprzęt medyczny oraz środki transportu i łącz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skazanie liczby i kwalifikacji zawodowych osób realizujących świad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oponowaną kwotę należności na realizację zamówienia z ewentualną kalkulacją elementów należ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roponowany czas trwania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skazanie liczby osób, które oferent  obejmie świadczeni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nazwisko i imię osoby/osób odpowiedzialnej /nych za realizację progra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charakterystyka działań, które będą podejmowane ,aby zrealizować progra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data rozpoczęcia i zakończenia progra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kreślenie miejsca realizacji programu oraz dni i godzin, w których program będzie realizowa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określenie sposobu rejestracji pacjentów,        </w:t>
      </w:r>
    </w:p>
    <w:p>
      <w:pPr>
        <w:pStyle w:val="Normal"/>
        <w:jc w:val="both"/>
        <w:rPr/>
      </w:pPr>
      <w:r>
        <w:rPr/>
        <w:t>4. Złożone oferty nie podlegają uzupełnieniu ani kor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Oferty świadczeniodawców uczestniczących w postępowaniu konkursowym nie podlegają zwrotowi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 i stanem faktycznym” oraz pieczątkę, datę i podpis osoby uprawnionej do reprezentowania oferenta w konkursie ofe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ind w:left="0" w:hanging="0"/>
        <w:rPr/>
      </w:pPr>
      <w:r>
        <w:rPr/>
        <w:t>Rozdział IV</w:t>
      </w:r>
    </w:p>
    <w:p>
      <w:pPr>
        <w:pStyle w:val="Heading3"/>
        <w:ind w:left="0" w:hanging="0"/>
        <w:rPr/>
      </w:pPr>
      <w:r>
        <w:rPr/>
        <w:t>TRYB, KRYTERIA I TERMIN WYBORU OFERTY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Czynności związane z przeprowadzeniem konkursu wykonuje Komisja Konkursowa, powołana zarządzeniem Wójta Gminy Kamieniec Ząbkowicki, działająca zgodnie                     z zasadami określonymi   w  Regulaminie konkurs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Komisja Konkursowa, przystępując do rozstrzygnięcia konkursu ofert, dokonu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ustala, które z ofert spełniają warunki określone w Regulaminie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drzuca oferty nieodpowiadające warunkom określonym w Regulaminie konkursu lub zgłoszone po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głasza oferentom, które z ofert spełniają warunki określone w Regulaminie konkursu,                  a które zostały odrzucone, (oferentom uczestniczącym w części jawnej konkurs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wybiera najkorzystniejszą ofertę albo nie przyjmuje żadnej z ofer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3. Komisja Konkursowa przystępuje do dokonania oceny merytory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 oraz przystępuje do wyboru realizatora pr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Komisja Konkursowa działa na posiedzeniach zamkniętych, bez udziału oferentów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 wyjątkiem czynności, o których mowa w ust. 2 pkt  a, b i e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ażdy członek Komisji może wnieść do protokołu odrębne zdanie w sprawie wybor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oferenta na realizatora program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Komisja Konkursowa może dokonać rozstrzygnięcia konkursu także w przypadku 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>gdy do postępowania konkursowego  wpłynie tylko jedna ofert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 xml:space="preserve">Komisja Konkursowa może dokonać rozstrzygnięcia konkursy w przypadku udzia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w posiedzeniu co najmniej 3 członków Komisji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omisja Konkursowa w czasie przeprowadzania konkursu przyjmuje i rozstrzyga skarg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oferentów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omisja Konkursowa niezwłocznie zawiadamia oferentów o zakończeniu konkursu i j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wynikach na piśm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  <w:szCs w:val="22"/>
        </w:rPr>
        <w:t>§</w:t>
      </w:r>
      <w:r>
        <w:rPr>
          <w:sz w:val="24"/>
        </w:rPr>
        <w:t xml:space="preserve">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Ocena formalna ofert polega na stwierdzeniu złożenia przez oferentów kompletu dokumentów określonych w § 5 niniejszego regulaminu oraz spełnienia warunku określonego w §</w:t>
      </w:r>
      <w:r>
        <w:rPr/>
        <w:t xml:space="preserve"> 2</w:t>
      </w:r>
      <w:r>
        <w:rPr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§ 11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Warunkiem przystąpienia oferenta do konkursu jest złożenie prawidłowej oferty – zgodnie       z terminem i wymaganiami określonymi w ogłoszeni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§ 12.</w:t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Konkurs przeprowadza Komisja Konkursowa, zgodnie z Regulaminem konkursu, oceniając złożone oferty.</w:t>
      </w:r>
    </w:p>
    <w:p>
      <w:pPr>
        <w:pStyle w:val="Tekstpodstawowy3"/>
        <w:rPr>
          <w:bCs w:val="false"/>
        </w:rPr>
      </w:pPr>
      <w:r>
        <w:rPr>
          <w:bCs w:val="false"/>
        </w:rPr>
        <w:t>2.Komisja konkursowa zastrzega sobie praw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zamknięcia konkursu bez wybrania którejkolwiek z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odstąpienia od realizacji programu z przyczyn obiektyw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oznaczenie miejsca i czasu konkurs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imiona i nazwiska członków Komisji Konkursowej oraz przedstawi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liczbę zgłoszonych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skazanie ofert odpowiadających warunkom określonym w Regulaminie konkurs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ofert nie odpowiadających warunkom określonym w Regulaminie konkursu lub zgłoszonych po terminie wraz z uzasadnie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yjaśnienia i oświadczenia oferentów, jeżeli takie zostały złożo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najkorzystniejszej dla udzielającego zamówienia oferty albo stwierdzenia, że żadna z ofert nie została przyjęta - wraz z uzasadnie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ewentualnie odrębne stanowisko członka Komisji Konkursowej lub przedstawi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zmiankę o odczytaniu protokoł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podpisy członków komisji i przedstawiciel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toku postępowania konkursowego, przed rozstrzygnięciem konkursu oferent może złożyć Komisji Konkursowej umotywowaną skargę, którą komisja rozpatruje               w trakcie trwania posiedzenia Komisji nie dłużej jednak niż w ciągu 3 dni od daty jej złożenia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Do czasu rozpatrzenia skargi postępowanie konkursowe zostaje zawieszone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wniesieniu i rozstrzygnięciu skargi Komisja Konkursowa w formie pisemnej niezwłocznie informuje pozostałych oferentów i udzielającego zamówi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ent może złożyć do udzielającego zamówienia umotywowany protest dotyczący rozstrzygnięcia konkursu w ciągu 7 dni od daty otrzymania zawiadomienia, o którym mowa w § 9 ust. 2 przed zawarci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nie może zawrzeć umowy po wniesieniu protestu aż do jego rozstrzygnię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rozpoznaje i rozstrzyga protest najpóźniej w ciągu 7 dni               od daty jego złoż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 wniesieniu i rozstrzygnięciu protestu udzielający zamówienia niezwłocznie informuje,  w formie pisemnej, pozostałych oferen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uwzględnienia protestu udzielający zamówienia powtarza konkurs ofer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Udzielający zamówienia obowiązany jest zawrzeć umowę zgodną z wybraną przez Komisję Konkursową najkorzystniejszą ofertą w ciągu 14 dni od dnia rozstrzygnięcia konkursu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W przypadku złożenia tylko jednej oferty umowa z wykonawca może być podpisana w dniu, w którym ogłoszono wyniki konkursu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złonkowie Komisji Konkursowej zobowiązani są do złożenia oświadczenia, że nie są spokrewnieni i nie pozostają w stosunku nadrzędności służbowej lub innej z oferenta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Osoby, w stosunku do których zachodzą przesłanki wymienione w § 17 podlegają wykluczeniu z prac Komisji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left" w:pos="6660" w:leader="none"/>
      </w:tabs>
      <w:rPr/>
    </w:pPr>
    <w:r>
      <w:rPr/>
      <w:t xml:space="preserve"> </w:t>
    </w: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16"/>
      </w:rPr>
      <w:t>Załącznik nr 2 do Zarządzenia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Wójta Gminy Kamieniec Ząbkowicki   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 xml:space="preserve">      Nr 191/2011 z dnia 17.10.2011 r.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7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</w:tabs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0:00Z</dcterms:created>
  <dc:creator>Adax</dc:creator>
  <dc:description/>
  <cp:keywords/>
  <dc:language>en-US</dc:language>
  <cp:lastModifiedBy>Adax</cp:lastModifiedBy>
  <cp:lastPrinted>2011-10-18T09:53:00Z</cp:lastPrinted>
  <dcterms:modified xsi:type="dcterms:W3CDTF">2011-10-31T14:01:00Z</dcterms:modified>
  <cp:revision>6</cp:revision>
  <dc:subject/>
  <dc:title>REGULAMIN ORGANIZOWANIA KONKURSU OFERT</dc:title>
</cp:coreProperties>
</file>