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W nawiązaniu do ogłoszenia o konkursie ofert na program profilaktyczny dla mieszkańców Gminy Kamieniec Ząbkowicki  pt.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/>
        <w:t xml:space="preserve">„ </w:t>
      </w:r>
      <w:r>
        <w:rPr/>
        <w:t>Przeprowadzenie zajęć edukacyjno – informacyjnych, lekcji edukacyjnych, szczepień profilaktycznych przeciw wirusowi HPV typ dziewczynek zameldowanych na pobyt stały na terenie Gminy Kamieniec Ząbkowicki (do dnia ogłoszenia konkursu ofert) urodzonych w roku 1999 zameldowane na pobyt stały na terenie Gminy Kamieniec Ząbkowicki (do dnia ogłoszenia konkursu)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 po </w:t>
      </w:r>
      <w:r>
        <w:rPr/>
        <w:t>zapoznaniu się ze szczegółowymi warunkami ogłoszonego konkursu i informacjami o przedmiocie konkursu, a także po uzyskaniu wszelakich niezbędnych informacji niżej podpisani reprezentujący oświadcza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zyskaliśmy konieczne informacje i niezbędne dokumenty do przygotowania                     i złoże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steśmy podmiotem, który posiada odpowiednie przygotowanie, potencjał finansowy i kadrowy, który w momencie uzyskania zamówienia pozwala na jego realizacje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 konkursu zamierzamy realizować w (</w:t>
      </w:r>
      <w:r>
        <w:rPr>
          <w:sz w:val="22"/>
        </w:rPr>
        <w:t>określenie miejsca realizacji programu –adres oraz dni i godzin, w których program będzie realizowany)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 Pomieszczenia, w których realizować będziemy świadczenia odpowiadają wymaganiom określonym w Rozporządzeniu Ministra Zdrowia z dnia 10.11.2006 r. (Dz. U. 213 poz. 1568 z dnia 24.11.2006 r. z późn. zmian. ).</w:t>
      </w:r>
    </w:p>
    <w:p>
      <w:pPr>
        <w:pStyle w:val="Normal"/>
        <w:jc w:val="both"/>
        <w:rPr/>
      </w:pPr>
      <w:r>
        <w:rPr/>
        <w:t>5.  Na niniejszą ofertę składa się na ……….. kolejno ponumerowanych i podpisanych stron.</w:t>
      </w:r>
    </w:p>
    <w:p>
      <w:pPr>
        <w:pStyle w:val="Normal"/>
        <w:jc w:val="both"/>
        <w:rPr/>
      </w:pPr>
      <w:r>
        <w:rPr/>
        <w:t>6.  Uważamy się za związanych z ofertą przez okres 30 dni od upływu terminu składan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fert.</w:t>
      </w:r>
    </w:p>
    <w:p>
      <w:pPr>
        <w:pStyle w:val="Normal"/>
        <w:ind w:left="360" w:hanging="360"/>
        <w:jc w:val="both"/>
        <w:rPr/>
      </w:pPr>
      <w:r>
        <w:rPr/>
        <w:t>7. W razie wybrania naszej oferty zobowiązujemy się do podpisania umowy w miejscu               i terminie wskazanym przez zamawiającego. W momencie podpisania umowy dostarczamy kopie polisy ubezpieczeniowej od odpowiedzialności cywilnej za szkody wyrządzone w związku z udzielaniem świadczeń zdrowotnych w całym okresie trwania umowy.</w:t>
      </w:r>
    </w:p>
    <w:p>
      <w:pPr>
        <w:pStyle w:val="Normal"/>
        <w:ind w:left="360" w:hanging="360"/>
        <w:jc w:val="both"/>
        <w:rPr/>
      </w:pPr>
      <w:r>
        <w:rPr>
          <w:szCs w:val="20"/>
        </w:rPr>
        <w:t xml:space="preserve">8.  Każda zmiana dotycząca warunków wykonania programu  niezależna od oferenta  wymaga pisemnego powiadomienia Urzędu Gminy w Kamieńcu Ząbkowickim. Zmiany nie mogą naruszać wymagań dotyczących kwalifikacji personelu medycznego oraz </w:t>
      </w:r>
      <w:r>
        <w:rPr/>
        <w:t>miejsca realizacji programu oraz dni i godzin, w których program będzie realizowany</w:t>
      </w:r>
      <w:r>
        <w:rPr>
          <w:szCs w:val="20"/>
        </w:rPr>
        <w:t xml:space="preserve">.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mieniec Ząbkowicki, dnia………………                          ………………………………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Podpis i pieczęć oferent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lub osoby upoważnionej przez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55:00Z</dcterms:created>
  <dc:creator>bwe</dc:creator>
  <dc:description/>
  <cp:keywords/>
  <dc:language>en-US</dc:language>
  <cp:lastModifiedBy>Adax</cp:lastModifiedBy>
  <cp:lastPrinted>2010-09-29T14:07:00Z</cp:lastPrinted>
  <dcterms:modified xsi:type="dcterms:W3CDTF">2011-10-18T13:40:00Z</dcterms:modified>
  <cp:revision>14</cp:revision>
  <dc:subject/>
  <dc:title>                                                                                                                             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2747093</vt:r8>
  </property>
  <property fmtid="{D5CDD505-2E9C-101B-9397-08002B2CF9AE}" pid="3" name="_AuthorEmail">
    <vt:lpwstr>przemyslaw_siekierski@merck.com</vt:lpwstr>
  </property>
  <property fmtid="{D5CDD505-2E9C-101B-9397-08002B2CF9AE}" pid="4" name="_AuthorEmailDisplayName">
    <vt:lpwstr>Siekierski, Przemyslaw</vt:lpwstr>
  </property>
  <property fmtid="{D5CDD505-2E9C-101B-9397-08002B2CF9AE}" pid="5" name="_EmailSubject">
    <vt:lpwstr>Szczepenia przeciwko HPV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