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nawiązaniu do ogłoszenia o konkursie ofert na program profilaktyczny dla mieszkańców Gminy Kamieniec Ząbkowicki  pt.: </w:t>
      </w:r>
    </w:p>
    <w:p>
      <w:pPr>
        <w:pStyle w:val="TextBody"/>
        <w:rPr/>
      </w:pPr>
      <w:r>
        <w:rPr>
          <w:b/>
          <w:szCs w:val="22"/>
        </w:rPr>
        <w:t>„</w:t>
      </w:r>
      <w:r>
        <w:rPr>
          <w:color w:val="000000"/>
        </w:rPr>
        <w:t>Realizacja programu zdrowotnego w zakresie profilaktyki szczepień ochronnych przeciwko grypie, które obejmują mieszkańców Gminy Kamieniec Ząbkowicki w wieku powyżej 65 roku życia.”</w:t>
      </w:r>
    </w:p>
    <w:p>
      <w:pPr>
        <w:pStyle w:val="Normal"/>
        <w:jc w:val="both"/>
        <w:rPr/>
      </w:pPr>
      <w:r>
        <w:rPr>
          <w:szCs w:val="22"/>
        </w:rPr>
        <w:t>i p</w:t>
      </w:r>
      <w:r>
        <w:rPr/>
        <w:t>o zapoznaniu się ze szczegółowymi warunkami ogłoszonego konkursu i informacjami             o przedmiocie konkursu, a także po uzyskaniu wszelakich niezbędnych informacji niżej podpisani reprezentujący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yskaliśmy konieczne informacje i niezbędne dokumenty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eśmy podmiotem, który posiada odpowiednie przygotowanie, potencjał finansowy i kadrowy, który w momencie uzyskania zamówienia pozwala na jego realizacj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konkursu zamierzamy realizować w (</w:t>
      </w:r>
      <w:r>
        <w:rPr>
          <w:sz w:val="22"/>
        </w:rPr>
        <w:t>określenie miejsca realizacji programu –adres oraz dni i godzin, w których program będzie realizowany)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Pomieszczenia, w których realizować będziemy świadczenia odpowiadają wymaganiom określonym w Rozporządzeniu Ministra Zdrowia: z dnia 10.11.2006r. (Dz. U. 213 poz. 1568 z dnia 24.11.06r. z późn. zmian.).</w:t>
      </w:r>
    </w:p>
    <w:p>
      <w:pPr>
        <w:pStyle w:val="Normal"/>
        <w:jc w:val="both"/>
        <w:rPr/>
      </w:pPr>
      <w:r>
        <w:rPr/>
        <w:t>5.  Na niniejszą ofertę składa się ……….. kolejno ponumerowanych i podpisanych str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Uważamy się za związanych z ofertą przez okres 30 dni od upływu terminu składania ofert.</w:t>
      </w:r>
    </w:p>
    <w:p>
      <w:pPr>
        <w:pStyle w:val="Normal"/>
        <w:ind w:left="360" w:hanging="360"/>
        <w:jc w:val="both"/>
        <w:rPr/>
      </w:pPr>
      <w:r>
        <w:rPr/>
        <w:t>7.  W razie wybrania naszej oferty zobowiązujemy się do podpisania umowy w miejscu               i terminie wskazanym przez zamawiającego. W momencie podpisania umowy dostarczamy kopie polisy ubezpieczeniowej od odpowiedzialności cywilnej za szkody wyrządzone w związku z udzielaniem świadczeń zdrowotnych w całym okresie trwania umowy.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8.  Każda zmiana dotycząca warunków wykonania programu  niezależna od oferenta  wymaga pisemnego powiadomienia Gminy. Zmiany nie mogą naruszać wymagań dotyczących kwalifikacji personelu medycznego oraz </w:t>
      </w:r>
      <w:r>
        <w:rPr/>
        <w:t>miejsca realizacji programu oraz dni i godzin,  w których program będzie realizowany</w:t>
      </w:r>
      <w:r>
        <w:rPr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ieniec Ząbkowicki, dnia………………                          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Podpis i pieczęć oferent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lub osoby upoważnionej przez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5:00Z</dcterms:created>
  <dc:creator>bwe</dc:creator>
  <dc:description/>
  <cp:keywords/>
  <dc:language>en-US</dc:language>
  <cp:lastModifiedBy>twardowski</cp:lastModifiedBy>
  <cp:lastPrinted>2008-06-03T15:01:00Z</cp:lastPrinted>
  <dcterms:modified xsi:type="dcterms:W3CDTF">2010-09-29T12:14:00Z</dcterms:modified>
  <cp:revision>13</cp:revision>
  <dc:subject/>
  <dc:title>                                                                                                                             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7093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