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ROJEKT</w:t>
      </w:r>
    </w:p>
    <w:p>
      <w:pPr>
        <w:pStyle w:val="Normal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UMOWA nr ……………../11</w:t>
      </w:r>
    </w:p>
    <w:p>
      <w:pPr>
        <w:pStyle w:val="Normal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awarta w dniu …………… r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pomiędzy Gminą Kamieniec Ząbkowicki, z siedzibą w Kamieńcu Ząbkowickim ul. Ząbkowicka 26,  reprezentowaną przez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arcin Czernieca</w:t>
        <w:tab/>
        <w:t>- Wójta Gminy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przy kontrasygnacie  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Jacka Rozumka </w:t>
        <w:tab/>
        <w:t xml:space="preserve">- Skarbnika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waną dalej Gminą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a 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reprezentowaną przez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……………………………………………………………………………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wanym dalej Zakładem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§ 1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Zakład zobowiązuje się do realizacji zadania pod nazwą „  </w:t>
      </w:r>
      <w:r>
        <w:rPr>
          <w:b w:val="false"/>
          <w:sz w:val="24"/>
          <w:u w:val="none"/>
        </w:rPr>
        <w:t>Przeprowadzenie zajęć edukacyjno – informacyjnych, lekcji edukacyjnych, szczepień profilaktycznych przeciw wirusowi HPV  dziewczynek urodzonych w roku 1999 zameldowanych na pobyt stały na terenie Gminy Kamieniec Ząbkowickim ( do dnia ogłoszenia konkursu ofert)”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sz w:val="24"/>
          <w:u w:val="none"/>
        </w:rPr>
        <w:t>W ramach realizacji zadania Zakład zobowiązany jest do wykonania  następujących czynności:</w:t>
      </w:r>
    </w:p>
    <w:p>
      <w:pPr>
        <w:pStyle w:val="Normal"/>
        <w:numPr>
          <w:ilvl w:val="1"/>
          <w:numId w:val="4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przeprowadzenie zajęć edukacyjno – informacyjnych </w:t>
      </w:r>
    </w:p>
    <w:p>
      <w:pPr>
        <w:pStyle w:val="Normal"/>
        <w:numPr>
          <w:ilvl w:val="1"/>
          <w:numId w:val="4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uzyskanie pisemnej zgody rodzica lub opiekuna prawnego na wykonanie cyklu szczepień,</w:t>
      </w:r>
    </w:p>
    <w:p>
      <w:pPr>
        <w:pStyle w:val="Normal"/>
        <w:numPr>
          <w:ilvl w:val="1"/>
          <w:numId w:val="4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adanie lekarskie i kwalifikacja do szczepienia,</w:t>
      </w:r>
    </w:p>
    <w:p>
      <w:pPr>
        <w:pStyle w:val="Normal"/>
        <w:numPr>
          <w:ilvl w:val="1"/>
          <w:numId w:val="4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ewidencjonowanie osób zakwalifikowanych</w:t>
      </w:r>
    </w:p>
    <w:p>
      <w:pPr>
        <w:pStyle w:val="Normal"/>
        <w:numPr>
          <w:ilvl w:val="1"/>
          <w:numId w:val="4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ykonanie szczepienia,</w:t>
      </w:r>
    </w:p>
    <w:p>
      <w:pPr>
        <w:pStyle w:val="Normal"/>
        <w:numPr>
          <w:ilvl w:val="1"/>
          <w:numId w:val="4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pis szczepienia do wymaganej dokumentacji medycznej ( książeczki zdrowia, karty szczepień)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§ 2</w:t>
      </w:r>
    </w:p>
    <w:p>
      <w:pPr>
        <w:pStyle w:val="Normal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numPr>
          <w:ilvl w:val="0"/>
          <w:numId w:val="7"/>
        </w:numPr>
        <w:rPr/>
      </w:pPr>
      <w:r>
        <w:rPr>
          <w:b w:val="false"/>
          <w:bCs w:val="false"/>
          <w:sz w:val="24"/>
          <w:u w:val="none"/>
        </w:rPr>
        <w:t>Realizacja zadania nastąpi od dnia zawarcia umowy do 31.07.2012 r.</w:t>
      </w:r>
    </w:p>
    <w:p>
      <w:pPr>
        <w:pStyle w:val="Normal"/>
        <w:numPr>
          <w:ilvl w:val="0"/>
          <w:numId w:val="7"/>
        </w:numPr>
        <w:rPr/>
      </w:pPr>
      <w:r>
        <w:rPr>
          <w:b w:val="false"/>
          <w:bCs w:val="false"/>
          <w:sz w:val="24"/>
          <w:u w:val="none"/>
        </w:rPr>
        <w:t xml:space="preserve">W przypadku rezygnacji przez Gminę  w okresie trwania umowy  z zadania określonego w § 1 z przyczyn, których nie można było przewidzieć w trakcie podpisywania umowy, umowa podlega rozwiązaniu bez prawa jakichkolwiek roszczeń, ze strony Zakładu.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§ 3</w:t>
      </w:r>
    </w:p>
    <w:p>
      <w:pPr>
        <w:pStyle w:val="Normal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akład zobowiązuje się zaszczepić;</w:t>
      </w:r>
    </w:p>
    <w:p>
      <w:pPr>
        <w:pStyle w:val="Normal"/>
        <w:numPr>
          <w:ilvl w:val="1"/>
          <w:numId w:val="5"/>
        </w:numPr>
        <w:rPr/>
      </w:pPr>
      <w:r>
        <w:rPr>
          <w:b w:val="false"/>
          <w:bCs w:val="false"/>
          <w:sz w:val="24"/>
          <w:u w:val="none"/>
        </w:rPr>
        <w:t>w roku szkolnym 2011/2012  do ………  dziewczy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1309" w:hanging="561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Cena za jedno szczepienie ( 1 dawka szczepionki) dla dziewczynek wynosi …….. zł. (słownie: …………………………………. złotych) bru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1309" w:hanging="561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Cena za jeden cykl szczepień ( 3 dawki szczepionki) dla dziewczynek wynosi  ……… zł. (słownie: ………………………………………. złotych) brutto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Kwota zadania zafakturowanego w 2011 r. przez Zakład nie może przekraczać …… zł brutto. Pozostała należność wynikająca z umowy będzie płatna w 2012 r. pod warunkiem zabezpieczenia środków na ten cel w budżecie Gminy 2012 r.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bCs w:val="false"/>
          <w:sz w:val="24"/>
          <w:u w:val="none"/>
        </w:rPr>
        <w:t>Ustalona cena zawarta w ofercie nie będzie podlegać zmianie w 2011 i 2012 roku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akład zobowiązuje się do rozliczenia co 1 miesiąc z realizacji zadań określonych                 w § 1na podstawie faktury  VAT wraz z informacja stanowiącą załącznik  nr 2 do niniejszej umowy.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bCs w:val="false"/>
          <w:sz w:val="24"/>
          <w:u w:val="none"/>
        </w:rPr>
        <w:t>Zakład zobowiązuje się do dostarczenia każdej z faktur do 7 dnia kolejnego miesiąca,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Należność za realizację zadania musi być zgodna z ilością wykonanych świadczeń (szczepień)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Należność określona w ust. 5 będzie płatna w terminie 14 dni od daty otrzymania prawidłowo wystawionej faktury.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bCs w:val="false"/>
          <w:sz w:val="24"/>
          <w:u w:val="none"/>
        </w:rPr>
        <w:t>Płatność dokonuje się przelewem na rachunek bankowy Zakładu: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………………………………………………………………………</w:t>
      </w:r>
      <w:r>
        <w:rPr>
          <w:b w:val="false"/>
          <w:bCs w:val="false"/>
          <w:sz w:val="24"/>
          <w:u w:val="none"/>
        </w:rPr>
        <w:t xml:space="preserve">..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§ 4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74" w:leader="none"/>
        </w:tabs>
        <w:ind w:left="2520" w:hanging="2520"/>
        <w:rPr/>
      </w:pPr>
      <w:r>
        <w:rPr>
          <w:b w:val="false"/>
          <w:bCs w:val="false"/>
          <w:sz w:val="24"/>
          <w:u w:val="none"/>
        </w:rPr>
        <w:t xml:space="preserve">Zakład przystąpi do szczepień po zaakceptowaniu przez Gminę aktywnej listy 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</w:t>
      </w:r>
      <w:r>
        <w:rPr>
          <w:b w:val="false"/>
          <w:bCs w:val="false"/>
          <w:sz w:val="24"/>
          <w:u w:val="none"/>
        </w:rPr>
        <w:t xml:space="preserve">dziewczynek z danego rocznika zameldowanych w dniu ogłoszenia konkursu w Gminie 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       </w:t>
      </w:r>
      <w:r>
        <w:rPr>
          <w:b w:val="false"/>
          <w:bCs w:val="false"/>
          <w:sz w:val="24"/>
          <w:u w:val="none"/>
        </w:rPr>
        <w:t xml:space="preserve">Kamieniec Ząbkowicki.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2.    W roku 2011 może być wykonana I dawka szczepień o wartości   zadania do ………zł. 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</w:t>
      </w:r>
      <w:r>
        <w:rPr>
          <w:b w:val="false"/>
          <w:bCs w:val="false"/>
          <w:sz w:val="24"/>
          <w:u w:val="none"/>
        </w:rPr>
        <w:t>Pozostałe szczepienia będą wykonane w 2 012 r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§ 5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akład zobowiązuje się do rozliczenia wykonania niniejszej umowy w następujących terminach: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bCs w:val="false"/>
          <w:sz w:val="24"/>
          <w:u w:val="none"/>
        </w:rPr>
        <w:t xml:space="preserve">za okres od zawarcia umowy do 31.12.2011 r. należy przedłożyć rozliczenie                   do 15.01.2012 r. ,  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bCs w:val="false"/>
          <w:sz w:val="24"/>
          <w:u w:val="none"/>
        </w:rPr>
        <w:t>za okres od 01.01.2012 r. do 31.07.2012  należy przedłożyć rozliczenie                                do 15.08.2012 r.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  <w:sz w:val="24"/>
          <w:u w:val="none"/>
        </w:rPr>
        <w:t>Rozliczenie zadania następować będzie w oparciu o złożenie w formie pisemnej sprawozdania merytorycznego zawierającego: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informację o realizacji zadań , o których mowa w § 1 ust. 2.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bCs w:val="false"/>
          <w:sz w:val="24"/>
          <w:u w:val="none"/>
        </w:rPr>
        <w:t>imienną listę zaszczepionych dziewczynek wg wzoru stanowiącego załącznik nr 1             do umowy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liczbę wykonanych szczepień z wyceną realizacji zadania wg wzoru stanowiącego załącznik nr 2 do umowy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cenę efektów realizacji zadani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§ 6</w:t>
      </w:r>
    </w:p>
    <w:p>
      <w:pPr>
        <w:pStyle w:val="Normal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akład zobowiązuje się do prowadzenia odrębnej dokumentacji pacjenta zakwalifikowanego do programu zgodnie z zasadami określonymi w rozporządzeniu Ministra Zdrowia z dnia 30.07.2001 r.   w sprawie rodzajów indywidualnej dokumentacji medycznej, sposobu prowadzenia oraz szczegółowych warunków jej udostępniania ( Dz. U.  Nr 83, poz. 903) , Ministra Zdrowia z dnia 21.12.2006 r.  w sprawie rodzajów i zakresu dokumentacji medycznej w zakładach opieki zdrowotnej oraz sposobu jej prowadzenia ( Dz. U.  Nr 247 poz.1819), rozporządzenia Ministra Zdrowia z dnia  30.10.2001 o chorobach zakaźnych                 i zakażeniach  (Dz. U. Nr 126 poz. 1384)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u w:val="none"/>
        </w:rPr>
        <w:t xml:space="preserve">§ 7 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. Zakład oświadcza, iż posiada ubezpieczenie OC obejmujące okres  określony w umowie  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</w:t>
      </w:r>
      <w:r>
        <w:rPr>
          <w:b w:val="false"/>
          <w:bCs w:val="false"/>
          <w:sz w:val="24"/>
          <w:u w:val="none"/>
        </w:rPr>
        <w:t xml:space="preserve">(aktualna kserokopia polisy potwierdzona za zgodność z oryginałem stanowi integralną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</w:t>
      </w:r>
      <w:r>
        <w:rPr>
          <w:b w:val="false"/>
          <w:bCs w:val="false"/>
          <w:sz w:val="24"/>
          <w:u w:val="none"/>
        </w:rPr>
        <w:t xml:space="preserve">cześć umowy) i zobowiązuje się do ponoszenia wszelkich konsekwencji cywilnych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</w:t>
      </w:r>
      <w:r>
        <w:rPr>
          <w:b w:val="false"/>
          <w:bCs w:val="false"/>
          <w:sz w:val="24"/>
          <w:u w:val="none"/>
        </w:rPr>
        <w:t xml:space="preserve">związanych z prowadzonymi szczepieniami, w tym ponosi pełną odpowiedzialność 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    </w:t>
      </w:r>
      <w:r>
        <w:rPr>
          <w:b w:val="false"/>
          <w:bCs w:val="false"/>
          <w:sz w:val="24"/>
          <w:u w:val="none"/>
        </w:rPr>
        <w:t xml:space="preserve">za ewentualne skutki uboczne zastosowanych szczepień oraz skutki ich aplikacji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</w:t>
      </w:r>
      <w:r>
        <w:rPr>
          <w:b w:val="false"/>
          <w:bCs w:val="false"/>
          <w:sz w:val="24"/>
          <w:u w:val="none"/>
        </w:rPr>
        <w:t>pacjentkom.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2. Zakład oświadcza, że stosowane szczepionki będą posiadały wymagane dopuszczenia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</w:t>
      </w:r>
      <w:r>
        <w:rPr>
          <w:b w:val="false"/>
          <w:bCs w:val="false"/>
          <w:sz w:val="24"/>
          <w:u w:val="none"/>
        </w:rPr>
        <w:t>do stosowania na terenie Polski, a ponadto będą miały zachowany termin ważności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. Odpowiedzialność cywilna Zakładu nie jest ograniczona w czasi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§ 8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bCs w:val="false"/>
          <w:sz w:val="24"/>
          <w:u w:val="none"/>
        </w:rPr>
        <w:t xml:space="preserve">Strony ustalają, że Gmina prowadzi nadzór i kontrolę wykonania zadania w trakcie jej realizacji i po jej wykonaniu, w szczególności Zakład zobowiązany jest na wniosek Gminy do udzielania szczegółowych wyjaśnień  w sprawach dotyczących bezpośrednio realizowanego programu.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 przypadku stwierdzenia podczas kontroli niezgodności w realizacji zadania z treścią umowy Gmina zastrzega sobie prawo do żądania zwrotu przekazanej kwoty środków finansowych w zakwestionowanej części, do rozwiązania umowy ze skutkiem natychmiastowym włączni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§ 9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miany warunków umowy mogą być dokonane gdy zaistniały  okoliczności których nie można było przewidzieć w chwili zawarcia umowy,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miany warunków umowy wymagają formy pisemnej, za zgodą obu stron pod rygorem nieważności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§ 1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rawa i obowiązki stron umowy nie mogą być przenoszone na osoby trzeci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§ 11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Ewentualne spory mogące wynikać z niniejszej umowy  podlegają rozstrzygnięciu przez sąd właściwy ze względu na siedzibę Gminy.</w:t>
      </w:r>
    </w:p>
    <w:p>
      <w:pPr>
        <w:pStyle w:val="Normal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§ 12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Umowę sporządzono w 3 jednobrzmiących egzemplarzach – 1 dla Zakładu, 2 dla Gminy.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...................................................                                            .................................................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</w:t>
      </w:r>
      <w:r>
        <w:rPr>
          <w:b w:val="false"/>
          <w:bCs w:val="false"/>
          <w:sz w:val="24"/>
          <w:u w:val="none"/>
        </w:rPr>
        <w:t xml:space="preserve">GMINA               </w:t>
        <w:tab/>
        <w:tab/>
        <w:tab/>
        <w:tab/>
        <w:tab/>
        <w:tab/>
        <w:tab/>
        <w:t>ZAKŁA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6732" w:firstLine="34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Załącznik nr 1 </w:t>
      </w:r>
    </w:p>
    <w:p>
      <w:pPr>
        <w:pStyle w:val="Normal"/>
        <w:ind w:left="6024" w:firstLine="34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do umowy nr................ </w:t>
      </w:r>
    </w:p>
    <w:p>
      <w:pPr>
        <w:pStyle w:val="Normal"/>
        <w:ind w:left="6024" w:firstLine="34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 dnia..............</w:t>
      </w:r>
    </w:p>
    <w:p>
      <w:pPr>
        <w:pStyle w:val="Normal"/>
        <w:ind w:left="6024" w:firstLine="34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6024" w:firstLine="34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6024" w:firstLine="34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6024" w:firstLine="34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6024" w:firstLine="34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Nazwa zadania: „  </w:t>
      </w:r>
      <w:r>
        <w:rPr>
          <w:b w:val="false"/>
          <w:sz w:val="24"/>
          <w:u w:val="none"/>
        </w:rPr>
        <w:t>Przeprowadzenie zajęć edukacyjno – informacyjnych, lekcji edukacyjnych, szczepień profilaktycznych przeciw HPV wirusowi dziewczynek urodzonych w roku 1999 zameldowanych na pobyt stały na terenie Gminy Kamieniec Ząbkowickim ( do dnia ogłoszenia konkursu ofert)”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Realizacja zadania w……………… (miesiącu ……..) lub (okresie od…. do…)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2416"/>
        <w:gridCol w:w="2941"/>
        <w:gridCol w:w="1752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daw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l.p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Imię i nazwisk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Adres zameldowania na pobyt stał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esel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okumentacja dotycząca realizacji programu znajduje się na terenie placówki: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Kamieniec Ząbkowicki ,dnia .................</w:t>
        <w:tab/>
        <w:tab/>
        <w:t xml:space="preserve">               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ab/>
        <w:tab/>
        <w:tab/>
        <w:tab/>
        <w:tab/>
        <w:tab/>
        <w:tab/>
        <w:t>pieczęć i podpis oferent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ab/>
        <w:tab/>
        <w:tab/>
        <w:tab/>
        <w:tab/>
        <w:tab/>
        <w:tab/>
        <w:t xml:space="preserve">lub osoby upoważnionej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6732" w:firstLine="34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6732" w:firstLine="34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ałącznik nr 2</w:t>
      </w:r>
    </w:p>
    <w:p>
      <w:pPr>
        <w:pStyle w:val="Normal"/>
        <w:ind w:left="6024" w:firstLine="34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do umowy nr................ </w:t>
      </w:r>
    </w:p>
    <w:p>
      <w:pPr>
        <w:pStyle w:val="Normal"/>
        <w:ind w:left="6024" w:firstLine="34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 dnia..............</w:t>
      </w:r>
    </w:p>
    <w:p>
      <w:pPr>
        <w:pStyle w:val="Normal"/>
        <w:ind w:left="6024" w:firstLine="34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6024" w:firstLine="34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Nazwa zadania: „  </w:t>
      </w:r>
      <w:r>
        <w:rPr>
          <w:b w:val="false"/>
          <w:sz w:val="24"/>
          <w:u w:val="none"/>
        </w:rPr>
        <w:t>Przeprowadzenie zajęć edukacyjno – informacyjnych, lekcji edukacyjnych, szczepień profilaktycznych przeciw wirusowi HPV  dziewczynek urodzonych w roku 1999 zameldowanych na pobyt stały na terenie Gminy Kamieniec Ząbkowickim ( do dnia ogłoszenia konkursu ofert)”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2178"/>
        <w:gridCol w:w="3359"/>
        <w:gridCol w:w="1984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iesią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Liczba wykonanych szczepień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Cena za pojedynczą dawkę cyklu szczep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Wartość zadania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okumentacja dotycząca realizacji programu znajduje się na terenie placówki: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Kamieniec Ząbkowicki ,dnia .................</w:t>
        <w:tab/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                                                   </w:t>
      </w:r>
      <w:r>
        <w:rPr>
          <w:b w:val="false"/>
          <w:bCs w:val="false"/>
          <w:sz w:val="24"/>
          <w:u w:val="none"/>
        </w:rPr>
        <w:tab/>
        <w:tab/>
        <w:tab/>
        <w:t xml:space="preserve">                  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ab/>
        <w:tab/>
        <w:tab/>
        <w:tab/>
        <w:tab/>
        <w:tab/>
        <w:tab/>
        <w:t>pieczęć i podpis oferent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ab/>
        <w:tab/>
        <w:tab/>
        <w:tab/>
        <w:tab/>
        <w:tab/>
        <w:tab/>
        <w:t xml:space="preserve">lub osoby upoważnionej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4"/>
      <w:szCs w:val="24"/>
      <w:u w:val="single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02:00Z</dcterms:created>
  <dc:creator>lulu</dc:creator>
  <dc:description/>
  <cp:keywords/>
  <dc:language>en-US</dc:language>
  <cp:lastModifiedBy>Adax</cp:lastModifiedBy>
  <cp:lastPrinted>2010-09-28T12:34:00Z</cp:lastPrinted>
  <dcterms:modified xsi:type="dcterms:W3CDTF">2011-10-18T13:45:00Z</dcterms:modified>
  <cp:revision>40</cp:revision>
  <dc:subject/>
  <dc:title>UMOWA nr </dc:title>
</cp:coreProperties>
</file>