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900" w:leader="none"/>
        </w:tabs>
        <w:ind w:left="6120" w:hanging="0"/>
        <w:jc w:val="both"/>
        <w:rPr/>
      </w:pPr>
      <w:r>
        <w:rPr>
          <w:sz w:val="20"/>
          <w:szCs w:val="20"/>
        </w:rPr>
        <w:t>Załącznik Nr 1 do Zarządzenia Nr 203/2012 Wójta Gminy Kamieniec Ząbkowicki z dnia 23 lipca 2012 r. w sprawie ogłoszenia Konkursu ofert na realizację zadania publicznego w zakresie kultury fizycznej               i sportu w Gminie Kamieniec Ząbkowic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PR-TS/02/KS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23.07.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twartym konkursie ofert na realizację zadania publicznego </w:t>
      </w:r>
    </w:p>
    <w:p>
      <w:pPr>
        <w:pStyle w:val="Normal"/>
        <w:jc w:val="center"/>
        <w:rPr/>
      </w:pPr>
      <w:r>
        <w:rPr>
          <w:b/>
        </w:rPr>
        <w:t>w zakresie  kultury fizycznej i sportu w Gminie Kamieniec Ząbkowi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Na podstawie art. 7 ust. 1 pkt 19 art. 26 ust 1 ustawy z dnia 8 marca 1990 r. o samorządzie gminnym (Dz. U. z 2001 r. Nr 142, poz. 1592 z późn. zm.), art. 11 ust 1 i ust 2, art. 13 ustawy z dnia 24 kwietnia 2003 r. o działalności pożytku publicznego i o wolontariacie ( tekst jedn. Dz. U. z 2010 r. Nr 234, poz. 1536 z późn. zm.), oraz uchwały Nr XII/74/2011 Rady Kamieniec Ząbkowicki  z dnia 25 listopada 2011 r. w sprawie r</w:t>
      </w:r>
      <w:r>
        <w:rPr>
          <w:bCs/>
          <w:color w:val="000000"/>
        </w:rPr>
        <w:t>ocznego programu współpracy Gminy Kamieniec Ząbkowicki                   z organizacjami pozarządowymi oraz podmiotami prowadzącymi działalność pożytku publicznego na rok 201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Wójt Gminy Kamieniec Ząbkowicki ogłasza otwarty konkurs ofert dla organizacji pozarządowych             i podmiotów prowadzących działalność pożytku publicznego na realizację w formie wspierania zadań publicznych: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11: </w:t>
      </w:r>
      <w:r>
        <w:rPr/>
        <w:t>wspieranie zadań polegających na upowszechnianiu kultury fizycznej i sportu                    w dyscyplinie piłka nożna na terenie sołectwa Ożary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12: </w:t>
      </w:r>
      <w:r>
        <w:rPr/>
        <w:t>wspieranie zadań polegających na upowszechnianiu kultury fizycznej i sportu                     w dyscyplinie tenis stołowy na terenie sołectwa Kamieniec Ząbkowicki II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dzieci,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Zadanie Nr 13: </w:t>
      </w:r>
      <w:r>
        <w:rPr/>
        <w:t>wspieranie zadań polegających na upowszechnianiu kultury fizycznej i sportu                   w dyscyplinie judo na terenie Gminy Kamieniec Ząbkowicki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poprzez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propagowanie sportu i rekreacji wśród młodzieży i dorosł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organizowanie różnego rodzaju zajęć sportowych, szkoleniow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uczestnictwo w rozgrywkach i zawodach sportowych różnego szczebl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II. Wysokość środków przeznaczonych na realizację zadań w roku 2012 i w roku poprzednim:</w:t>
      </w:r>
    </w:p>
    <w:p>
      <w:pPr>
        <w:pStyle w:val="Normal"/>
        <w:jc w:val="both"/>
        <w:rPr/>
      </w:pPr>
      <w:r>
        <w:rPr>
          <w:rFonts w:eastAsia="Calibri"/>
        </w:rPr>
        <w:t>1.  Na realizację zadań w 2012 r. przeznacza się kwotę 158 000,00 zł, w tym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-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>zadanie Nr 11 kwota       6 200,00 zł (słownie: cztery tysiące złotych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-  zadanie Nr 12 kwota       4 000,00 zł (słownie: cztery tysiące złotych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 zadanie Nr 13 kwota       4 000,00 zł (słownie: cztery tysiące złotych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Wymagany jest wkład własny podmiotu (co najmniej 1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% wartości zadania w formie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pieniężnej).</w:t>
      </w:r>
    </w:p>
    <w:p>
      <w:pPr>
        <w:pStyle w:val="Normal"/>
        <w:rPr/>
      </w:pPr>
      <w:r>
        <w:rPr>
          <w:rFonts w:eastAsia="Calibri"/>
        </w:rPr>
        <w:t xml:space="preserve">3. W roku 2011  na realizację zadań  publicznych przekazano z budżetu Gminy środki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w wysokości  169 000,00 zł., w tym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na upowszechnianie kultury fizycznej i sportu przekazano 150 000,00 z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na realizację zadań w zakresie</w:t>
      </w:r>
      <w:r>
        <w:rPr/>
        <w:t xml:space="preserve"> kultury i sztuki, ochrona dziedzictwa</w:t>
      </w:r>
      <w:r>
        <w:rPr>
          <w:rFonts w:eastAsia="Calibri"/>
        </w:rPr>
        <w:t xml:space="preserve"> </w:t>
      </w:r>
      <w:r>
        <w:rPr/>
        <w:t xml:space="preserve">kulturowego,  </w:t>
      </w:r>
    </w:p>
    <w:p>
      <w:pPr>
        <w:pStyle w:val="Normal"/>
        <w:rPr/>
      </w:pPr>
      <w:r>
        <w:rPr/>
        <w:t xml:space="preserve">     </w:t>
      </w:r>
      <w:r>
        <w:rPr/>
        <w:t>podtrzymywanie tradycji narodowych,</w:t>
      </w:r>
      <w:r>
        <w:rPr>
          <w:rFonts w:eastAsia="Calibri"/>
        </w:rPr>
        <w:t xml:space="preserve"> przeznaczono kwotę 15 000 zł.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- na </w:t>
      </w:r>
      <w:r>
        <w:rPr>
          <w:bCs/>
        </w:rPr>
        <w:t>przeciwdziałania patologiom społecznym – profilaktyka i rehabilitacja uzależnień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wśród dzieci i młodzieży z terenu Gminy Kamieniec Ząbkowickim 4 000,00 zł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III. Warunki, termin i miejsce składania ofert</w:t>
      </w:r>
    </w:p>
    <w:p>
      <w:pPr>
        <w:pStyle w:val="Normal"/>
        <w:jc w:val="both"/>
        <w:rPr/>
      </w:pPr>
      <w:r>
        <w:rPr>
          <w:rFonts w:eastAsia="Calibri"/>
        </w:rPr>
        <w:t xml:space="preserve">1. Warunkiem przystąpienia do konkursu jest złożenie oferty realizacji zadania publicznego. </w:t>
      </w:r>
      <w:r>
        <w:rPr>
          <w:rFonts w:eastAsia="Calibri"/>
          <w:b/>
        </w:rPr>
        <w:t xml:space="preserve">Oferty należy składać w siedzibie Urzędu Gminy w Kamieńcu Ząbkowickim ul. Ząbkowicka 26 (sekretariat pok. nr 10) lub przesłać za pośrednictwem poczty na adres: Urząd Gminy, ul. Ząbkowicka 26,                57-230 Kamieniec Ząbkowicki, w zamkniętej kopercie z oznaczeniem  nazwy realizowanego zadania. </w:t>
      </w:r>
    </w:p>
    <w:p>
      <w:pPr>
        <w:pStyle w:val="Normal"/>
        <w:jc w:val="both"/>
        <w:rPr/>
      </w:pPr>
      <w:r>
        <w:rPr>
          <w:rFonts w:eastAsia="Calibri"/>
        </w:rPr>
        <w:t xml:space="preserve">2. W przypadku nadesłania oferty pocztą, </w:t>
      </w:r>
      <w:r>
        <w:rPr>
          <w:rFonts w:eastAsia="Calibri"/>
          <w:b/>
          <w:u w:val="single"/>
        </w:rPr>
        <w:t>decyduje data wpływu oferty do Urzędu Gminy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3. Termin składania ofert: </w:t>
      </w:r>
      <w:r>
        <w:rPr>
          <w:rFonts w:eastAsia="Calibri"/>
          <w:b/>
        </w:rPr>
        <w:t>16 sierpień  2012 r., do godz. 14.00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. Termin związania ofertą upływa: </w:t>
      </w:r>
      <w:r>
        <w:rPr>
          <w:rFonts w:eastAsia="Calibri"/>
          <w:b/>
        </w:rPr>
        <w:t>15 wrzesień 2012 r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5. Oferty złożone po terminie nie będą rozpatrywane. </w:t>
      </w:r>
    </w:p>
    <w:p>
      <w:pPr>
        <w:pStyle w:val="Normal"/>
        <w:jc w:val="both"/>
        <w:rPr/>
      </w:pPr>
      <w:r>
        <w:rPr>
          <w:rFonts w:eastAsia="Calibri"/>
        </w:rPr>
        <w:t xml:space="preserve">6. Oferta musi spełniać wymagania wyszczególnione w art. 14 ustawy z dnia 24 kwietnia 2003 r.               o działalności pożytku publicznego i o wolontariacie oraz powinna zostać złożona na formularzu zgodnym ze wzorem </w:t>
      </w:r>
      <w:r>
        <w:rPr>
          <w:rFonts w:eastAsia="Calibri"/>
          <w:b/>
          <w:i/>
        </w:rPr>
        <w:t>załącznika Nr 1 do Rozporządzenia Ministra Pracy i Polityki Społecznej                z dnia 15 grudnia 2010 r. w sprawie wzoru oferty i ramowego wzoru umowy dotyczących realizacji zadania publicznego oraz wzoru sprawozdania z wykonania tego zadania (Dz. U. z 2011 r. Nr 6, poz. 25)</w:t>
      </w:r>
      <w:r>
        <w:rPr>
          <w:rFonts w:eastAsia="Calibri"/>
        </w:rPr>
        <w:t>, powinna być złożona w 1 egzemplarzu wraz z następującymi załącznikami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.) aktualny odpis z rejestru sądowego lub rejestru stowarzyszeń zwykłych prowadzonych przez starostę wystawiony nie wcześniej niż 3 miesiące przed upływem składania ofert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.) statut z pieczęcią instytucji zatwierdzającej jego treść oraz aktualizację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c.) sprawozdanie merytoryczne i finansowe  z działalności za ubiegły rok, lub w przypadku krótszej działalności – za okres działalności, w przypadku organizacji rozpoczynającej działalność, oświadczenie, że w roku poprzednim działalność statutowa nie była prowadzona.</w:t>
      </w:r>
    </w:p>
    <w:p>
      <w:pPr>
        <w:pStyle w:val="Normal"/>
        <w:jc w:val="both"/>
        <w:rPr/>
      </w:pPr>
      <w:r>
        <w:rPr>
          <w:rFonts w:eastAsia="Calibri"/>
        </w:rPr>
        <w:t>d.) oświadczenie osób reprezentujących organizację o nieprowadzeniu działalności w celu osiągnięcia zysku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.) oświadczenie pisemne oferenta, że nie posiada zaległości finansowych w stosunku do właściwego Urzędu Skarbowego oraz Zakładu Ubezpieczeń Społecznych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f) oświadczenie osób podpisujących ofertę o wyrażeniu zgody na przetwarzanie danych osobowych, w tym z gromadzeniem, przetwarzaniem i przekazywaniem danych osobowych, a także wprowadzaniem ich do systemów informatycznych, w zakresie związanym z otwartym konkursem ofert. </w:t>
      </w:r>
    </w:p>
    <w:p>
      <w:pPr>
        <w:pStyle w:val="Normal"/>
        <w:jc w:val="both"/>
        <w:rPr/>
      </w:pPr>
      <w:r>
        <w:rPr>
          <w:rFonts w:eastAsia="Calibri"/>
        </w:rPr>
        <w:t>7. Dokumenty, o których mowa powyżej, powinny być złożone w formie oryginału lub kserokopii poświadczonej za zgodność z oryginałem.</w:t>
      </w:r>
    </w:p>
    <w:p>
      <w:pPr>
        <w:pStyle w:val="Normal"/>
        <w:jc w:val="both"/>
        <w:rPr/>
      </w:pPr>
      <w:r>
        <w:rPr>
          <w:rFonts w:eastAsia="Calibri"/>
        </w:rPr>
        <w:t xml:space="preserve">8. Oferta powinna być podpisana przez osoby uprawnione oraz powinna posiadać wymagane pieczęcie. </w:t>
      </w:r>
    </w:p>
    <w:p>
      <w:pPr>
        <w:pStyle w:val="Normal"/>
        <w:jc w:val="both"/>
        <w:rPr/>
      </w:pPr>
      <w:r>
        <w:rPr>
          <w:rFonts w:eastAsia="Calibri"/>
        </w:rPr>
        <w:t xml:space="preserve">9. </w:t>
      </w:r>
      <w:hyperlink r:id="rId2">
        <w:r>
          <w:rPr>
            <w:rStyle w:val="InternetLink"/>
            <w:rFonts w:eastAsia="Calibri"/>
            <w:u w:val="single"/>
          </w:rPr>
          <w:t>Formularz oferty</w:t>
        </w:r>
      </w:hyperlink>
      <w:r>
        <w:rPr>
          <w:rFonts w:eastAsia="Calibri"/>
        </w:rPr>
        <w:t xml:space="preserve"> można otrzymać w biurze Referatu Planowania i Rozwoju (II piętro, pokój 17) lub pobrać ze strony internetowej </w:t>
      </w:r>
      <w:hyperlink r:id="rId3">
        <w:r>
          <w:rPr>
            <w:rStyle w:val="InternetLink"/>
            <w:rFonts w:eastAsia="Calibri"/>
            <w:color w:val="000000"/>
          </w:rPr>
          <w:t>www.kamzab.pl</w:t>
        </w:r>
      </w:hyperlink>
      <w:r>
        <w:rPr>
          <w:rFonts w:eastAsia="Calibri"/>
        </w:rPr>
        <w:t xml:space="preserve"> BIP (w zakładce: inne/organizacje pożytku publicznego/konkursy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IV. Zasady przyznawania dotacji na realizację ww. zadań publicznych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.Zasady przyznawania dotacji na realizację zadań publicznych określają przepisy: </w:t>
      </w:r>
    </w:p>
    <w:p>
      <w:pPr>
        <w:pStyle w:val="Normal"/>
        <w:ind w:left="720" w:hanging="360"/>
        <w:jc w:val="both"/>
        <w:rPr/>
      </w:pPr>
      <w:r>
        <w:rPr>
          <w:rFonts w:eastAsia="Calibri"/>
        </w:rPr>
        <w:t>a.) ustawa z dnia 24 kwietnia 2003 r. o działalności pożytku publicznego i o wolontariacie (tekst jed. Dz. U. z 2010 r. Nr 234, poz. 1536 ze zmianami),</w:t>
      </w:r>
    </w:p>
    <w:p>
      <w:pPr>
        <w:pStyle w:val="Normal"/>
        <w:ind w:left="720" w:hanging="360"/>
        <w:jc w:val="both"/>
        <w:rPr/>
      </w:pPr>
      <w:r>
        <w:rPr>
          <w:rFonts w:eastAsia="Calibri"/>
        </w:rPr>
        <w:t>b.) ustawa z dnia 27 sierpnia 2009 r. o finansach publicznych (Dz. U. z 2009 r. Nr 157, poz. 1240 z późn. zm.);</w:t>
      </w:r>
    </w:p>
    <w:p>
      <w:pPr>
        <w:pStyle w:val="Normal"/>
        <w:ind w:left="720" w:hanging="360"/>
        <w:jc w:val="both"/>
        <w:rPr/>
      </w:pPr>
      <w:r>
        <w:rPr>
          <w:rFonts w:eastAsia="Calibri"/>
        </w:rPr>
        <w:t xml:space="preserve">c.) uchwała Nr XII/74/2011 z dnia 25 listopada 2011 r. w sprawie przyjęcia rocznego programu współpracy Gminy Kamieniec Ząbkowicki z organizacjami pozarządowymi oraz podmiotami prowadzącymi działalność pożytku publicznego  na rok 2012. 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 xml:space="preserve">2. Oferty będą analizowane i oceniane przez Komisję Konkursową, składającą się z przedstawicieli Urzędu i przedstawicieli organizacji pozarządowych, z wyłączeniem przedstawicieli organizacji biorących udział w konkursie. 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>3. Oferty, które nie będą spełniały kryteriów formalnych, będą złożone na niewłaściwych formularzach, wypełnione niepoprawnie bądź nieczytelne nie będą rozpatrywane jeżeli oferent nie złoży uzupełnień wyjaśnień na wezwanie zamawiającego.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4. Ofertę należy sporządzić w formie pisemnej pod rygorem nieważności, wypełnioną komputerowo lub czytelnym pismem ręcznym, drukowanym wraz  z ponumerowaniem każdej strony. 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 xml:space="preserve">5. W przypadku, gdy suma dofinansowania zgłoszonych ofert przekracza wysokość środków przeznaczonych na wsparcie zadania, wysokość przyznanej dotacji może być niższa aniżeli wnioskowana w ofercie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V. Kryteria i tryb wyboru oferty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>1. Rozpatrzenie ofert nastąpi w terminie do 21 dni roboczych licząc od ostatniego dnia składania ofert.</w:t>
      </w:r>
    </w:p>
    <w:p>
      <w:pPr>
        <w:pStyle w:val="Normal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2. Komisja Konkursowa dokona oceny ofert, przyznając określoną liczbę punktów poszczególnym ofertom w ramach przyjętych kryteriów: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1) merytorycznych od 0 do 7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zgodność zadań przedstawionych w ofercie z celami statutowymi podmio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zasięg dział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szczegółowy zakres dział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mierzalny cel działania, wymierne korzyści płynące dla mieszkańców Gmi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społeczne  uzasadnienie  perspektywy kontyn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wartość oferty, jej zbieżność z hierarchią potrzeb i zadań Gmin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wymierne efekty dotychczasowej pracy;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2) finansowych do 0 do 4 pk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zetelny budżet - koszty realizacji planowanego zad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wkładu własnego podmio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ziału innych źródeł finansowa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idłowość i terminowość rozliczania zadania z lat ubiegłych;</w:t>
      </w:r>
    </w:p>
    <w:p>
      <w:pPr>
        <w:pStyle w:val="Normal"/>
        <w:ind w:left="360" w:hanging="0"/>
        <w:jc w:val="both"/>
        <w:rPr/>
      </w:pPr>
      <w:r>
        <w:rPr/>
        <w:t xml:space="preserve">3) organizacyjnych od 0 do 5 pk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ne zasoby kadrowe, rzeczowe, doświadczenie w realizacji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innymi podmiotami publicz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ci realizacyjne – posiadana baza lokalowa i zasoby rzeczowe, kompetencje                       i kwalifikacje osób zaangażowanych w proje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kład pracy wolontarius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realizacji zadań publicznych w latach poprzednich.</w:t>
      </w:r>
    </w:p>
    <w:p>
      <w:pPr>
        <w:pStyle w:val="Normal"/>
        <w:jc w:val="both"/>
        <w:rPr/>
      </w:pPr>
      <w:r>
        <w:rPr/>
        <w:t xml:space="preserve">3. Komisje mogą zarządzić przeprowadzenie negocjacji z oferentami w celu ustalenia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/ ceny za realizowane zadani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/ zakresu zadań. </w:t>
      </w:r>
    </w:p>
    <w:p>
      <w:pPr>
        <w:pStyle w:val="Normal"/>
        <w:ind w:left="360" w:hanging="360"/>
        <w:jc w:val="both"/>
        <w:rPr/>
      </w:pPr>
      <w:r>
        <w:rPr/>
        <w:t xml:space="preserve">4. Komisje mogą uzależnić rozpatrzenie oferty od złożenia, w określonym przez siebie terminie, dodatkowych informacji, wyjaśnień, uzupełnień lub dokumentów, dostępnych oferentowi, mogących mieć istotne znaczenie dla oceny oferty. </w:t>
      </w:r>
    </w:p>
    <w:p>
      <w:pPr>
        <w:pStyle w:val="Normal"/>
        <w:jc w:val="both"/>
        <w:rPr/>
      </w:pPr>
      <w:r>
        <w:rPr/>
        <w:t xml:space="preserve">5. Komisje opiniują pozytywnie tylko te wnioski, które uzyskały co najmniej 10 punktów.  </w:t>
      </w:r>
    </w:p>
    <w:p>
      <w:pPr>
        <w:pStyle w:val="Normal"/>
        <w:jc w:val="both"/>
        <w:rPr/>
      </w:pPr>
      <w:r>
        <w:rPr>
          <w:rFonts w:eastAsia="Calibri"/>
        </w:rPr>
        <w:t xml:space="preserve">6. Po rozpatrzeniu ofert zostanie sporządzony protokół. </w:t>
      </w:r>
    </w:p>
    <w:p>
      <w:pPr>
        <w:pStyle w:val="Normal"/>
        <w:ind w:left="180" w:hanging="180"/>
        <w:jc w:val="both"/>
        <w:rPr>
          <w:rFonts w:eastAsia="Calibri"/>
        </w:rPr>
      </w:pPr>
      <w:r>
        <w:rPr>
          <w:rFonts w:eastAsia="Calibri"/>
        </w:rPr>
        <w:t xml:space="preserve">7. W terminie do 7 dni po zakończeniu procedury konkursowej oferenci, którym zostanie   przyznana dotacja, zostaną poinformowani poprzez ogłoszenie na stronie Internetowej Gminy, na tablicy ogłoszeń w budynku Urzędu Gminy, w Biuletynie Informacji Publicznej oraz w formie pisemnej             o zakończeniu konkursu i jego wyniku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VI. Terminy i warunki realizacji zadania</w:t>
      </w:r>
    </w:p>
    <w:p>
      <w:pPr>
        <w:pStyle w:val="Normal"/>
        <w:ind w:left="180" w:hanging="18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1.Wyłonienie i dofinansowanie ofert jest podstawą do zawarcia pisemnej umowy z oferentem na druku – </w:t>
      </w:r>
      <w:r>
        <w:rPr>
          <w:rFonts w:eastAsia="Calibri"/>
          <w:b/>
          <w:i/>
        </w:rPr>
        <w:t xml:space="preserve">załącznik Nr 2 do Rozporządzenia Ministra Pracy i Polityki Społecznej z dnia 15 grudnia 2010 r. w sprawie wzoru oferty i ramowego wzoru umowy dotyczących realizacji zadania publicznego oraz wzoru sprawozdania z wykonania tego zadania  (Dz. U.  z 2011 r., Nr 6, poz. 25). </w:t>
      </w:r>
    </w:p>
    <w:p>
      <w:pPr>
        <w:pStyle w:val="Normal"/>
        <w:jc w:val="both"/>
        <w:rPr/>
      </w:pPr>
      <w:r>
        <w:rPr>
          <w:rFonts w:eastAsia="Calibri"/>
        </w:rPr>
        <w:t>2. Termin realizacji zadania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Na zadanie Nr 11, zadanie Nr 12,  zadanie Nr 13 </w:t>
      </w:r>
      <w:r>
        <w:rPr>
          <w:rFonts w:eastAsia="Calibri"/>
          <w:b/>
          <w:u w:val="single"/>
        </w:rPr>
        <w:t>od dnia zawarcia umowy do dnia 30.11.2012 r.</w:t>
      </w:r>
      <w:r>
        <w:rPr>
          <w:rFonts w:eastAsia="Calibri"/>
          <w:b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Calibri"/>
        </w:rPr>
        <w:t xml:space="preserve">3. Podmiot wyłoniony w otwartym konkursie ofert zobowiązany jest do wyodrębnienia                    w ewidencji księgowej środków otrzymanych z budżetu Gminy Kamieniec Ząbkowicki                       na realizację zadania. </w:t>
      </w:r>
    </w:p>
    <w:p>
      <w:pPr>
        <w:pStyle w:val="Normal"/>
        <w:ind w:left="360" w:hanging="36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4. Podmiot, który uzyskał dotację, po zakończeniu realizacji zadania zobowiązany jest do złożenia szczegółowego sprawozdania merytorycznego i finansowego z wykonania zadania w terminie 30 dni od dnia zakończenia zadania </w:t>
      </w:r>
      <w:r>
        <w:rPr>
          <w:rFonts w:eastAsia="Calibri"/>
          <w:b/>
          <w:i/>
        </w:rPr>
        <w:t>na formularzu zgodnym ze wzorem załącznika nr 3 do Rozporządzenia Ministra Pracy i Polityki Społecznej z dnia 15 grudnia 2010 r. w sprawie wzoru oferty i ramowego wzoru umowy dotyczących realizacji zadania publicznego oraz wzoru sprawozdania z wykonania tego zadania  (Dz. U.  z 2011 r., Nr 6, poz. 25 ).</w:t>
      </w:r>
    </w:p>
    <w:p>
      <w:pPr>
        <w:pStyle w:val="Normal"/>
        <w:rPr/>
      </w:pPr>
      <w:r>
        <w:rPr>
          <w:rFonts w:eastAsia="Calibri"/>
        </w:rPr>
        <w:t xml:space="preserve">5. </w:t>
      </w:r>
      <w:r>
        <w:rPr/>
        <w:t>W rozliczeniu nie będą uwzględniane dokumenty finansowe wystawione przed datą  zawarcia   umowy.</w:t>
      </w:r>
    </w:p>
    <w:p>
      <w:pPr>
        <w:pStyle w:val="Normal"/>
        <w:ind w:left="180" w:hanging="18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6. Niezłożenie sprawozdania z wykonania zadania spowoduje nieprzyznanie dotacji na następny rok. 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VII. Dotacja nie może być przyznana n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 Działalność odpłatną</w:t>
      </w:r>
    </w:p>
    <w:p>
      <w:pPr>
        <w:pStyle w:val="Normal"/>
        <w:jc w:val="both"/>
        <w:rPr/>
      </w:pPr>
      <w:r>
        <w:rPr>
          <w:rFonts w:eastAsia="Calibri"/>
        </w:rPr>
        <w:t>2.  Pokrycie deficytu zrealizowanych wcześniej przedsięwzię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  Działalność gospodarczą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VIII. Postanowienia końcowe</w:t>
      </w:r>
    </w:p>
    <w:p>
      <w:pPr>
        <w:pStyle w:val="Normal"/>
        <w:jc w:val="both"/>
        <w:rPr/>
      </w:pPr>
      <w:r>
        <w:rPr/>
        <w:t>1.  Ogłoszenie podlega publikacji w Biuletynie Informacji   Publicznej, na stronie Internetowej Gminy, a także na tablicy ogłoszeń  w Urzędzie Gminy Kamieniec  Ząbkowicki   ul. Ząbkowicka 26 w Kamieńcu Ząbkowickim.  Do ogłoszenia, dołączono: wzór oferty,  ramowy projekt umowy  oraz wzór sprawozdania z wykorzystania dotacji.</w:t>
      </w:r>
    </w:p>
    <w:p>
      <w:pPr>
        <w:pStyle w:val="Normal"/>
        <w:jc w:val="both"/>
        <w:rPr/>
      </w:pPr>
      <w:r>
        <w:rPr/>
        <w:t>2.  Szczegółowych informacji, konsultacji  w sprawie konkursu udziel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gnieszka Rogaczewska  - tel. 748 162 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kowiceslaskie.pl/BIP/2005/D/f030211.doc" TargetMode="External"/><Relationship Id="rId3" Type="http://schemas.openxmlformats.org/officeDocument/2006/relationships/hyperlink" Target="http://www.kamzab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2:00Z</dcterms:created>
  <dc:creator>twardowski</dc:creator>
  <dc:description/>
  <cp:keywords/>
  <dc:language>en-US</dc:language>
  <cp:lastModifiedBy>ADAX</cp:lastModifiedBy>
  <cp:lastPrinted>2012-07-23T08:04:00Z</cp:lastPrinted>
  <dcterms:modified xsi:type="dcterms:W3CDTF">2012-07-23T06:13:00Z</dcterms:modified>
  <cp:revision>10</cp:revision>
  <dc:subject/>
  <dc:title>Załącznik Nr 1 do Zarządzenia Nr 44/2012 Wójta Gminy Kamieniec Ząbkowicki z dnia 17 lutego 2012 r</dc:title>
</cp:coreProperties>
</file>