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3600" w:right="62" w:hanging="0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Załącznik nr 1 do Zarządzenie Nr 265/2012 </w:t>
      </w:r>
      <w:r>
        <w:rPr>
          <w:b/>
          <w:bCs/>
          <w:spacing w:val="-1"/>
        </w:rPr>
        <w:t xml:space="preserve">Wójta Gminy Kamieniec Ząbkowicki  z dnia  17 września 2012 r. </w:t>
      </w:r>
      <w:r>
        <w:rPr>
          <w:b/>
          <w:bCs/>
        </w:rPr>
        <w:t xml:space="preserve">w sprawie przeprowadzenia konsultacji projektu uchwały  dotyczącego </w:t>
      </w:r>
      <w:r>
        <w:rPr>
          <w:b/>
          <w:bCs/>
          <w:spacing w:val="-1"/>
        </w:rPr>
        <w:t xml:space="preserve">Programu współpracy Gminy Kamieniec Ząbkowicki z organizacjami pozarządowymi oraz podmiotami </w:t>
      </w:r>
      <w:r>
        <w:rPr>
          <w:b/>
          <w:bCs/>
        </w:rPr>
        <w:t>prowadzącymi działalność pożytku publicznego na rok 2013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FORMULARZ DO KONSULTACJI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PROJEKTU AKTU  PRAWA MIEJSCOWEGO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W ZAKRESIE DZIAŁALNOŚCI STATUTOWEJ ORGANIZACJI POZARZĄDOWYCH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aktu prawa miejscowego, który jest konsul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Uchwała w sprawie  rocznego programu współpracy Gminy Kamieniec Ząbkowicki z organizacjami pozarządowymi oraz podmiotami prowadzącymi działalność pożytku publicznego na 2013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dotychczasowego zapisu w projekcie uchwały, który wymaga zmiany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należy wpisać dosłowne brzmienie przepisu projektu uchwał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§…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ponowane zmienione brzmienie zapisu lub treść nowego przepisu</w:t>
            </w:r>
          </w:p>
          <w:p>
            <w:pPr>
              <w:pStyle w:val="Normal"/>
              <w:spacing w:lineRule="exact" w:line="317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 w przypadku propozycji dodania do projektu nowego przepisu , w polu 2 wpisać należy treść nowego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zasadnienie wprowadzonych zm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806" w:after="0"/>
        <w:ind w:left="6653" w:right="2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3:00Z</dcterms:created>
  <dc:creator>ADAX</dc:creator>
  <dc:description/>
  <cp:keywords/>
  <dc:language>en-US</dc:language>
  <cp:lastModifiedBy>ADAX</cp:lastModifiedBy>
  <dcterms:modified xsi:type="dcterms:W3CDTF">2012-09-18T11:53:00Z</dcterms:modified>
  <cp:revision>1</cp:revision>
  <dc:subject/>
  <dc:title>Załącznik nr 1 do Zarządzenie Nr 265/2012 Wójta Gminy Kamieniec Ząbkowicki  z dnia  17 września 2012 r</dc:title>
</cp:coreProperties>
</file>