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DZIEWCZYNEK URODZONYCH W ROKU 2001 ZAMELDOWANYCH NA POBYT STAŁY NA TERENIE GMINY KAMIENIEC ZĄBKOWICKI (DO DNIA OGŁOSZENIA KONKUR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zczegółowa kalkulacja kosztów:</w:t>
      </w:r>
    </w:p>
    <w:p>
      <w:pPr>
        <w:pStyle w:val="Normal"/>
        <w:jc w:val="both"/>
        <w:rPr/>
      </w:pPr>
      <w:r>
        <w:rPr/>
        <w:t>a) Informuję, iż cena za jedno szczepienie wynosi……………………………..PLN brutto                (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ena cyklu szczepienia (3-krotne podanie szczepionki, tj. pakiet) dla  jednej dziewczynki wynosi………………PLN(słownie…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  planowana ilość osób objętych programem ...........................................................................</w:t>
      </w:r>
    </w:p>
    <w:p>
      <w:pPr>
        <w:pStyle w:val="Normal"/>
        <w:rPr/>
      </w:pPr>
      <w:r>
        <w:rPr/>
        <w:t>d) Koszt realizacji programu ( b x c ) wynosi ……………………………..PLN brutto(słownie............... ………………………………………………………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3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</w:t>
    </w:r>
    <w:r>
      <w:rPr>
        <w:sz w:val="16"/>
      </w:rPr>
      <w:tab/>
      <w:tab/>
      <w:tab/>
      <w:t xml:space="preserve"> Wójta Gminy Kamieniec Ząbkowicki 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sz w:val="16"/>
      </w:rPr>
      <w:tab/>
      <w:tab/>
      <w:tab/>
      <w:tab/>
      <w:tab/>
      <w:tab/>
      <w:tab/>
      <w:t xml:space="preserve">     </w:t>
      <w:tab/>
      <w:tab/>
      <w:t xml:space="preserve">Nr 319/2013 z dnia 18.09.2013 r.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5:00Z</dcterms:created>
  <dc:creator>Adax</dc:creator>
  <dc:description/>
  <cp:keywords/>
  <dc:language>en-US</dc:language>
  <cp:lastModifiedBy>ADAX</cp:lastModifiedBy>
  <cp:lastPrinted>2012-10-19T09:13:00Z</cp:lastPrinted>
  <dcterms:modified xsi:type="dcterms:W3CDTF">2013-09-18T09:45:00Z</dcterms:modified>
  <cp:revision>2</cp:revision>
  <dc:subject/>
  <dc:title>                                                                                         </dc:title>
</cp:coreProperties>
</file>