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</w:rPr>
        <w:t>„Budowanie właściwych zachowań higienicznych i przeciwdziałanie problemowi społecznemu jaki stanowi rak szyjki macicy w Gminie Kamieniec Ząbkowick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na realizację w/w zadania w roku szkolnym 2013/2014 w ramach konkursu przeznacza kwotę 27 900,00 zł, tj. 9 300,00 zł w roku 2013          i 18 600,00 zł w roku 2014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2"/>
          <w:szCs w:val="22"/>
        </w:rPr>
        <w:t>Oferty mogą składać podmioty wykonujące działalność leczniczą w rozumieniu ustawy z dnia 15 kwietnia 2011 r. o działalności leczniczej (j.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profilaktyki prozdrowotnej realizowanej poprzez</w:t>
      </w:r>
    </w:p>
    <w:p>
      <w:pPr>
        <w:pStyle w:val="Normal"/>
        <w:ind w:left="180" w:hanging="0"/>
        <w:jc w:val="both"/>
        <w:rPr/>
      </w:pPr>
      <w:r>
        <w:rPr/>
        <w:t xml:space="preserve">przeprowadzenie zajęć edukacyjno – informacyjnych, lekcji edukacyjnych, szczepień profilaktycznych przeciw wirusowi HPV dziewczynek urodzonych w roku 2001 r. zameldowanych na pobyt stały na terenie Gminy Kamieniec Ząbkowicki (do dnia ogłoszenia konkursu)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a)   </w:t>
      </w: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 xml:space="preserve">szczepienia ochronne przeciw wirusowi HPV dziewczynek  zameldowanych na pobyt stały na terenie Gminy Kamieniec Ząbkowicki (do dnia ogłoszenia konkursu ofert) urodzonych w roku 2001 </w:t>
      </w:r>
      <w:r>
        <w:rPr>
          <w:bCs/>
        </w:rPr>
        <w:t>muszą być rozpoczęte w grudniu 2013 r. a zakończone do dnia 31 lipca 2014 r.</w:t>
      </w:r>
    </w:p>
    <w:p>
      <w:pPr>
        <w:pStyle w:val="Normal"/>
        <w:jc w:val="both"/>
        <w:rPr/>
      </w:pPr>
      <w:r>
        <w:rPr/>
        <w:t>2. Zawarcie umowy z wyłonionymi podmiotami następuje w wyniku rozstrzygnięcia konkursu organizowanego przez udzielającego zamówienia na zasadach i w trybie określonym  w niniejszym Regulaminie konkursu.</w:t>
      </w:r>
    </w:p>
    <w:p>
      <w:pPr>
        <w:pStyle w:val="Normal"/>
        <w:jc w:val="both"/>
        <w:rPr/>
      </w:pPr>
      <w:r>
        <w:rPr/>
        <w:t>3. Rozpoczęcie udzielania świadczeń zdrowotnych nastąpi w terminie siedmiu dni od d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ą , a oferentem zwanym Zakładem.</w:t>
      </w:r>
    </w:p>
    <w:p>
      <w:pPr>
        <w:pStyle w:val="Normal"/>
        <w:jc w:val="both"/>
        <w:rPr/>
      </w:pPr>
      <w:r>
        <w:rPr/>
        <w:t xml:space="preserve">5. Przyznane środki finansowe mogą być przeznaczone wyłącznie na pokrycie kosz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ezpośrednio związanych z realizacją zadania i niezbędnych do jego realizacji.</w:t>
      </w:r>
    </w:p>
    <w:p>
      <w:pPr>
        <w:pStyle w:val="Normal"/>
        <w:jc w:val="both"/>
        <w:rPr/>
      </w:pPr>
      <w:r>
        <w:rPr/>
        <w:t>6. Zamawiający ma prawo zaproponowania oferentowi, za jego zgodą, wykonanie większ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mniejszej liczby szczepień niż określona w ofercie 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Warunkiem rozpatrzenia ofert będzie złożenie prawidłowych i kompletnych dokumentów zgodnie z ogłoszeniem.</w:t>
      </w:r>
    </w:p>
    <w:p>
      <w:pPr>
        <w:pStyle w:val="TextBody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</w:t>
      </w:r>
      <w:r>
        <w:rPr>
          <w:color w:val="000000"/>
        </w:rPr>
        <w:t>11 październik 2013</w:t>
      </w:r>
      <w:r>
        <w:rPr/>
        <w:t xml:space="preserve"> roku na Dzienniku Podawczym Urzędu Gminy Kamieniec Ząbkowicki, ul. Ząbkowicka 26 do godz. 10</w:t>
      </w:r>
      <w:r>
        <w:rPr>
          <w:u w:val="single"/>
          <w:vertAlign w:val="superscript"/>
        </w:rPr>
        <w:t>00</w:t>
      </w:r>
      <w:r>
        <w:rPr/>
        <w:t xml:space="preserve"> w zaklejonej kopercie                        z dopiskiem: „Otwarty konkurs ofert na realizację programu edukacyjno-społecznego - budowanie właściwych zachowań higienicznych i przeciwdziałania problemowi społecznemu jaki stanowi rak szyjki macicy w Gminie Kamieniec Ząbkowicki”</w:t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 w:val="false"/>
        </w:rPr>
      </w:pPr>
      <w:r>
        <w:rPr/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oświadczenie oferenta o zapoznaniu się z treścią ogłoszenia,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informację o kwalifikacjach zawodowych i liczbie osób wykonujących określone zadanie;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szczegółową kalkulację kosztów (cena netto i brutto);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koszt świadczenia na jednego pacjenta;</w:t>
      </w:r>
    </w:p>
    <w:p>
      <w:pPr>
        <w:pStyle w:val="TextBody"/>
        <w:numPr>
          <w:ilvl w:val="0"/>
          <w:numId w:val="9"/>
        </w:numPr>
        <w:autoSpaceDE w:val="true"/>
        <w:rPr>
          <w:szCs w:val="22"/>
        </w:rPr>
      </w:pPr>
      <w:r>
        <w:rPr>
          <w:szCs w:val="22"/>
        </w:rPr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/>
      </w:pPr>
      <w:r>
        <w:rPr/>
        <w:t>6. Złożone oferty nie podlegają korekcie.</w:t>
      </w:r>
    </w:p>
    <w:p>
      <w:pPr>
        <w:pStyle w:val="Normal"/>
        <w:jc w:val="both"/>
        <w:rPr/>
      </w:pPr>
      <w:r>
        <w:rPr/>
        <w:t xml:space="preserve">7.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głasza oferentom, które z ofert spełniają warunki określone w Regulaminie  konkursu,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Konkurs przeprowadza Komisja Konkursowa, zgodnie z Regulaminem konkursu, oceniają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 Komisja konkursowa zastrzega sobie praw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soby, w stosunku do których zachodzą przesłanki wymienione w § 17 podlegają wykluczeniu z prac Komisj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Head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color w:val="FF0000"/>
        <w:sz w:val="16"/>
      </w:rPr>
      <w:t xml:space="preserve">         </w:t>
    </w:r>
    <w:r>
      <w:rPr>
        <w:rFonts w:cs="Arial" w:ascii="Arial" w:hAnsi="Arial"/>
        <w:sz w:val="16"/>
      </w:rPr>
      <w:t>Nr 319/2013 z dnia 18.09.2013r.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8:00Z</dcterms:created>
  <dc:creator>Adax</dc:creator>
  <dc:description/>
  <cp:keywords/>
  <dc:language>en-US</dc:language>
  <cp:lastModifiedBy>ADAX</cp:lastModifiedBy>
  <cp:lastPrinted>2013-09-18T12:08:00Z</cp:lastPrinted>
  <dcterms:modified xsi:type="dcterms:W3CDTF">2013-09-18T10:08:00Z</dcterms:modified>
  <cp:revision>2</cp:revision>
  <dc:subject/>
  <dc:title>                                                                                                            </dc:title>
</cp:coreProperties>
</file>