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sultacje społecz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uchwałą Nr XLVII/222/10 Rady Gminy Kamieniec Ząbkowicki z dnia 17 września 2010 r., Wójt Gminy Kamieniec Ząbkowicki zaprasza organizacje pozarządowe do udziału                 w konsultacjach społecznych projektu uchwały w sprawie </w:t>
      </w:r>
      <w:r>
        <w:rPr>
          <w:rFonts w:cs="Times New Roman" w:ascii="Times New Roman" w:hAnsi="Times New Roman"/>
          <w:bCs/>
        </w:rPr>
        <w:t xml:space="preserve">przyjęcia programu </w:t>
      </w:r>
      <w:r>
        <w:rPr>
          <w:rFonts w:cs="Times New Roman" w:ascii="Times New Roman" w:hAnsi="Times New Roman"/>
        </w:rPr>
        <w:t>opieki                   nad zwierzętami bezdomnymi oraz zapobiegania bezdomności zwierząt na terenie Gminy Kamieniec Ząbkowicki w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1a ustawy z dnia 21 sierpnia 1997 r. o ochronie zwierząt (</w:t>
      </w:r>
      <w:r>
        <w:rPr>
          <w:spacing w:val="-1"/>
        </w:rPr>
        <w:t>tekst jednolity Dz. U. z 2013 poz. 856)</w:t>
      </w:r>
      <w:r>
        <w:rPr/>
        <w:t xml:space="preserve"> organ stanowiący jednostki samorządu uchwala roczny </w:t>
      </w:r>
      <w:r>
        <w:rPr>
          <w:bCs/>
        </w:rPr>
        <w:t xml:space="preserve">program </w:t>
      </w:r>
      <w:r>
        <w:rPr/>
        <w:t>opieki nad zwierzętami bezdomnymi oraz zapobiegania bezdomności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ma na celu lepsze wykonanie zadań Gminy poprzez możliwie pełne wykorzystanie potencjału organizacji pozarządowych, zwiększenie skuteczności i efektywności działań związanych z realizacją zadań publicznych i dalszy wzrost partycypacji społecznej                      w rozwiązywaniu problemów lokalnych. Określa zasady oraz formy działań Gminy Kamieniec Ząbkowicki w celu ochrony zwierząt oraz zapobieganiu bezdomności. Jednocześnie wskazuje zakres przedmiotów współpracy, priorytetowe zadania publiczne              oraz zakładaną wysokość środków przeznaczonych na jego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konsultacji określa się od dnia 13 grudnia  2013 r. do dnia 20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uchwały jest udostępniony od 5 grudnia 2013 r. na strona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uletynu Informacji Publicznej Gminy Kamieniec Ząbkowicki – </w:t>
      </w:r>
    </w:p>
    <w:p>
      <w:pPr>
        <w:pStyle w:val="Normal"/>
        <w:ind w:left="420" w:hanging="0"/>
        <w:rPr/>
      </w:pPr>
      <w:r>
        <w:rPr/>
        <w:t>www.bip.kamzab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alu gminnym – </w:t>
      </w:r>
      <w:hyperlink r:id="rId2">
        <w:r>
          <w:rPr>
            <w:rStyle w:val="InternetLink"/>
          </w:rPr>
          <w:t>www.kamzab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tablicy ogłoszeń w siedzibie Urzędu Gminy Kamieniec Ząbkowicki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(ul. Ząbkowicka 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apoznanie się z tekstem projektu uchwały, w celu zgłoszenia ewentualnych uwag, czy propozycji zmian (w zał. ankieta konsultacyjna).</w:t>
      </w:r>
    </w:p>
    <w:p>
      <w:pPr>
        <w:pStyle w:val="Normal"/>
        <w:jc w:val="both"/>
        <w:rPr/>
      </w:pPr>
      <w:r>
        <w:rPr>
          <w:b/>
        </w:rPr>
        <w:t>Państwa propozycję i uwagi proszę składać w terminie do dnia 20 grudnia 2013 r.                do godziny 15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: </w:t>
      </w:r>
      <w:r>
        <w:rPr/>
        <w:t>na piśmie w sekretariacie</w:t>
      </w:r>
      <w:r>
        <w:rPr>
          <w:b/>
        </w:rPr>
        <w:t xml:space="preserve"> </w:t>
      </w:r>
      <w:r>
        <w:rPr/>
        <w:t xml:space="preserve"> Urzędu Gminy w Kamieńcu Ząbkowickim               ul. Ząbkowicka 26, 57- 230 Kamieniec Ząbkowicki, z dopiskiem „Konsultacje społeczne – program opieki nad zwierzętami 2014 r.” lub pocztą elektroniczną na adres e-mail: </w:t>
      </w:r>
      <w:hyperlink r:id="rId3">
        <w:r>
          <w:rPr>
            <w:rStyle w:val="InternetLink"/>
          </w:rPr>
          <w:t>gmina@kamzab.pl</w:t>
        </w:r>
      </w:hyperlink>
      <w:r>
        <w:rPr/>
        <w:t xml:space="preserve"> 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mailto:gmina@kamza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8:00Z</dcterms:created>
  <dc:creator>Orzel</dc:creator>
  <dc:description/>
  <cp:keywords/>
  <dc:language>en-US</dc:language>
  <cp:lastModifiedBy>adminek</cp:lastModifiedBy>
  <cp:lastPrinted>2013-12-05T12:39:00Z</cp:lastPrinted>
  <dcterms:modified xsi:type="dcterms:W3CDTF">2013-12-05T11:40:00Z</dcterms:modified>
  <cp:revision>5</cp:revision>
  <dc:subject/>
  <dc:title/>
</cp:coreProperties>
</file>