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ultacje społe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godnie z uchwałą Nr XLVII/222/10 Rady Gminy Kamieniec Ząbkowicki z dnia 17 września 2010 r., Wójt Gminy Kamieniec Ząbkowicki zaprasza organizacje pozarządowe do udziału w konsultacjach społecznych projektu uchwały w sprawie rocznego programu współpracy Gminy Kamieniec Ząbkowicki z organizacjami pozarządowymi oraz podmiotami prowadzącymi działalność pożytku publicznego na 2014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5a ustawy z dnia 24 kwietnia 2003 r. o działalności pożytku publicznego i o wolontariacie na 2014 rok organ stanowiący jednostki samorządu uchwala roczny program współpracy Gminy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ma na celu lepsze wykonanie zadań Gminy poprzez możliwie pełne wykorzystanie potencjału organizacji pozarządowych, zwiększenie skuteczności i efektywności działań związanych z realizacją zadań publicznych i dalszy wzrost partycypacji społecznej w rozwiązaniu problemów lokalnych. Określa cele, zasady oraz formy współpracy Gminy Kamieniec Ząbkowicki z organizacjami pozarządowymi. Jednocześnie wskazuje zakres przedmiotów współpracy, priorytetowe zadania publiczne oraz zakładana wysokość środków przeznaczonych na jego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konsultacji określa się od dnia 11.03.2014 r., do dnia 25.03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będzie udostępniony od 11 marca 2014 r. na stro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uletynie Informacji Publicznej Gminy Kamieniec Ząbkowicki – </w:t>
      </w:r>
      <w:hyperlink r:id="rId2">
        <w:r>
          <w:rPr>
            <w:rStyle w:val="InternetLink"/>
          </w:rPr>
          <w:t>www.bip.kamzab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talu gminnym – </w:t>
      </w:r>
      <w:hyperlink r:id="rId3">
        <w:r>
          <w:rPr>
            <w:rStyle w:val="InternetLink"/>
          </w:rPr>
          <w:t>www.kamzab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na tablicy ogłoszeń w siedzibie Urzędu Gminy Kamieniec Ząbkowicki                            (ul. Ząbkowicka 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apoznanie się z tekstem projektu uchwały, w celu zgłoszenia ewentualnych uwag, czy propozycji zmian (w załączeniu ankieta konsultacyjna).</w:t>
      </w:r>
    </w:p>
    <w:p>
      <w:pPr>
        <w:pStyle w:val="Normal"/>
        <w:jc w:val="both"/>
        <w:rPr/>
      </w:pPr>
      <w:r>
        <w:rPr>
          <w:b/>
        </w:rPr>
        <w:t xml:space="preserve">Państwa propozycję i uwagi proszę składać w terminie 18 - 25 marca 2014 r. do godziny 15.00 </w:t>
      </w:r>
      <w:r>
        <w:rPr/>
        <w:t>na piśmie w sekretariacie Urzędu Gminy Kamieniec Ząbkowicki, z dopiskiem „Konsultacje społeczne – Roczny program współpracy na 2014 rok” lub pocztą elektroniczną na adres e-mail:gmina@kamzab.pl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8:00Z</dcterms:created>
  <dc:creator>Adax</dc:creator>
  <dc:description/>
  <cp:keywords/>
  <dc:language>en-US</dc:language>
  <cp:lastModifiedBy>ADAX</cp:lastModifiedBy>
  <cp:lastPrinted>2014-03-10T11:52:00Z</cp:lastPrinted>
  <dcterms:modified xsi:type="dcterms:W3CDTF">2014-03-10T11:57:00Z</dcterms:modified>
  <cp:revision>5</cp:revision>
  <dc:subject/>
  <dc:title>Konsultacje społeczne</dc:title>
</cp:coreProperties>
</file>