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>
          <w:rFonts w:ascii="Arial" w:hAnsi="Arial" w:cs="Arial"/>
          <w:sz w:val="16"/>
        </w:rPr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</w:rPr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>profilaktyki prozdrowotn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2"/>
        </w:rPr>
        <w:t xml:space="preserve">pn. </w:t>
      </w:r>
      <w:r>
        <w:rPr>
          <w:b/>
        </w:rPr>
        <w:t>„Program profilaktyki zakażeń HPV w Gminie Kamieniec Ząbkowick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 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>
          <w:color w:val="FF0000"/>
        </w:rPr>
      </w:pPr>
      <w:r>
        <w:rPr/>
        <w:t>2. Wójt Gminy Kamieniec Ząbkowicki na realizację w/w zadania w roku szkolnym 2014/2015 w ramach konkursu przeznacza kwotę 36 900,00 zł, tj. 12 300,00 zł w roku 2014          i 24 600,00 zł w roku 2015.</w:t>
      </w:r>
    </w:p>
    <w:p>
      <w:pPr>
        <w:pStyle w:val="Tekstpodstawowy3"/>
        <w:rPr/>
      </w:pPr>
      <w:r>
        <w:rPr/>
        <w:t>3. Rozstrzygnięcie konkursu następuje nie później niż w ciągu siedmiu dni od ostatniego dnia terminu wyznaczonego dla przyjmowania ofert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Oferty mogą składać podmioty wykonujące działalność leczniczą w rozumieniu ustawy z dnia 15 kwietnia 2011 r. o działalności leczniczej (j. t. Dz. U. z 2013 r., poz. 217), udzielające  świadczeń zdrowotnych na terenie Gminy Kamieniec Ząbkowicki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, którym zostanie </w:t>
      </w:r>
      <w:r>
        <w:rPr>
          <w:bCs/>
        </w:rPr>
        <w:t>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profilaktyki prozdrowotnej realizowanej poprzez</w:t>
      </w:r>
      <w:r>
        <w:rPr>
          <w:bCs/>
          <w:szCs w:val="22"/>
        </w:rPr>
        <w:t xml:space="preserve"> </w:t>
      </w:r>
      <w:r>
        <w:rPr/>
        <w:t xml:space="preserve">przeprowadzenie zajęć edukacyjno – informacyjnych, lekcji edukacyjnych, szczepień profilaktycznych przeciw wirusowi HPV dziewczynek urodzonych w roku 2002 r. zameldowanych na pobyt stały na terenie Gminy Kamieniec Ząbkowicki (do dnia ogłoszenia konkursu)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a)   </w:t>
      </w:r>
      <w:r>
        <w:rPr>
          <w:bCs/>
        </w:rPr>
        <w:t>oferent realizuje program w placówce służby zdrowia na terenie Gminy Kamieniec Ząbkowic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/>
        <w:t xml:space="preserve">szczepienia ochronne przeciw wirusowi HPV dziewczynek  zameldowanych na pobyt stały na terenie Gminy Kamieniec Ząbkowicki (do dnia ogłoszenia konkursu ofert) urodzonych w roku 2002 </w:t>
      </w:r>
      <w:r>
        <w:rPr>
          <w:bCs/>
        </w:rPr>
        <w:t>muszą być rozpoczęte w grudniu 2014 r. a zakończone do dnia 31 lipca 2015 r.</w:t>
      </w:r>
    </w:p>
    <w:p>
      <w:pPr>
        <w:pStyle w:val="Normal"/>
        <w:jc w:val="both"/>
        <w:rPr/>
      </w:pPr>
      <w:r>
        <w:rPr/>
        <w:t>2. Zawarcie umowy z wyłonionymi podmiotami następuje w wyniku rozstrzygnięcia konkursu organizowanego przez udzielającego zamówienia na zasadach i w trybie określonym  w niniejszym Regulaminie konkursu.</w:t>
      </w:r>
    </w:p>
    <w:p>
      <w:pPr>
        <w:pStyle w:val="Normal"/>
        <w:jc w:val="both"/>
        <w:rPr/>
      </w:pPr>
      <w:r>
        <w:rPr/>
        <w:t xml:space="preserve">3. Rozpoczęcie udzielania świadczeń zdrowotnych nastąpi w terminie siedmiu dni od dnia podpisania umowy. </w:t>
      </w:r>
    </w:p>
    <w:p>
      <w:pPr>
        <w:pStyle w:val="Normal"/>
        <w:jc w:val="both"/>
        <w:rPr/>
      </w:pPr>
      <w:r>
        <w:rPr/>
        <w:t>4. Szczegółowe i ostateczne warunki realizacji zadania reguluje umowa zawarta między Gminą , a oferentem zwanym Zakładem.</w:t>
      </w:r>
    </w:p>
    <w:p>
      <w:pPr>
        <w:pStyle w:val="Normal"/>
        <w:jc w:val="both"/>
        <w:rPr/>
      </w:pPr>
      <w:r>
        <w:rPr/>
        <w:t>5. Przyznane środki finansowe mogą być przeznaczone wyłącznie na pokrycie kosztów bezpośrednio związanych z realizacją zadania i niezbędnych do jego realizacji.</w:t>
      </w:r>
    </w:p>
    <w:p>
      <w:pPr>
        <w:pStyle w:val="Normal"/>
        <w:jc w:val="both"/>
        <w:rPr/>
      </w:pPr>
      <w:r>
        <w:rPr/>
        <w:t xml:space="preserve">6. Zamawiający ma prawo zaproponowania oferentowi, za jego zgodą, wykonanie większej  lub mniejszej liczby szczepień niż określona w ofercie.    </w:t>
      </w:r>
    </w:p>
    <w:p>
      <w:pPr>
        <w:pStyle w:val="Normal"/>
        <w:jc w:val="both"/>
        <w:rPr/>
      </w:pPr>
      <w:r>
        <w:rPr/>
        <w:t xml:space="preserve">7. W konkursie ofert nie mogą uczestniczyć osoby wchodzące w skład Komisji Konkursowej  lub bliskie tym osobom. </w:t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na tablicy ogłoszeń w siedzibie Urzędu Gminy w Kamieńcu Ząbkowickim oraz na stronie internetowej www.kamzab.pl i w Biuletynie Informacji Publicznej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kwotę brutto jaką zleceniodawca zamierza przeznaczyć na realizację zada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Warunkiem rozpatrzenia ofert będzie złożenie prawidłowych i kompletnych dokumentów zgodnie z ogłoszeniem.</w:t>
      </w:r>
    </w:p>
    <w:p>
      <w:pPr>
        <w:pStyle w:val="TextBody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</w:t>
      </w:r>
      <w:r>
        <w:rPr>
          <w:color w:val="000000"/>
        </w:rPr>
        <w:t>27 październik 2014</w:t>
      </w:r>
      <w:r>
        <w:rPr/>
        <w:t xml:space="preserve"> roku na Dzienniku Podawczym Urzędu Gminy Kamieniec Ząbkowicki, ul. Ząbkowicka 26 do godz. 9</w:t>
      </w:r>
      <w:r>
        <w:rPr>
          <w:u w:val="single"/>
          <w:vertAlign w:val="superscript"/>
        </w:rPr>
        <w:t>00</w:t>
      </w:r>
      <w:r>
        <w:rPr/>
        <w:t xml:space="preserve"> w zaklejonej kopercie                        z dopiskiem: „Otwarty konkurs ofert na realizację programu edukacyjno-społecznego - Program profilaktyki zakażeń HPV w Gminie Kamieniec Ząbkowicki”</w:t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>
          <w:bCs w:val="false"/>
        </w:rPr>
      </w:pPr>
      <w:r>
        <w:rPr/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5. Oferta powinna zawierać: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oświadczenie oferenta o zapoznaniu się z treścią ogłoszenia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statut jednostki (bądź inny dokument potwierdzający jego formę organizacyjną – np. umowę spółki) – lub kopię potwierdzoną za zgodność z oryginałem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dokument potwierdzający ubezpieczenie realizatora programu zdrowotnego od odpowiedzialności cywilnej w ramach prowadzonej działalności (lub kopię potwierdzoną za zgodność z oryginałem),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szczegółową kalkulację kosztów (cena netto i brutto)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9"/>
        </w:numPr>
        <w:autoSpaceDE w:val="true"/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Normal"/>
        <w:jc w:val="both"/>
        <w:rPr/>
      </w:pPr>
      <w:r>
        <w:rPr/>
        <w:t>6. Złożone oferty nie podlegają korekcie.</w:t>
      </w:r>
    </w:p>
    <w:p>
      <w:pPr>
        <w:pStyle w:val="Normal"/>
        <w:jc w:val="both"/>
        <w:rPr/>
      </w:pPr>
      <w:r>
        <w:rPr/>
        <w:t xml:space="preserve">7.Oferty świadczeniodawców uczestniczących w postępowaniu konkursowym nie podlegają zwrotowi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pie dokumentów składane przez oferenta muszą mieć adnotację „za zgodność                          z oryginałe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                  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głasza oferentom, które z ofert spełniają warunki określone w Regulaminie  konkursu, a które zostały odrzucone, (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wybiera najkorzystniejszą ofertę albo nie przyjmuje żadnej z ofert.</w:t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ażdy członek Komisji może wnieść do protokołu odrębne zdanie w sprawie wybor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>gdy do postępowania konkursowego  wpłynie tylko jedna ofer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Komisja Konkursowa może dokonać rozstrzygnięcia konkursy w przypadku udział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w posiedzeniu co najmniej 3 członków Komisj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omisja Konkursowa w czasie przeprowadzania konkursu przyjmuje i rozstrzyga skarg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Komisja Konkursowa niezwłocznie zawiadamia oferentów o zakończeniu konkursu i jego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Ocena formalna ofert polega na stwierdzeniu złożenia przez oferentów kompletu dokumentów określonych w § 5 niniejszego regulaminu oraz spełnienia warunku określonego w §</w:t>
      </w:r>
      <w:r>
        <w:rPr/>
        <w:t xml:space="preserve"> 2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arunkiem przystąpienia oferenta do konkursu jest złożenie prawidłowej oferty – zgodnie z terminem i wymaganiami określonymi w ogłoszen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Konkurs przeprowadza Komisja Konkursowa, zgodnie z Regulaminem konkursu, oceniają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złożone oferty.</w:t>
      </w:r>
    </w:p>
    <w:p>
      <w:pPr>
        <w:pStyle w:val="Tekstpodstawowy3"/>
        <w:rPr>
          <w:bCs w:val="false"/>
        </w:rPr>
      </w:pPr>
      <w:r>
        <w:rPr>
          <w:bCs w:val="false"/>
        </w:rPr>
        <w:t>2. Komisja konkursowa zastrzega sobie praw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 jeżeli takie zostały złożo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oku postępowania konkursowego, przed rozstrzygnięciem konkursu oferent może złożyć Komisji Konkursowej umotywowaną skargę, którą komisja rozpatruje               w trakcie trwania posiedzenia Komisji nie dłużej jednak niż w ciągu 3 dni od daty jej złożenia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 9 ust. 2 przed zawarci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              od daty jego złoż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w formie pisemnej, pozostałych oferent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W przypadku złożenia tylko jednej oferty umowa z wykonawca może być podpisana w dniu, w którym ogłoszono wyniki konkursu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łonkowie Komisji Konkursowej zobowiązani są do złożenia oświadczenia, że nie są spokrewnieni i nie pozostają w stosunku nadrzędności służbowej lub innej z oferenta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soby, w stosunku do których zachodzą przesłanki wymienione w § 17 podlegają wykluczeniu z prac Komisj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left" w:pos="6660" w:leader="none"/>
      </w:tabs>
      <w:jc w:val="right"/>
      <w:rPr/>
    </w:pPr>
    <w:r>
      <w:rPr>
        <w:rFonts w:cs="Arial" w:ascii="Arial" w:hAnsi="Arial"/>
        <w:sz w:val="16"/>
      </w:rPr>
      <w:t>Załącznik nr 2 do Zarządzenia</w:t>
    </w:r>
  </w:p>
  <w:p>
    <w:pPr>
      <w:pStyle w:val="Normal"/>
      <w:tabs>
        <w:tab w:val="clear" w:pos="708"/>
        <w:tab w:val="left" w:pos="2370" w:leader="none"/>
        <w:tab w:val="left" w:pos="5580" w:leader="none"/>
      </w:tabs>
      <w:jc w:val="right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 xml:space="preserve">Wójta Gminy Kamieniec Ząbkowicki   </w:t>
    </w:r>
  </w:p>
  <w:p>
    <w:pPr>
      <w:pStyle w:val="Header"/>
      <w:jc w:val="right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color w:val="FF0000"/>
        <w:sz w:val="16"/>
      </w:rPr>
      <w:t xml:space="preserve">         </w:t>
    </w:r>
    <w:r>
      <w:rPr>
        <w:rFonts w:cs="Arial" w:ascii="Arial" w:hAnsi="Arial"/>
        <w:sz w:val="16"/>
      </w:rPr>
      <w:t>Nr 335/2014 z dnia 23.09.2014r.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08:00Z</dcterms:created>
  <dc:creator>Adax</dc:creator>
  <dc:description/>
  <cp:keywords/>
  <dc:language>en-US</dc:language>
  <cp:lastModifiedBy>ADAX</cp:lastModifiedBy>
  <cp:lastPrinted>2014-09-23T11:59:00Z</cp:lastPrinted>
  <dcterms:modified xsi:type="dcterms:W3CDTF">2014-09-23T10:36:00Z</dcterms:modified>
  <cp:revision>11</cp:revision>
  <dc:subject/>
  <dc:title>                                                                                                            </dc:title>
</cp:coreProperties>
</file>