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WESTIONARIUSZ OSOBOWY DLA OSOBY UBIEGAJĄCEJ SIĘ O ZATRU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78"/>
        <w:gridCol w:w="2967"/>
        <w:gridCol w:w="3497"/>
      </w:tblGrid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(imiona) i nazwisko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ona rodziców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urodze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ywatelstwo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(adres do korespondencji)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>
          <w:trHeight w:val="959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uzupełniające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150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ieg dotychczasowego zatrudnienia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uprawnienia, umiejętności, zainteresowania</w:t>
            </w:r>
          </w:p>
        </w:tc>
      </w:tr>
      <w:tr>
        <w:trPr>
          <w:trHeight w:val="1085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stopień znajomości języków obcych, prawo jazdy, obsługa komputera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, że pozostaję/nie pozostaję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 xml:space="preserve"> w rejestrze bezrobotnych i poszukujących pracy.</w:t>
            </w:r>
          </w:p>
        </w:tc>
      </w:tr>
      <w:tr>
        <w:trPr>
          <w:trHeight w:val="146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dane zawarte w pkt 1-4 są zgodne z dowodem osobistym seria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r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wydanym przez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ub innym dowodem tożsamości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>
          <w:trHeight w:val="190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ubiegającej się o zatrudnienie)</w:t>
            </w:r>
          </w:p>
        </w:tc>
      </w:tr>
      <w:tr>
        <w:trPr>
          <w:trHeight w:val="260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Właściwe podkreślić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93" w:right="99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8:00Z</dcterms:created>
  <dc:creator>Michal_Dlugokecki</dc:creator>
  <dc:description/>
  <dc:language>en-US</dc:language>
  <cp:lastModifiedBy>woloszczuk</cp:lastModifiedBy>
  <cp:lastPrinted>2006-07-19T10:57:00Z</cp:lastPrinted>
  <dcterms:modified xsi:type="dcterms:W3CDTF">2015-08-06T08:38:00Z</dcterms:modified>
  <cp:revision>2</cp:revision>
  <dc:subject/>
  <dc:title>ZAŁĄCZNIK Nr 1</dc:title>
</cp:coreProperties>
</file>