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Harmonogram wywozu odpadów komunalnych zmieszanych dla zabudowy jednorodzinnej z terenu Gminy Kamieniec Ząbkowicki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wozu odpadów komunalnych zmieszanych dla zabudowy jednorodzinn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s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rc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yczeń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 – 03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– 07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– 04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– 02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– 06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– 04, 18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bosz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mianów Gó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rokoc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ałupki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 – 10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– 14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– 11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– 09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– 13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– 11, 24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ż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Ś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s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ławęc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pol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 – 04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– 08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– 05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– 03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– 07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– 05, 19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Harmonogram wywozu odpadów komunalnych zmieszanych dla zabudowy wielorodzinnej z terenu Gminy Kamieniec Ząbkowicki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wozu odpadów komunalnych zmieszanych dla zabudowy wielorodzinn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amieniec Ząbkow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L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łodzka, Wąska, Wileńska, Krzyżowa, Wodociągowa, Ząbkowicka, Kolejowa-(od nr 1 do ul. Zamkowa i Szpitalna), Szpitalna, Zamkowa, Nauczycielska,  Złotostocka, Młyńska, Kościelna, Lipowa, Pac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 – 01, 08, 15, 22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– 05, 12, 19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– 02, 09, 16, 23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– 07, 14, 21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– 04, 12, 18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– 02, 09, 16, 23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amieniec Ząbkow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lejowa do nr 38b-45 (od ul. Zamkowa i Szpitalna), XXX-lecia PRL, Skorolecka, Mostowa, Krzywa Cicha, Urzędnicza, Sadowa, Os. Bolesława Krzywous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 – 02, 09, 16, 23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– 06, 13, 20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– 03, 10, 17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– 01, 08, 15, 22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– 05, 13, 19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– 03, 10, 17, 24,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amieniec Ząbkow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lejowa (od nr 40-47), Parkowa, Gajowa, Fiołkowa, Bratkowa, Różana, Astrowa, Rumiankowa, Ogrodowa, Krótka, Rojka Tadeusza, Szkolna, Piaskowa, Boczna, Jasna, Zielona, Leśna, Wiejska, Kręta, P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 – 05, 12, 19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– 02, 09, 16, 23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– 06, 13, 20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– 04, 11, 18, 25,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– 08, 15, 22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– 06, 13, 20, 2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Harmonogram wywozu odpadów komunalnych zmieszanych dla zabudowy jednorodzinnej z terenu Gminy Kamieniec Ząbkowicki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wozu odpadów komunalnych zmieszanych dla zabudowy jednorodzinn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amieniec Ząbkow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łodzka, Wąska, Wielińska, Krzyżowa, Wodociągowa, Ząbkowicka,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 – 01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– 05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– 02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– 07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– 04,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udzień – 02, 16, 23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amieniec Ząbkow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lejowa-(od nr 1 do ul. Zamkowa i Szpitalna), Szpitalna, Zamkowa, Nauczycielska,  Złotostocka, Młyńska, Kościelna, Lipowa, Pac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 –08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–12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–09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–14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–12,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udzień –09, 23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amieniec Ząbkow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L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lejowa do nr 38b-45 (od ul. Zamkowa i Szpitalna), XXX-leciaPRL, Skorolecka, Mostowa, Krzywa, Ci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 – 02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– 06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– 03,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aździernik – 01,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– 05,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udzień – 03, 17, 24,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amieniec Ząbkow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rzędnicza, Sadowa, Os. Bolesława Krzywous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 – 09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–13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–10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–08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–13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–10, 24,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amieniec Ząbkow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lejowa (od nr 40-47), Parkowa, Gajowa, Fiołkowa, Bratkowa, Różana, Astrowa, Rumiankowa, Ogrodowa, Krótka, Rojka Tadeusza,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 – 05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– 02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– 06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– 04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– 08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– 06, 20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amieniec Ząbkow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lna, Piaskowa, Boczna, Jasna, Zielona, Leśna, Wiejska, Kręta, P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 –12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–09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–13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–11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–15,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udzień –13, 20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2:00Z</dcterms:created>
  <dc:creator>Łukasz Wojtkiewicz</dc:creator>
  <dc:description/>
  <cp:keywords/>
  <dc:language>en-US</dc:language>
  <cp:lastModifiedBy>Karolina</cp:lastModifiedBy>
  <cp:lastPrinted>2013-06-24T15:45:00Z</cp:lastPrinted>
  <dcterms:modified xsi:type="dcterms:W3CDTF">2013-06-27T05:46:00Z</dcterms:modified>
  <cp:revision>4</cp:revision>
  <dc:subject/>
  <dc:title>Załącznik nr 1 do protokołu uzgodnień</dc:title>
</cp:coreProperties>
</file>