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HARMONOGRAM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DBIORU ODPADÓW NIEBEZPIE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TERENIE GMINY KAMIENIEC ZĄBKOWIC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 DRUGIM PÓŁROCZU 2013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c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cz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osz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anów Gó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ok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Chałup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ż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sn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ę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niec Ząbkowi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dbiór odpadów niebezpiecznych będzie odbywał się w godzinach od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bCs/>
          <w:sz w:val="24"/>
          <w:szCs w:val="24"/>
        </w:rPr>
        <w:t>z wyznaczonego przez Zamawiającego w porozumieniu z odpowiednim sołtysem miejsca w sołectwie, na którym Wykonawca ustawia specjalny pojemnik na odpady niebezpiecz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ady niebezpieczne prosimy dostarczać w opakowaniach oryginalnych, a w przypadku braku takich opakowań, w opakowaniach zastępczych wykonanych z materiału odpornego na działanie substancji zawartych w tych odpada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ekompletowany sprzęt elektryczny i elektroniczny nie będzie przyjmowa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armonogram wywozu odpadów segregowanych z terenu Gminy Kamieniec Ząbkowick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b/>
              </w:rPr>
              <w:t>Miejscow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ata wywozu odpadów segregowa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highlight w:val="cyan"/>
              </w:rPr>
              <w:t>PAPIER I OPAKOWANIA WIELOMATERIAŁ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1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05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02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07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04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02, 16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TWORZYWA SZTUCZNE, METAL, ODZIEŻ, TEKSTY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2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06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03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08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05,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Grudzień – 03, 17,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green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3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07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04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09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06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04, 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9900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PADY BIODEGRADOWALNE ZIE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5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02, 16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13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11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armonogram wywozu odpadów segregowanych z terenu Gminy Kamieniec Ząbkowick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ata wywozu odpadów segregowa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szka, Starczów, Byczeń, Doboszowice, Pomianów Górny, Mrokocin, Chałupki, Ożary, Śrem, Sosnowa, Sławęcin, 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cyan"/>
              </w:rPr>
              <w:t>PAPIER I OPAKOWANIA WIELOMATERIAŁ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8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12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09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14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12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09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szka, Starczów, Byczeń, Doboszowice, Pomianów Górny, Mrokocin, Chałupki, Ożary, Śrem, Sosnowa, Sławęcin, 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TWORZYWA SZTUCZNE, METAL, ODZIEŻ, TEKSTY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09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13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10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15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13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10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szka, Starczów, Byczeń, Doboszowice, Pomianów Górny, Mrokocin, Chałupki, Ożary, Śrem, Sosnowa, Sławęcin, 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green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10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14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11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16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 – 14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11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szka, Starczów, Byczeń, Doboszowice, Pomianów Górny, Mrokocin, Chałupki, Ożary, Śrem, Sosnowa, Sławęcin, 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hd w:fill="CC9900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PADY BIODEGRADOWALNE ZIE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 – 12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 – 09,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Wrzesień – 06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 – 04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szka, Starczów, Byczeń, Doboszowice, Pomianów Górny, Mrokocin, Chałupki, Ożary, Śrem, Sosnowa, Sławęcin, 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4:00Z</dcterms:created>
  <dc:creator>Karolina</dc:creator>
  <dc:description/>
  <cp:keywords/>
  <dc:language>en-US</dc:language>
  <cp:lastModifiedBy>Karolina</cp:lastModifiedBy>
  <dcterms:modified xsi:type="dcterms:W3CDTF">2013-06-26T13:02:00Z</dcterms:modified>
  <cp:revision>3</cp:revision>
  <dc:subject/>
  <dc:title>Załącznik nr 3 do protokołu uzgodnień</dc:title>
</cp:coreProperties>
</file>