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 NR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</w:rPr>
        <w:t>112/1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amieniec Ząbkowick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przetargow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22.06.2010 ro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 art. 21 ust. 1 ustawy z dnia 29 stycznia 2004 r. Prawo zamówień publicznych     ( tekst jednolity    Dz. U. z 2007 r. Nr 223, poz. 1655 , z późn. .)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ołuję z dniem 22.06.2010 komisję przetargową do przygotowania i przeprowadzenia postępowania o udzielenie zamówienia publicznego na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udowa gminnej sieci kanalizacji sanitarnej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Etap IV</w:t>
      </w:r>
      <w:r>
        <w:rPr>
          <w:rFonts w:cs="Times New Roman" w:ascii="Times New Roman" w:hAnsi="Times New Roman"/>
          <w:sz w:val="22"/>
          <w:szCs w:val="22"/>
        </w:rPr>
        <w:t xml:space="preserve"> - Kamieniec Ząbkowicki 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yłączenie do sieci sanitarnej </w:t>
      </w:r>
      <w:r>
        <w:rPr>
          <w:rFonts w:cs="Times New Roman" w:ascii="Times New Roman" w:hAnsi="Times New Roman"/>
          <w:b/>
          <w:sz w:val="22"/>
          <w:szCs w:val="22"/>
        </w:rPr>
        <w:t>(KOLEKTOR K-1)</w:t>
      </w:r>
      <w:r>
        <w:rPr>
          <w:rFonts w:cs="Times New Roman" w:ascii="Times New Roman" w:hAnsi="Times New Roman"/>
          <w:sz w:val="22"/>
          <w:szCs w:val="22"/>
        </w:rPr>
        <w:t xml:space="preserve"> budynków  przy ulicy Kolejowej nr   2, 4, 4a, 6, 8, 8 a, 10 a.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 </w:t>
      </w:r>
      <w:r>
        <w:rPr>
          <w:rFonts w:cs="Times New Roman" w:ascii="Times New Roman" w:hAnsi="Times New Roman"/>
          <w:iCs/>
          <w:sz w:val="22"/>
          <w:szCs w:val="22"/>
        </w:rPr>
        <w:t>działkach w obr</w:t>
      </w:r>
      <w:r>
        <w:rPr>
          <w:rFonts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iCs/>
          <w:sz w:val="22"/>
          <w:szCs w:val="22"/>
        </w:rPr>
        <w:t>bie Kamieniec Z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iCs/>
          <w:sz w:val="22"/>
          <w:szCs w:val="22"/>
        </w:rPr>
        <w:t>bkowicki  1 o  numerach:</w:t>
      </w:r>
    </w:p>
    <w:p>
      <w:pPr>
        <w:pStyle w:val="Normal"/>
        <w:ind w:left="1416" w:firstLine="6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546/4, 546/5, 546/1, 546/3, 802/36, 548/2, 548/10, 548/5, 548/4, 679/9, 548/6. 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zi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 komisji:</w:t>
        <w:tab/>
        <w:t xml:space="preserve"> Jacek Rozum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ekretarz komisji:</w:t>
        <w:tab/>
        <w:t xml:space="preserve">             Andrzej Burger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>Michalska Halin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łonek komisji: </w:t>
        <w:tab/>
        <w:tab/>
        <w:t>Jan Zabaw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łonek komisji:  </w:t>
        <w:tab/>
        <w:t xml:space="preserve">             Jerzy Biela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przewodniczącego należy w szczególnoś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kątem wymagań dotyczących przedmiotu zamówieni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zebiegu oceny ofert przez członków komisj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należy w szczególności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dokumentów załączonych do ofert przez wykonawców pod kątem spełniania wymagań formalnych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protokołu postępowania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projektów odpowiednich wniosków, ogłoszeń i pism niezbędnych do przygotowania i przeprowadzenia postępow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onanie oceny merytorycznej ofer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członka komisji, o którym mowa w § 1 pkt 3, 4, 5 , należy w szczególności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sytuacji wykonawców pod kątem spełnienia wymagań ekonomicznych i finansowych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ofert pod względem rachunkowym, w tym terminów i warunków realizacji  umowy, gwarancji i płatności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wykonawców pod kątem spełnienia przez nich wymagań formalno – prawnych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anie oceny merytorycznej ofer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zadania komisji przetargowej oraz tryb jej pracy określa regulamin pracy komisji przetargowej stanowiący załącznik nr 1 do niniejszego zarzą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) Marcin Czerni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238125</wp:posOffset>
                </wp:positionV>
                <wp:extent cx="5962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1. do zarządzenia Wójta Gminy Kamieniec Ząbkowicki nr 112/10 w  sprawie powołania komisji przetargowej z dnia  2010-06-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-18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1. do zarządzenia Wójta Gminy Kamieniec Ząbkowicki nr 112/10 w  sprawie powołania komisji przetargowej z dnia  2010-06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AMIN PRACY KOMISJI PRZETARG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a się organizację, skład, tryb pracy oraz zakres obowiązków członków komisji powoływanej w postępowaniu o udzielenie zamówienia publicznego, prowadzonym przez Gminę Kamieniec Ząbkowicki – Referat Budownictwa i Gospodarki Przestrzennej .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6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ę przetargową powołuje się do przeprowadzenia przetargu nieograniczonego na zadanie pod nazwą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udowa gminnej sieci kanalizacji sanitarnej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Etap IV</w:t>
      </w:r>
      <w:r>
        <w:rPr>
          <w:rFonts w:cs="Times New Roman" w:ascii="Times New Roman" w:hAnsi="Times New Roman"/>
          <w:sz w:val="22"/>
          <w:szCs w:val="22"/>
        </w:rPr>
        <w:t xml:space="preserve"> - Kamieniec Ząbkowicki 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yłączenie do sieci sanitarnej (KOLEKTOR K-1) budynków  przy ulicy Kolejowej nr   2, 4, 4a, 6, 8, 8 a, 10 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a  </w:t>
      </w:r>
      <w:r>
        <w:rPr>
          <w:rFonts w:cs="Times New Roman" w:ascii="Times New Roman" w:hAnsi="Times New Roman"/>
          <w:b/>
          <w:iCs/>
          <w:sz w:val="22"/>
          <w:szCs w:val="22"/>
        </w:rPr>
        <w:t>działkach w obr</w:t>
      </w:r>
      <w:r>
        <w:rPr>
          <w:rFonts w:cs="Times New Roman" w:ascii="Times New Roman" w:hAnsi="Times New Roman"/>
          <w:b/>
          <w:sz w:val="22"/>
          <w:szCs w:val="22"/>
        </w:rPr>
        <w:t>ę</w:t>
      </w:r>
      <w:r>
        <w:rPr>
          <w:rFonts w:cs="Times New Roman" w:ascii="Times New Roman" w:hAnsi="Times New Roman"/>
          <w:b/>
          <w:iCs/>
          <w:sz w:val="22"/>
          <w:szCs w:val="22"/>
        </w:rPr>
        <w:t>bie Kamieniec Z</w:t>
      </w:r>
      <w:r>
        <w:rPr>
          <w:rFonts w:cs="Times New Roman" w:ascii="Times New Roman" w:hAnsi="Times New Roman"/>
          <w:b/>
          <w:sz w:val="22"/>
          <w:szCs w:val="22"/>
        </w:rPr>
        <w:t>ą</w:t>
      </w:r>
      <w:r>
        <w:rPr>
          <w:rFonts w:cs="Times New Roman" w:ascii="Times New Roman" w:hAnsi="Times New Roman"/>
          <w:b/>
          <w:iCs/>
          <w:sz w:val="22"/>
          <w:szCs w:val="22"/>
        </w:rPr>
        <w:t>bkowicki  1 o  numerach:</w:t>
      </w:r>
    </w:p>
    <w:p>
      <w:pPr>
        <w:pStyle w:val="Normal"/>
        <w:ind w:left="1416" w:firstLine="6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546/4, 546/5, 546/1, 546/3, 802/36, 548/2, 548/10, 548/5, 548/4, 679/9, 548/6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stępuje do wykonywania czynności niezwłocznie po otrzymaniu decyzji o powołaniu komisji oraz materiałów umożliwiających przygotowanie projektów dokumentów niezbędnych do podjęcia czynności wymaganych przepisami o zamówieniach publicznych.</w:t>
      </w:r>
    </w:p>
    <w:p>
      <w:pPr>
        <w:pStyle w:val="Normal"/>
        <w:numPr>
          <w:ilvl w:val="0"/>
          <w:numId w:val="5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 komisji przetargowej rozpoczyna się z dniem powołania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obraduje na posiedzeniach, które są zwoływane przez przewodniczącego komisji w terminach zapewniających sprawny przebieg prac. Z każdego posiedzenia sporządza się protokół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odejmuje rozstrzygnięcia w drodze protokołu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spornych komisja przetargowa dokonuje rozstrzygnięć w głosowaniu zwykłą większością głosów. W przypadku równej liczby głosów rozstrzyga głos przewodniczącego komisji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 2, członek komisji przetargowej nie może wstrzymać się od głosu. Może natomiast żądać załączenia jego pisemnego stanowiska do protokołu.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skuteczności czynności podejmowanych przez komisję przetargową wymagana jest obecność co  3 jej członków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, w przypadkach wymagających specjalistycznej wiedzy związanej z prowadzonym postępowaniem, wnioskuje do kierownika zamawiającego o powołanie biegłych (rzeczoznawców). We wniosku komisja wskazuje osobę biegłego (rzeczoznawcy) oraz dołącza uzasadnienie wniosku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 wykonują swoje zadania w sposób rzetelny i uczciwy, kierując się wyłącznie przepisami prawa, posiadaną wiedzą i doświadczeniem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przygotowuje i prowadzi postępowanie o udzielenie zamówienia publicznego, w szczególności: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ogłoszenia o przetargu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cowanie specyfikacji istotnych warunków zamówienia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ę złożonych ofert,</w:t>
      </w:r>
    </w:p>
    <w:p>
      <w:pPr>
        <w:pStyle w:val="Normal"/>
        <w:numPr>
          <w:ilvl w:val="1"/>
          <w:numId w:val="3"/>
        </w:numPr>
        <w:ind w:left="144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łożenie kierownikowi jednostki najkorzystniejszej oferty.</w:t>
      </w:r>
    </w:p>
    <w:p>
      <w:pPr>
        <w:pStyle w:val="Normal"/>
        <w:ind w:left="108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nie ma prawa ujawnić informacji, które stanowią tajemnicę prawnie chronioną, w tym przede wszystkim informacji niejawnych, chronionych danych osobowych oraz tajemnic przedsiębiorstwa, zawartych w ofertach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łonkowie komisji przetargowej, po ujawnieniu wykonawców ubiegających się lub zamierzających ubiegać się o zamówienie publiczne, składają pisemne oświadczenie, że nie podlegają wyłączeniu z udziału w postępowaniu o udzielenie zamówienia publicznego, o treści wymaganej przepisami art. 17 ust. 2 Pzp, z uwzględnieniem postanowień ust.2.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jawnienia w toku prowadzonego postępowania okoliczności, o których mowa w ust.1, członek komisji przetargowej zobowiązany jest niezwłocznie, poinformować o tym na piśmie przewodniczącego komisji przetargowej.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 komisji przetargowej informuje kierownika zamawiającego o okolicznościach wskazanych w ust.2, jak również o każdym przypadku niewywiązywania się przez członka komisji przetargowej z obowiązków przewidzianych przepisami Pzp oraz postanowieniami niniejszego regulaminu.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o którym mowa w ust.2, kierownik zamawiającego odwołuje członka komisji przetargowej.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nności komisji przetargowej, jeżeli zostały dokonane z udziałem członka, o którym mowa w ust.2, podlegają powtórzeniu, z zastrzeżeniem ust.7, chyba że postępowanie powinno zostać unieważnione.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isy ust.1-4 mają odpowiednie zastosowanie do przewodniczącego komisji przetargowej.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isu ust.5 nie stosuje się do czynności otwarcia ofert oraz tych czynności faktycznych, które nie mają wpływu na wynik postępowania.</w:t>
      </w:r>
    </w:p>
    <w:p>
      <w:pPr>
        <w:pStyle w:val="Normal"/>
        <w:numPr>
          <w:ilvl w:val="0"/>
          <w:numId w:val="9"/>
        </w:numPr>
        <w:ind w:left="36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isy ust.3-5 stosuje się odpowiednio, gdy członek komisji przetargowej zostanie wyłączony z powodu niezłożeni oświadczenia, o którym mowa w ust.1, lub w przypadku, gdy złoży oświadczenie niezgodne z prawdą.</w:t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ind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ami komisji przetargowej kieruje przewodniczący, do którego zadań należą w szczególności:</w:t>
      </w:r>
    </w:p>
    <w:p>
      <w:pPr>
        <w:pStyle w:val="Normal"/>
        <w:numPr>
          <w:ilvl w:val="0"/>
          <w:numId w:val="6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znaczenie terminów posiedzeń komisji oraz ich prowadzenie,</w:t>
      </w:r>
    </w:p>
    <w:p>
      <w:pPr>
        <w:pStyle w:val="Normal"/>
        <w:numPr>
          <w:ilvl w:val="0"/>
          <w:numId w:val="6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ział prac między członków komisji przetargowej,</w:t>
      </w:r>
    </w:p>
    <w:p>
      <w:pPr>
        <w:pStyle w:val="Normal"/>
        <w:numPr>
          <w:ilvl w:val="0"/>
          <w:numId w:val="6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6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ebranie od członków komisji przetargowej oraz innych osób, wykonujących czynności związane z postępowaniem o udzielenie zamówienia publicznego, oświadczeń o treści określonej w § 8 ust.1.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zadań sekretarza komisji przetargowej należy w szczególności: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owanie prac komisji przetargowej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protokołów z postępowania,</w:t>
      </w:r>
    </w:p>
    <w:p>
      <w:pPr>
        <w:pStyle w:val="Normal"/>
        <w:numPr>
          <w:ilvl w:val="0"/>
          <w:numId w:val="1"/>
        </w:numPr>
        <w:ind w:left="720" w:right="-33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zachowania formy pisemnej postępowania o udzielenie zamówienia publicznego.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e prac komisji przetargowej następuje z chwilą zawarcia umowy w sprawie zamówienia publicznego lub unieważnienia postępowania w sprawie zamówienia publicznego.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wchodzi w życie z dniem podpisania.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) Marcin Czerniec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-06-28</w:t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33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82" w:right="146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29:00Z</dcterms:created>
  <dc:creator>Andrzej Burger</dc:creator>
  <dc:description/>
  <cp:keywords/>
  <dc:language>en-US</dc:language>
  <cp:lastModifiedBy>hercun</cp:lastModifiedBy>
  <dcterms:modified xsi:type="dcterms:W3CDTF">2010-06-29T10:29:00Z</dcterms:modified>
  <cp:revision>2</cp:revision>
  <dc:subject/>
  <dc:title>ZARZĄDZENIE  NR  56/10</dc:title>
</cp:coreProperties>
</file>