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190/201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17 października 2011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w sprawie przekazania w administrowanie nieruchomości zabudowanej stanowiącej własność gminy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a Nr XIII/88/95 Rady Gminy w Kamieńcu Ząbkowickim z dnia 28-12-1995 r. 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rzekazuję w administrowanie Zakładu Gospodarki Komunalnej i Mieszkaniowej </w:t>
        <w:br/>
        <w:t xml:space="preserve">w Kamieńcu Ząbkowickim mienie komunalne wymienione w załączniku nr 1 </w:t>
        <w:br/>
        <w:t>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Wykonanie Zarządzenia powierza się Kierownikowi Referatu Rolnictwa i Gospodarki Grunta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</w:t>
      </w: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190/201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17 października 2011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1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ieruchomoś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nieruchom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amieniec Ząbkowicki II, </w:t>
              <w:br/>
              <w:t>ul. Parkowa 17 działka nr Ew.gr.331/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po podziale nr ew.gr.331/1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udynek mieszkalny 12-rodzinny (komunalny) -pow.zabudowy:332,1m2 powierzchnia całkowita :912,30m2 powierzchnia użytkowa mieszkań: 646,90m2  powierzchnia pomieszczeń gospodarczych: 265,40m2 kubatura: 3.646,98m3 liczba izb mieszkalnych:(pokoje i kuchnie):40  liczba lokali mieszkalnych:12  liczba kondygnacji naziemnych:3.Forma budownictwa: komunalne. Technologia wznoszenia: tradycyjna. Wyposażenie obiektu: wodociąg z sieci, kanalizacja deszczowa, kanalizacja sanitarna ogólnospławna, ciepła woda z c.o. instalacja elektryczna, zbiorcza instalacja RTV. Zagospodarowanie terenu obejmuje: oświetlenie uliczne 3 pkt. świetlne przy budynku(nr ew.gr.331/2-po podziale nr ew.gr.331/11),droga wewnętrzna gminna wraz z chodnikiem i nawierzchnią z kostki betonowej oraz odwodnieniem w obrębie budynku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cs="Book Antiqua" w:ascii="Book Antiqua" w:hAnsi="Book Antiqua"/>
                <w:b/>
              </w:rPr>
              <w:t>RAZEM                 2.172.305,16 zł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4:00Z</dcterms:created>
  <dc:creator>andrzej_ferenc</dc:creator>
  <dc:description/>
  <cp:keywords/>
  <dc:language>en-US</dc:language>
  <cp:lastModifiedBy>hercun</cp:lastModifiedBy>
  <cp:lastPrinted>2011-11-03T09:16:00Z</cp:lastPrinted>
  <dcterms:modified xsi:type="dcterms:W3CDTF">2011-11-07T12:54:00Z</dcterms:modified>
  <cp:revision>2</cp:revision>
  <dc:subject/>
  <dc:title>ZARZĄDZENIE NR…</dc:title>
</cp:coreProperties>
</file>