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1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listopad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r>
        <w:rPr/>
        <w:t>instrukcji inwentaryzacyjnej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10 ustawy z dnia 29 września 1994 r. o rachunkowości (tekst jednolity Dz.U. z 2009 r. Nr 152, poz. 1223,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prowadza się w Urzędzie Gminy Kamieniec Ząbkowicki zasady inwentaryzacji, określone szczegółowo w instrukcji stanowiącej załącznik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obowiązuje się członków komisji inwentaryzacyjnej, zespołów spisowych oraz osób uczestniczących w przeprowadzaniu inwentaryzacji do przestrzegania postanowień zawartych w instrukcji, o której mowa w § 1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Nadzór nad wykonywaniem zarządzenia powierza się Skarbnikowi Gminy oraz Kierownikowi Referatu Organizacyjnego i Spraw Obywatelski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FF0000"/>
        </w:rPr>
      </w:pPr>
      <w:r>
        <w:rPr/>
        <w:t>Wykonanie zarządzenie powierza się kierownikom poszczególnych referatów Urzędu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color w:val="FF0000"/>
        </w:rPr>
      </w:pPr>
      <w:r>
        <w:rPr/>
        <w:t>Traci moc Zarządzenie Nr 17/02 Wójta Gminy Kamieniec Ząbkowicki z dnia 30 grudnia 2002 roku w sprawie  wprowadzenia w życie Instrukcji o inwentaryzacji składników majątkowych w Urzędzie Gminy w Kamieńcu Ząbkowicki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Zarządzenie reguluje kwestię przeprowadzania inwentaryzacji w Urzędzie Gminy Kamieniec Ząbkowicki. Zatem wprowadzenie rozwiązań w nim zawartych jest zasadne.</w:t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4:00Z</dcterms:created>
  <dc:creator>rozumek</dc:creator>
  <dc:description/>
  <cp:keywords/>
  <dc:language>en-US</dc:language>
  <cp:lastModifiedBy>adminek</cp:lastModifiedBy>
  <dcterms:modified xsi:type="dcterms:W3CDTF">2011-12-16T08:54:00Z</dcterms:modified>
  <cp:revision>2</cp:revision>
  <dc:subject/>
  <dc:title>ZARZĄDZENIE nr 86/08</dc:title>
</cp:coreProperties>
</file>