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rządzenie Nr 235/2011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30 grudnia 201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powołania Zespołu Interdyscyplinarnego do Spraw Przeciwdziałania Przemocy w Rodzin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01 r. Nr 142, poz. 1591 z późn zm.) oraz art. 6 ust. 2 pkt 4, art. 9a ust. 2 ustawy z dnia 29 lipca 2005 r. o przeciwdziałaniu przemocy w rodzinie (Dz. U. z 2005 r. Nr 180, poz. 1493 z późn. zm.) oraz Uchwały Nr X/57/2011 Rady Gminy Kamieniec Ząbkowicki z dnia 23 września 2011 r. w sprawie określenia trybu i sposobu powoływania i odwoływania członków Zespołu Interdyscyplinarnego ds. Przeciwdziałania Przemocy w Rodzinie oraz warunków jego funkcjonowania zarządzam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Powołuję Zespół Interdyscyplinarny ds. Przeciwdziałania Przemocy w Rodzinie w Gminie Kamieniec Ząbkowicki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 skład Gminnego Zespołu Interdyscyplinarnego ds. Przeciwdziałania Przemocy w Rodzinie wchodzą następujące osob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gnieszka Rogowska-Koprzak- Pełnomocnik Wójta Gminy ds. Rozwiązywania Problemów Alkoholowych i Narkomani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ernadeta Chodasewicz-  Przewodniczący Komisji ds. Rozwiązywania Problemów Alkoholowych w Kamieńcu Ząbkowicki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uta Bernad- starszy pracownik socjalny Gminnego Ośrodka Pomocy Społecznej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łgorzata Wrońska- starszy pracownik socjalny Gminnego Ośrodka Pomocy Społecznej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łgorzata Jakubiszyn- starszy pracownik socjalny Gminnego Ośrodka Pomocy Społecznej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gdalena Bołaz- położna środowiskowa-rodzinna NZOZ „ Medicus” Sp. z o.o.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abela Majewska-Sztyler- pielęgniarka środowiskowa-rodzinna NZOZ „ Medicus” Sp. z o.o.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ystyna Beniak- pedagog szkolny Zespołu Szkół Ponadgimnazjalnych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ioletta Fleszar- pedagog szkolny Zespołu Szkół nr 2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żbieta Cwek- pedagog szkolny Szkoły Podstawowej nr 1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na Wojtaszczyk- pedagog szkolny Gimnazjum Publicznego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uta Czaczanowska-Cisowska- nauczyciel Przedszkola nr 1 w Kamieńcu Ząbkowicki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rota Kaziuk- kurator specjalista Sądu Rejonowego w Ząbkowicach Śląski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rota Zielińska- kurator specjalista Sądu Rejonowego w Ząbkowicach Śląski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bert Fudali- Zastępca Prokuratora Rejonowego Prokuratury Rejonowej w Ząbkowicach Śląski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zysztof Szczypiński- Kierownik Rewiru Dzielnicowy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ciej Szostak- dzielnicow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isław Czachor- dzielnicowy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Organizację pracy Zespołu określa regulamin Gminnego Zespołu Interdyscyplinarnego ds. Przeciwdziałania Przemocy w Rodzinie stanowiący załącznik nr 1 do zarządzenia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Powołanie w/w członków Zespołu Interdyscyplinarnego następuje na podstawie porozumień oraz w przypadku przedstawicieli GKRPA na podstawie wskazania przez Wójta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nie zarządzenia powierza się Gminnemu Ośrodkowi Pomocy Społecznej w Kamieńcu Ząbkowickim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2:00Z</dcterms:created>
  <dc:creator>adminek</dc:creator>
  <dc:description/>
  <cp:keywords/>
  <dc:language>en-US</dc:language>
  <cp:lastModifiedBy>adminek</cp:lastModifiedBy>
  <dcterms:modified xsi:type="dcterms:W3CDTF">2012-01-03T10:13:00Z</dcterms:modified>
  <cp:revision>1</cp:revision>
  <dc:subject/>
  <dc:title>Zarządzenie Nr 235/2011</dc:title>
</cp:coreProperties>
</file>