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46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3 kwietnia 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r>
        <w:rPr/>
        <w:t>obowiązku tworzenia</w:t>
      </w:r>
      <w:r>
        <w:rPr>
          <w:b/>
        </w:rPr>
        <w:t xml:space="preserve"> </w:t>
      </w:r>
      <w:r>
        <w:rPr/>
        <w:t>aktów prawnych podlegających publikacji w Dzienniku Urzędowym Województwa Dolnośląskiego w postaci tekstu strukturalnego w formie XM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Na podstawie art. 15 ust. 3a ustawy z dnia 20 lipca 2000 r. o ogłoszeniu aktów normatywnych i niektórych innych aktów prawnych (tekst jednolity Dz. U. z 2011 r. Nr 197 poz. 1172 ze zm.) oraz § 3 ust. 1 Rozporządzenie Prezesa Rady Ministrów z dnia 27 grudnia 2011 r.  w sprawie wymagań technicznych dla dokumentów elektronicznych zawierających akty normatywne i inne akty prawne, dzienników urzędowych wydawanych w postaci elektronicznej oraz środków komunikacji elektronicznej i informatycznych nośników danych (Dz. U. z 2011 r. Nr 289, poz. 1699)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b/>
        </w:rPr>
        <w:t>zarządza się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obowiązuje się Kierowników referatów Urzędu Gminy i Kierowników gminnych jednostek organizacyjnych do tworzenia aktów prawnych przeznaczonych do publikowania w Dzienniku Urzędowym Województwa Dolnośląskiego w postaci tekstu strukturalnego w formie XML zgodnie z warunkami technicznymi określonymi, szczegółowo w przepisach Rozporządzenia przywołanego w podstawie prawnej i wytycznych Dolnośląskiego Urzędu Wojewódzkiego we Wrocławiu stanowiących załącznik do niniejszego zarządzen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 się Kierownikom referatu Urzędu Gminy, Kierownikom jednostek organizacyjnych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dzór nad wykonaniem zarządzenia powierza się Kierownikowi Referatu Organizacyjnego i Spraw Obywatel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rządzenie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15:00Z</dcterms:created>
  <dc:creator>hercun</dc:creator>
  <dc:description/>
  <cp:keywords/>
  <dc:language>en-US</dc:language>
  <cp:lastModifiedBy>adminek</cp:lastModifiedBy>
  <cp:lastPrinted>2012-05-09T12:54:00Z</cp:lastPrinted>
  <dcterms:modified xsi:type="dcterms:W3CDTF">2012-05-11T12:15:00Z</dcterms:modified>
  <cp:revision>2</cp:revision>
  <dc:subject/>
  <dc:title>ZARZĄDZENIE NR 146/2012</dc:title>
</cp:coreProperties>
</file>