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 xml:space="preserve">    196 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0 lipc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 art. 21 ust. 1 ustawy z dnia 29 stycznia 2004 r. Prawo zamówień publicznych                ( tekst jednolity    </w:t>
      </w:r>
      <w:r>
        <w:rPr>
          <w:rFonts w:cs="Times New Roman" w:ascii="Times New Roman" w:hAnsi="Times New Roman"/>
          <w:bCs/>
        </w:rPr>
        <w:t>Dz.U. z 2010 r. nr 113 poz. 759</w:t>
      </w:r>
      <w:r>
        <w:rPr>
          <w:rFonts w:cs="Arial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z późn.zm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10.07.2012 r.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ospodarowanie Błoni Kamienieckich – przy ul. Kolejowej, ul. Zamkowej w Kamieńcu Ząbkowickim,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Stanisław Twardowsk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ek komisji</w:t>
        <w:tab/>
        <w:tab/>
        <w:t>Paweł Zielon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                    do przygotowania i przeprowadzenia postępowania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ójt Gmi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/-/ Marcin Czernie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96/2012 w  sprawie powołania komisji przetargowej z dnia  10.07.2012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96/2012 w  sprawie powołania komisji przetargowej z dnia  10.07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               w postępowaniu o udzielenie zamówienia publicznego, prowadzonym przez Gminę Kamieniec Ząbkowicki – Referat Pilnowania i Rozwoju .</w:t>
      </w:r>
    </w:p>
    <w:p>
      <w:pPr>
        <w:pStyle w:val="Normal"/>
        <w:ind w:right="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Zagospodarowanie Błoni Kamienieckich – przy ul. Kolejowej, ul. Zamkowej w Kamieńcu Ząbkowickim</w:t>
      </w:r>
      <w:r>
        <w:rPr>
          <w:rFonts w:cs="Times New Roman" w:ascii="Times New Roman" w:hAnsi="Times New Roman"/>
          <w:b/>
        </w:rPr>
        <w:t>”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            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6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obraduje na posiedzeniach, które są zwoływane przez przewodniczącego komisji w terminach zapewniających sprawny przebieg prac. </w:t>
      </w:r>
    </w:p>
    <w:p>
      <w:pPr>
        <w:pStyle w:val="Normal"/>
        <w:numPr>
          <w:ilvl w:val="0"/>
          <w:numId w:val="4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1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          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              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łonkowie komisji przetargowej po ujawnieniu wykonawców ubiegających się lub zamierzających ubiegać się o zamówienie publiczne, składają pisemne oświadczenie, że nie podlegają wyłączeniu             z udziału w postępowaniu o udzielenie zamówienia publicznego, o treści wymaganej przepisami art. 17 ust. 2  PZP, z uwzględnieniem postanowień ust. 2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 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 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o którym mowa w ust. 2, kierownik zamawiającego odwołuje członka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 2, podlegają powtórzeniu, z zastrzeżeniem ust. 7, chyba że postępowanie powinno zostać unieważnione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1-4 mają odpowiednie zastosowanie do przewodniczącego komisji przetargowej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u ust. 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pisy ust. 3-5 stosuje się odpowiednio, gdy członek komisji przetargowej zostanie wyłączony            z powodu niezłożenia oświadczenia, o którym mowa w ust. 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7"/>
        </w:numPr>
        <w:ind w:left="720" w:right="-33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 1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right="-3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ójt Gminy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-/ Marcin Czerniec</w:t>
      </w:r>
    </w:p>
    <w:sectPr>
      <w:type w:val="nextPage"/>
      <w:pgSz w:w="11906" w:h="16838"/>
      <w:pgMar w:left="1482" w:right="14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09:00Z</dcterms:created>
  <dc:creator>Andrzej Burger</dc:creator>
  <dc:description/>
  <cp:keywords/>
  <dc:language>en-US</dc:language>
  <cp:lastModifiedBy>adminek</cp:lastModifiedBy>
  <cp:lastPrinted>2011-04-12T10:46:00Z</cp:lastPrinted>
  <dcterms:modified xsi:type="dcterms:W3CDTF">2012-07-30T09:09:00Z</dcterms:modified>
  <cp:revision>2</cp:revision>
  <dc:subject/>
  <dc:title>           Znak sprawy: </dc:title>
</cp:coreProperties>
</file>