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Zarządzenie Nr 26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4 września</w:t>
      </w:r>
      <w:r>
        <w:rPr>
          <w:b/>
        </w:rPr>
        <w:t xml:space="preserve">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wprowadzenia zmian w Regulaminie Organizacyjnym Urzędu Gminy  Kamieniec Ząbkowicki</w:t>
      </w:r>
    </w:p>
    <w:p>
      <w:pPr>
        <w:pStyle w:val="Normal"/>
        <w:jc w:val="both"/>
        <w:rPr/>
      </w:pPr>
      <w:r>
        <w:rPr/>
        <w:t> </w:t>
      </w:r>
    </w:p>
    <w:p>
      <w:pPr>
        <w:pStyle w:val="Podstawowyakapitowy"/>
        <w:spacing w:lineRule="auto" w:line="240"/>
        <w:jc w:val="both"/>
        <w:rPr/>
      </w:pPr>
      <w:r>
        <w:rPr/>
        <w:t xml:space="preserve">Na podstawie art. 33 ust. 3 ustawy z dnia 8 marca 1990 r. o samorządzie gminnym (tekst jedn. Dz. U. z 2001 r. Nr 142, poz. 1591 z późn. zm.), </w:t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egulaminie organizacyjnym Urzędu Gminy Kamieniec Ząbkowicki wprowadzonym Zarządzeniem Wójta Gminy Nr 77/2011 z dnia z dnia 29 kwietnia 2011 r. wprowadza się następujące zmiany:</w:t>
      </w:r>
    </w:p>
    <w:p>
      <w:pPr>
        <w:pStyle w:val="Paragraf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 Załącznika do Nr 1 do Zarządzenia Nr 77/2011 Wójta Gminy Kamieniec Ząbkowicki z dnia 29 kwietnia 2011 r., po punkcie 37 wprowadza się punkt 38 w brzmieniu: </w:t>
      </w:r>
    </w:p>
    <w:p>
      <w:pPr>
        <w:pStyle w:val="Paragraf"/>
        <w:spacing w:lineRule="auto" w:line="24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38) prowadzenie spraw dotyczących działalności socjalnej Urzędu jako pracodawc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 </w:t>
      </w: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2 Załącznika do Nr 1 do Zarządzenia Nr 77/2011 Wójta Gminy Kamieniec Ząbkowicki z dnia 29 kwietnia 2011 r., po punkcie 39 wprowadza się punkt 40 w brzmieniu: </w:t>
      </w:r>
    </w:p>
    <w:p>
      <w:pPr>
        <w:pStyle w:val="Paragraf"/>
        <w:spacing w:lineRule="auto" w:line="24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>40) nadzorowanie targowisk oraz ustalanie opłat za korzystanie z targowisk i cmentarz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 Załącznika do Nr 1 do Zarządzenia Nr 77/2011 Wójta Gminy Kamieniec Ząbkowicki z dnia 29 kwietnia 2011 r., po punkcie 25 wprowadza się punkt 26 oraz 27 w brzmieniu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26) utrzymanie terenów zielonych oraz bieżąca naprawa dróg gminnych i chodników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27) utrzymanie we właściwym stanie przystanków autobusowych i ich budowa,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Paragraf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 Załącznika do Nr 1 do Zarządzenia Nr 77/2011 Wójta Gminy Kamieniec Ząbkowicki z dnia 29 kwietnia 2011 r., po punkcie 10 wprowadza się punkt 11 w brzmieniu</w:t>
      </w:r>
      <w:r>
        <w:rPr>
          <w:sz w:val="24"/>
          <w:szCs w:val="24"/>
        </w:rPr>
        <w:t>:</w:t>
      </w:r>
    </w:p>
    <w:p>
      <w:pPr>
        <w:pStyle w:val="Paragraf"/>
        <w:spacing w:lineRule="auto" w:line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11) wykonywanie zadań z zakresu obrony cywilnej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Paragraf"/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Paragraf"/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 Załącznika do Nr 1 do Zarządzenia Nr 77/2011 Wójta Gminy Kamieniec Ząbkowicki z dnia 29 kwietnia 2011 r., uchyla się punkt 22, 23,42,50,55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Paragraf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, z mocą obowiązującą od 1 stycznia 2013 r.</w:t>
      </w:r>
    </w:p>
    <w:p>
      <w:pPr>
        <w:pStyle w:val="Normal"/>
        <w:jc w:val="both"/>
        <w:rPr/>
      </w:pPr>
      <w:r>
        <w:rPr/>
      </w:r>
    </w:p>
    <w:p>
      <w:pPr>
        <w:pStyle w:val="Paragraf"/>
        <w:spacing w:lineRule="auto" w:line="240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5:00Z</dcterms:created>
  <dc:creator>adminek</dc:creator>
  <dc:description/>
  <cp:keywords/>
  <dc:language>en-US</dc:language>
  <cp:lastModifiedBy>adminek</cp:lastModifiedBy>
  <dcterms:modified xsi:type="dcterms:W3CDTF">2012-09-21T12:26:00Z</dcterms:modified>
  <cp:revision>1</cp:revision>
  <dc:subject/>
  <dc:title>Zarządzenie Nr 265/2012</dc:title>
</cp:coreProperties>
</file>