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304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sierpnia 2013 rok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w sprawie </w:t>
      </w:r>
      <w:r>
        <w:rPr/>
        <w:t>zmiany</w:t>
      </w:r>
      <w:r>
        <w:rPr>
          <w:b/>
        </w:rPr>
        <w:t xml:space="preserve"> </w:t>
      </w:r>
      <w:r>
        <w:rPr/>
        <w:t>planu wykonywania budżetu Gminy Kamieniec Ząbkowicki na rok 2013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0 ust.2 pkt 2 i 4 ustawy z dnia 8 marca 1990 r. o samorządzie gminnym (t.j. Dz.U. z 2013 r. poz. 594), art. 247 ust. 1 ustawy z dnia 27 sierpnia 2009 r. o finansach publicznych (Dz.U. Nr 157, poz. 1240 ze zm.) – ustalam co następuje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Na podstawie </w:t>
      </w:r>
      <w:bookmarkStart w:id="0" w:name="OLE_LINK2"/>
      <w:bookmarkStart w:id="1" w:name="OLE_LINK1"/>
      <w:r>
        <w:rPr/>
        <w:t>uchwały Nr XXXIII/199/2013 Rady Gminy Kamieniec Ząbkowicki z dnia 7 sierpnia 2013 roku w sprawie wprowadzenia zmian w budżecie gminy na rok 2013</w:t>
      </w:r>
      <w:bookmarkEnd w:id="0"/>
      <w:bookmarkEnd w:id="1"/>
      <w:r>
        <w:rPr/>
        <w:t xml:space="preserve"> oraz zarządzenia Nr 303/2013 Wójta Gminy Kamieniec Ząbkowicki z dnia 30 sierpnia 2013 roku w sprawie wprowadzenia zmian w budżecie gminy na rok 2013 zmienia się plan wykonywania budżetu Gminy na rok 2013, w brzmieniu określonym w załączniku nr 1 i 2 do niniejszeg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>
          <w:color w:val="FF0000"/>
        </w:rPr>
        <w:t xml:space="preserve">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                                                                                           </w:t>
      </w:r>
      <w:r>
        <w:rPr/>
        <w:t>/-/ Marcin Czerniec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Uaktualnia się plan wykonywania budżetu Gminy Kamieniec Ząbkowicki na rok 2013 w związku ze zmianami wprowadzonymi uchwałą Nr XXXIII/199/2013 Rady Gminy Kamieniec Ząbkowicki z dnia 7 sierpnia 2013 roku w sprawie wprowadzenia zmian w budżecie gminy na rok 2013 oraz zarządzeniem Nr 303/2013 Wójta Gminy Kamieniec Ząbkowicki z dnia 30 sierpnia 2013 roku w sprawie wprowadzenia zmian w budżecie gminy na rok 2013.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33:00Z</dcterms:created>
  <dc:creator>Preinstalled User</dc:creator>
  <dc:description/>
  <cp:keywords/>
  <dc:language>en-US</dc:language>
  <cp:lastModifiedBy>adminek</cp:lastModifiedBy>
  <cp:lastPrinted>2008-07-04T12:07:00Z</cp:lastPrinted>
  <dcterms:modified xsi:type="dcterms:W3CDTF">2013-10-01T11:33:00Z</dcterms:modified>
  <cp:revision>2</cp:revision>
  <dc:subject/>
  <dc:title>ZARZĄDZENIE nr …</dc:title>
</cp:coreProperties>
</file>