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Gminą Kamieniec Ząbkowicki, z siedzibą: 57 – 230 Kamieniec Ząbkowicki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 </w:t>
      </w:r>
      <w:r>
        <w:rPr/>
        <w:t>ul. Ząbkowicka nr 26,  NIP 887-16-35-266             REGON 890718449,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>
          <w:b/>
          <w:b/>
        </w:rPr>
      </w:pPr>
      <w:r>
        <w:rPr/>
        <w:t xml:space="preserve">Wykonawca zobowiązuje się do wykonania przedmioty zamówienia dokumentacji projektowo -kosztorysowej, wraz z uzyskaniem decyzji pozwolenia na budowę,  na zadanie: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„</w:t>
      </w:r>
      <w:r>
        <w:rPr>
          <w:b/>
        </w:rPr>
        <w:t>Budowa kompleksu sportowo-rekreacyjnego w Kamieńcu Ząbkowickim II - Kamienieckie Doły</w:t>
      </w:r>
      <w:r>
        <w:rPr>
          <w:b/>
          <w:i/>
        </w:rPr>
        <w:t>”</w:t>
      </w:r>
      <w:r>
        <w:rPr>
          <w:i/>
        </w:rPr>
        <w:t xml:space="preserve"> – 5 egzemplarzy w wersji papierowej oraz na płycie C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mowa niniejsza została zawarta po przeprowadzeniu postępowania o zamówienie publiczne                 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w formie zapytania ofertowego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acja , o której mowa w § 1, winna spełniać wymagania  w tym odnośnie   zakresu  dokumentacji  określonej w Rozporządzeniu  Ministra Infrastruktury  z dnia 18 maja 2004 r.            w sprawie określenia metod i podstaw sporządzania kosztorysu inwestorskiego, obliczenia planowanych kosztów prac projektowych oraz planowanych kosztów robót budowlanych określonych w programie funkcjonalno-użytkowym (Dz. U. z 2004 r. Nr 130 poz.1389).                      Ustawą z dnia 7 lipca 1994 r. Prawo budowlane (t. j. Dz. U. z 2013 r. poz.1409 ze zmianami ). Rozporządzeniem Ministra Transportu, Budownictwa i Gospodarki Morskiej z dnia 25 kwietnia 2012  r. w sprawie szczegółowego zakresu i formy projektu budowlanego (Dz. U.              z </w:t>
      </w:r>
      <w:r>
        <w:rPr>
          <w:bCs/>
        </w:rPr>
        <w:t>Dz. U. z 2012 poz. 462</w:t>
      </w:r>
      <w:r>
        <w:rPr>
          <w:b/>
          <w:bCs/>
        </w:rPr>
        <w:t xml:space="preserve"> </w:t>
      </w:r>
      <w:r>
        <w:rPr/>
        <w:t xml:space="preserve">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 umowy winien  być wykonany w nieprzekraczalnym terminie do dnia 30.10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Za wykonanie dzieła Zamawiający zobowiązuje się zapłacić wykonawcy wynagrodzenie ryczałtowe w kwocie  ………zł brutto  (słownie : ……….. złote i …./00 gr ),w tym:</w:t>
      </w:r>
    </w:p>
    <w:p>
      <w:pPr>
        <w:pStyle w:val="Normal"/>
        <w:ind w:left="709" w:hanging="426"/>
        <w:jc w:val="both"/>
        <w:rPr/>
      </w:pPr>
      <w:r>
        <w:rPr/>
        <w:t>Wartość netto:  …….. , zł  (słownie: ………………………………………………..zł)</w:t>
      </w:r>
    </w:p>
    <w:p>
      <w:pPr>
        <w:pStyle w:val="Normal"/>
        <w:ind w:left="709" w:hanging="426"/>
        <w:rPr/>
      </w:pPr>
      <w:r>
        <w:rPr/>
        <w:t>Podatek VAT  ……%,     (słownie:  ………………………………………zł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gwarancji i rękojmi  ustala się na 60 miesięcy, liczone od daty bezusterkowego odbioru  dokumentacji  związanej przedmiotem umowy łącznie z prawomocną decyzją pozwolenie na budowę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żądać od  Zamawiającego zapłaty kary umownej:</w:t>
      </w:r>
    </w:p>
    <w:p>
      <w:pPr>
        <w:pStyle w:val="Normal"/>
        <w:ind w:left="426" w:hanging="142"/>
        <w:jc w:val="both"/>
        <w:rPr/>
      </w:pPr>
      <w:r>
        <w:rPr/>
        <w:t xml:space="preserve">     </w:t>
      </w:r>
      <w:r>
        <w:rPr/>
        <w:t>- za odstąpienie od umowy przez Zamawiającego z przyczyn, za które ponosi    odpowiedzialność Wykonawca, w wysokości 2% wynagrodzenia umownego za przedmiot  umowy,</w:t>
      </w:r>
    </w:p>
    <w:p>
      <w:pPr>
        <w:pStyle w:val="Normal"/>
        <w:ind w:left="426" w:hanging="142"/>
        <w:jc w:val="both"/>
        <w:rPr/>
      </w:pPr>
      <w:r>
        <w:rPr/>
        <w:t xml:space="preserve">    </w:t>
      </w:r>
      <w:r>
        <w:rPr/>
        <w:t>- za opóźnienie w oddaniu określonego w umowie przedmiotu zamówienia w wysokości  0,01% wynagrodzenia określonego w § 5 ust. 1 za każdy dzień opóźnienia,</w:t>
      </w:r>
    </w:p>
    <w:p>
      <w:pPr>
        <w:pStyle w:val="Normal"/>
        <w:ind w:left="426" w:hanging="142"/>
        <w:jc w:val="both"/>
        <w:rPr/>
      </w:pPr>
      <w:r>
        <w:rPr/>
        <w:t xml:space="preserve">   </w:t>
      </w:r>
      <w:r>
        <w:rPr/>
        <w:t xml:space="preserve">- za opóźnienie w usunięciu wad stwierdzonych przy odbiorze w wysokości 0,01% wynagrodzenia określonego w § 5 ust. 1 za każdy dzień opóźnienia, liczonej od dnia wyznaczonego na usunięcie wad; termin na usunięcie wad wynosi 14 dni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żądać od   Wykonawcy zapłaty kary umownej za odstąpienie od umowy przez Wykonawcę z przyczyn, za które ponosi odpowiedzialność Zamawiający, w wysokości 2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ach, o których mowa w § 7 ust. 4 i 5, Zamawiający obciąży Wykonawcę wszelkimi kosztami związanymi z usunięciem wad przez osobę trzecią, a ponadto karą umowną w wysokości 5 00,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0,5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Żadna ze stron nie może przenieść wierzytelności, praw i obowiązków wynikających              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rzenosi na Zamawiającego całość autorskich praw majątkowych                            do dokumentacji będącej przedmiotem zamówienia, o której mowa w § 1, stanowiącej przedmiot prawa autorskiego w rozumieniu ustawy z dnia 4 lutego 1994 r. o prawie autorskim i prawach pokrewnych (tekst jednolity Dz. U. z 2006 r. Nr 90, poz.631 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Andrzej Burger</dc:creator>
  <dc:description/>
  <cp:keywords/>
  <dc:language>en-US</dc:language>
  <cp:lastModifiedBy>adminek</cp:lastModifiedBy>
  <cp:lastPrinted>2015-07-01T14:52:00Z</cp:lastPrinted>
  <dcterms:modified xsi:type="dcterms:W3CDTF">2015-07-03T12:14:00Z</dcterms:modified>
  <cp:revision>42</cp:revision>
  <dc:subject/>
  <dc:title>Umowa  nr …………………</dc:title>
</cp:coreProperties>
</file>