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30.07. 20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13r.poz.907 z późniejszymi zmianami) zwracamy się z zapytaniem ofertowym  o cenę na wykonanie prac projektowych dla zadania p.n. :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XXX- lecia  PRL  z połączeniem  ul. Gajowej i dojazdem na teren projektowanego kompleksu sportowo- rekreacyjnego ”kamienieckie doły” 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amawiający: Gmina Kamieniec Ząbkowicki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/>
          <w:b/>
        </w:rPr>
      </w:pPr>
      <w:r>
        <w:rPr>
          <w:rFonts w:cs="Arial Narrow" w:ascii="Arial Narrow" w:hAnsi="Arial Narrow"/>
        </w:rPr>
        <w:t>2. Przedmiot  zamówienia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ykonanie dokumentacji </w:t>
      </w:r>
      <w:r>
        <w:rPr>
          <w:b/>
          <w:bCs/>
          <w:sz w:val="32"/>
          <w:szCs w:val="32"/>
        </w:rPr>
        <w:t>projektowo-kosztorysowej dla zadania p.n.: „Przebudowa ul. XXX- lecia  PRL  z połączeniem  ul. Gajowej i dojazdem na teren projektowanego kompleksu sportowo- rekreacyjnego ”kamienieckie doły”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Długość planowanej do budowy drogi  (łączna długość całkowita I i II etapu ) ok.2,5 k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ofercie należy uwzględnić koszty sporządzenia mapy do celów projektowych, podziały nieruchomości (działek) i sporządzenie map podziałowych(ok.20 działek),badanie gruntu i opinia geotechniczna, Koncepcja proj. trasy uzgodniona z inwestorem, uzg. z PKP, dokumentacja proj.-koszt.(PBW, przedmiar, koszt. inwest., SSTWiOR),branża drogowa- PBW, branża IS- kolektor burzowy, branża IE- oświetlenie drogowe-docelowe wraz z przebudową istniejącej sieci elektr. -uzgodn. z Z.E.  , projekty organizacji ruchu(stałej  i docelowe) oraz tymczasowej (na okres budowy)-zatwierdzone decyzją, operat wodno-prawny i uzyskanie pozwolenia wodno- prawnego, przygotowanie wniosków o dotację  z NPPDL -II lub inne środki pomocowe, wniosek o decyzję środowiskową wraz z decyzją ,wniosek o zmianę kategorii drogi wraz z niezbędnymi decyzjami określającymi status drogi gminnej. decyzja o pozwoleniu na budowę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plet dokumentacji w 5 egz. w tym  : w wersji elektronicznej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ę sporządzić należy w oparciu o wypis z miejscowego planu zagospodarowania przestrzennego gminy Kamieniec Ząbkowick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zedmiotu zamówieni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zadań Wykonawcy należy opracowanie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Wykonanie aktualizacji map do celów projektow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Wykonanie koncepcji zagospodarowania  terenu proj. trasy uzgodnione z Inwestorem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osobno dla każdego etapu opracowania. 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pracowanie dokumentacji projektowo-kosztorysowej wraz z uzgodnieniami branżowymi (br. drogowa instalacyjna :zaprojektowanie nowego kolektora burzowego wzdłuż ul. XXX-lecia PRL z włączeniem do istniejących kolektorów burzowych, wykonanie nowego oświetlenia drogowego z montażem lamp oświetleniowych  w uzg. z WKZ- w strefie ochrony konserwatorskiej i krajobrazowej , wraz z wszelkimi opłatami z tego tytułu)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/>
      </w:pPr>
      <w:r>
        <w:rPr>
          <w:rFonts w:cs="Arial Narrow" w:ascii="Arial Narrow" w:hAnsi="Arial Narrow"/>
        </w:rPr>
        <w:t>-Przedmiar robót, kosztorys inwestorski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niezbędne uzgodnienia  w tym: zajęcie pasa drogowego na włączeniach do dróg  powiatowych łącznie z projektem tymczasowej organizacji ruchu i docelowym, uzgodnienie z właścicielami posesji, uzgodnienie z Woj. Konserwatorem Zabytków Oddział w Wałbrzychu w strefie ochrony konserwatorskiej i krajobrazowej (w ul. Zamkowej), oraz inne uzgodnienia (w tym z PKP) niezbędne do uzyskania prawomocnej Decyzji pozwolenia na budowę dla przedmiotowego zadania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uzgodnienia z Inwestorem w zakresie  opracowania projektu a w szczególności dotyczącej spójności rozwiązań projektowych z kosztorysem inwestorskim i przedmiarem robó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ygotowanie  kpl. wniosku o  zmianę kategorii drogi z wewnętrznej na status drogi gminnej  wraz z niezbędnymi  załącznikami i uzgodnieniami (w tym Uchwały o nadaniu kategorii i statusu drogi gminnej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przygotowanie wniosku o dotację w </w:t>
      </w:r>
      <w:r>
        <w:rPr/>
        <w:t>ramach Programu Wieloletniego pod nazwą ”NARODOWY PROGRAM PRZEBUDOWY DRÓG LOKALNYCH-II ETAP BEZPIECZEŃSTWO –DOSTĘPNOŚĆ- ROZWÓJ” - w oparciu o wykonaną dokumentację wraz z parametrami technicznymi i kosztowymi (lub innego programu pomocowego z wnioskiem o dotację w tym w wersji elektronicznej-w wersji aktywnej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świadczenie o kompletności wykonanej dokument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min realizacji  I etapu zamówienia  - do 28.`12.2015</w:t>
      </w:r>
      <w:r>
        <w:rPr>
          <w:rFonts w:cs="Arial Narrow" w:ascii="Arial Narrow" w:hAnsi="Arial Narrow"/>
        </w:rPr>
        <w:t xml:space="preserve"> roku (wraz z pozwoleniem na budowę) w tym: projekty budowlane (w tym proj. branżowe), część kosztowa inwestycji: przedmiary, kosztorysy inwestorskie, pozwolenie na budowę, Specyfikacje techniczne wykonania i odbioru robót, przygotowanie specyfikacji do przetargu nieograniczonego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</w:rPr>
        <w:t>Zakres dla I etapu –do 28.12.2015 wraz z pozwoleniem na budowę obejmujący całość opracowania I  etapu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bejmujący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ncepcję  zagospodarowania terenu projektowanej trasy drogi  uzgodnione z właścicielami nieruchomości i z zapewnieniem  dostaw sieci  wraz z rozwiązaniami   branżowymi  -Koncepcję należy uzgodnić  przez Zamawiającego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ygotowanie  wniosku o dotację na 2016 r.wraz z załącznikami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porządzenie map podziałowych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przygotowanie  kpl. wniosku o  zmianę kategorii drogi z wewnętrznej na status drog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gminnej  wraz z niezbędnymi  załącznikami i uzgodnieniami (w tym Uchwały o nad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kategorii i statusu drogi gminnej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 10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nne istotne warunki zamówienia – oczekujemy złożenia oferty według następując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pecyfikacji technicznej : zakres opracowania na płycie CD oraz w wersji papierowej w 5 eg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 opracowana dokumentacja winna spełniać wymagania, określone w § 5 ust. 1 Rozporządzenia Ministra Infrastruktury z dnia 23 września 2003 roku w sprawie szczegółowych warunków zarządzania ruchem na drogach oraz wykonywania nadzoru nad tym zarządzeni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Dziennik Ustaw z 2003 roku Nr 177, poz.1729 z póżn. zm.).  Dokumentacja , o której mowa w ust.1, winna spełniać wymagania  ( w tym odnośnie  zakresu ) dokumentacji  określonej w Rozporządzeniu Ministra Infrastruktury w sprawie szczegółowego zakresu i formy projektu budowlanego  niezbędne do przeprowadzenia przetargu publicznego  - ujętych  w   przepisach pr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Sposób przygotowania oferty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na załączonym druku „</w:t>
      </w:r>
      <w:r>
        <w:rPr>
          <w:rFonts w:cs="Arial Narrow" w:ascii="Arial Narrow" w:hAnsi="Arial Narrow"/>
          <w:b/>
        </w:rPr>
        <w:t>OFERTA</w:t>
      </w:r>
      <w:r>
        <w:rPr>
          <w:rFonts w:cs="Arial Narrow" w:ascii="Arial Narrow" w:hAnsi="Arial Narrow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Wykonanie dokumentacj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ojektowo-kosztorysowej dla zadania p.n.:  Przebudowa ul. XXX- lecia  PRL  z połączeniem  ul. Gajowej i dojazdem na teren projektowanego kompleksu sportowo- rekreacyjnego ”kamienieckie doły”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  Urząd Gminy  w Kamieńcu Ząbkowickim  ul. Ząbkowicka Nr 26, 57- 230 Kamieniec Ząbkowicki w terminie do 20.08.2015r. do godz.10.o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ormularz  ofertowy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 (przynajmniej 5wykonanych dokumentacji o tematyce zbliżonej do oferty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na każdej stronie wzór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20.08.2015 roku godz. 10°° 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iedzibie Zamawiającego: Urząd Gminy Kamieniec Ząbkowick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l. Ząbkowicka 26 , sekretariat pok. nr 10 (Ip.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ypis i wyrysy z mapy z mpzp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4.      mapy dla I  etapu (zakre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 U. z 2013r.poz.907 z póź. zmianami)</w:t>
      </w:r>
      <w:r>
        <w:rPr/>
        <w:t>, a dotyczącego: dokumentacji proj.-kosztorysowej  łącznie z pozwoleniem na budowę  dla zadania p.n.: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zebudowa ul. XXX- lecia  PRL  z połączeniem  ul. Gajowej i dojazdem na teren projektowanego kompleksu sportowo- rekreacyjnego ”kamienieckie doły”. 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leży wyliczyć osobno koszty dla I  etapu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etap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Razem:……………………………………...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owiązujący podatek VAT:    .......%      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etap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Razem: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etap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Razem: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cena brutto ogółem 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i zobowiązujemy się do ich przestrzegania i realizacji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bielas</dc:creator>
  <dc:description/>
  <cp:keywords/>
  <dc:language>en-US</dc:language>
  <cp:lastModifiedBy>Jan</cp:lastModifiedBy>
  <cp:lastPrinted>2015-08-07T11:29:00Z</cp:lastPrinted>
  <dcterms:modified xsi:type="dcterms:W3CDTF">2015-08-07T09:32:00Z</dcterms:modified>
  <cp:revision>26</cp:revision>
  <dc:subject/>
  <dc:title>Załącznik Nr 2 do Regulaminu udzielania zamówień publicznych, których wartość nie przekracza wyrażonej w złotych polskich równowartości kwoty 14 tys</dc:title>
</cp:coreProperties>
</file>