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mieniec Ząbkowicki 2015-07-01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GP.6727.90.2015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b/>
        </w:rPr>
        <w:t>Gmina Kamieniec Ząbkowicki</w:t>
      </w:r>
    </w:p>
    <w:p>
      <w:pPr>
        <w:pStyle w:val="Normal"/>
        <w:tabs>
          <w:tab w:val="clear" w:pos="708"/>
          <w:tab w:val="left" w:pos="6620" w:leader="none"/>
        </w:tabs>
        <w:ind w:left="495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Ul. Ząbkowicka 26</w:t>
      </w:r>
    </w:p>
    <w:p>
      <w:pPr>
        <w:pStyle w:val="Normal"/>
        <w:tabs>
          <w:tab w:val="clear" w:pos="708"/>
          <w:tab w:val="left" w:pos="6620" w:leader="none"/>
        </w:tabs>
        <w:ind w:left="495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7-230 Kamieniec Ząbkowicki</w:t>
      </w:r>
    </w:p>
    <w:p>
      <w:pPr>
        <w:pStyle w:val="Normal"/>
        <w:tabs>
          <w:tab w:val="clear" w:pos="708"/>
          <w:tab w:val="left" w:pos="6620" w:leader="none"/>
        </w:tabs>
        <w:ind w:left="495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YPIS I WYRYS</w:t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tyczy :    działek  nr : </w:t>
      </w:r>
      <w:r>
        <w:rPr>
          <w:b/>
          <w:szCs w:val="24"/>
        </w:rPr>
        <w:t>622/2, 384, 622/1, 385, 386, 303/1, 548, 392/1, 392/2, 392/3, 302/2</w:t>
      </w:r>
      <w:r>
        <w:rPr>
          <w:szCs w:val="24"/>
        </w:rPr>
        <w:t xml:space="preserve"> obręb Kamieniec Ząbkowicki I Gmina Kamieniec Ząbkowick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Wójt Gminy Kamieniec Ząbkowicki przekazuje wypis i wyrys z miejscowego planu zagospodarowania przestrzennego Gminy Kamieniec Ząbkowicki uchwalonego uchwałą Nr XXVIII/151/05 Rady Gminy w Kamieńcu Ząbkowickim w dniu 21 grudnia 2005r.opublikowaną w Dz. U. Województwa Dolnośląskiego nr 29, poz.413  z dnia 09 lutego 2006 roku wraz ze zmianą uchwaloną uchwałą Nr XLIII/207/10 Rady Gminy Kamieniec Ząbkowicki z dnia 28 maja 2010r. opublikowaną w Dz. U. Województwa Dolnośląskiego nr 128, poz.1968  z dnia 15 lipca 201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 :</w:t>
      </w:r>
    </w:p>
    <w:p>
      <w:pPr>
        <w:pStyle w:val="Normal"/>
        <w:rPr>
          <w:szCs w:val="24"/>
        </w:rPr>
      </w:pPr>
      <w:r>
        <w:rPr>
          <w:szCs w:val="24"/>
        </w:rPr>
        <w:t>- wypis  z miejscowego planu zagospodarowania przestrzennego Gminy Kamieniec Ząbkowicki – str 23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rys  z miejscowego planu zagospodarowania przestrzennego Gminy Kamieniec Ząbkowicki – str 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rzymują :</w:t>
      </w:r>
    </w:p>
    <w:p>
      <w:pPr>
        <w:pStyle w:val="Normal"/>
        <w:rPr/>
      </w:pPr>
      <w:r>
        <w:rPr>
          <w:szCs w:val="24"/>
        </w:rPr>
        <w:t>1. adresat</w:t>
      </w:r>
    </w:p>
    <w:p>
      <w:pPr>
        <w:pStyle w:val="Normal"/>
        <w:rPr>
          <w:szCs w:val="24"/>
        </w:rPr>
      </w:pPr>
      <w:r>
        <w:rPr>
          <w:szCs w:val="24"/>
        </w:rPr>
        <w:t>2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.dz.39/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WYPI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 miejscowego planu zagospodarowania przestrzennego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Gminy Kamieniec Ząbkowicki </w:t>
      </w:r>
    </w:p>
    <w:p>
      <w:pPr>
        <w:pStyle w:val="Normal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>uchwalonego uchwałą  Nr XXVIII/151/05 Rady Gminy w Kamieńcu Ząbkowickim w dniu 21 grudnia 2005r.opublikowaną w Dz. U. Województwa Dolnośląskiego nr 29, poz.413  z dnia 09 lutego 2006 roku wraz ze zmianą uchwaloną uchwałą Nr XLIII/207/10 Rady Gminy Kamieniec Ząbkowicki z dnia 28 maja 2010r. opublikowaną w Dz. U. Województwa Dolnośląskiego nr 128, poz.1968  z dnia 15 lipca 2010 roku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Dotyczy : działki   nr 622/2, 548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>
          <w:b/>
          <w:b/>
        </w:rPr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D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Dotyczy : działki   nr 384, 622/1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>
          <w:b/>
          <w:b/>
        </w:rPr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L</w:t>
      </w:r>
    </w:p>
    <w:p>
      <w:pPr>
        <w:pStyle w:val="Heading4"/>
        <w:jc w:val="left"/>
        <w:rPr/>
      </w:pPr>
      <w:r>
        <w:rPr>
          <w:sz w:val="24"/>
          <w:szCs w:val="24"/>
        </w:rPr>
        <w:t>Dotyczy : działki   nr 392/1, 392/2, 392/3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/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 Pj</w:t>
      </w:r>
    </w:p>
    <w:p>
      <w:pPr>
        <w:pStyle w:val="Heading4"/>
        <w:jc w:val="left"/>
        <w:rPr/>
      </w:pPr>
      <w:r>
        <w:rPr>
          <w:sz w:val="24"/>
          <w:szCs w:val="24"/>
        </w:rPr>
        <w:t>Dotyczy : działki   nr 385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/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L, U5.1, MN4.2, KD Pj</w:t>
      </w:r>
    </w:p>
    <w:p>
      <w:pPr>
        <w:pStyle w:val="Heading4"/>
        <w:jc w:val="left"/>
        <w:rPr/>
      </w:pPr>
      <w:r>
        <w:rPr>
          <w:sz w:val="24"/>
          <w:szCs w:val="24"/>
        </w:rPr>
        <w:t>Dotyczy : działki   nr 386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/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L, MN4.2, R1</w:t>
      </w:r>
    </w:p>
    <w:p>
      <w:pPr>
        <w:pStyle w:val="Heading4"/>
        <w:jc w:val="left"/>
        <w:rPr/>
      </w:pPr>
      <w:r>
        <w:rPr>
          <w:sz w:val="24"/>
          <w:szCs w:val="24"/>
        </w:rPr>
        <w:t>Dotyczy : działki   nr 303/1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/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L, ZL, R1, MN4.2, MN3.2</w:t>
      </w:r>
    </w:p>
    <w:p>
      <w:pPr>
        <w:pStyle w:val="Heading4"/>
        <w:jc w:val="left"/>
        <w:rPr/>
      </w:pPr>
      <w:r>
        <w:rPr>
          <w:sz w:val="24"/>
          <w:szCs w:val="24"/>
        </w:rPr>
        <w:t>Dotyczy : działki   nr 302/2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ołożonych : obręb Kamieniec Ząbkowicki I</w:t>
      </w:r>
    </w:p>
    <w:p>
      <w:pPr>
        <w:pStyle w:val="Normal"/>
        <w:rPr/>
      </w:pPr>
      <w:r>
        <w:rPr>
          <w:b/>
        </w:rPr>
        <w:t>symbol planu :</w:t>
      </w:r>
      <w:r>
        <w:rPr/>
        <w:t xml:space="preserve">  </w:t>
      </w:r>
      <w:r>
        <w:rPr>
          <w:b/>
        </w:rPr>
        <w:t>KDL, U5.1, R1, MN4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Uchwała Nr XXVIII/151/05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Rady Gminy w Kamieńcu Ząbkowicki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1 grudnia 2005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uchwalenia miejscowego planu zagospodar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strzennego Gminy Kamieniec Ząbkowicki wraz ze zmianą uchwaloną uchwałą Nr XLIII/207/10 Rady Gminy Kamieniec Ząbkowicki z dnia 28 maja 2010r.</w:t>
      </w:r>
    </w:p>
    <w:p>
      <w:pPr>
        <w:pStyle w:val="Normal"/>
        <w:tabs>
          <w:tab w:val="clear" w:pos="708"/>
          <w:tab w:val="left" w:pos="142" w:leader="none"/>
        </w:tabs>
        <w:ind w:left="1134" w:hanging="1134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Tekstpodstawowy2"/>
        <w:tabs>
          <w:tab w:val="clear" w:pos="708"/>
          <w:tab w:val="left" w:pos="0" w:leader="none"/>
        </w:tabs>
        <w:jc w:val="both"/>
        <w:rPr/>
      </w:pPr>
      <w:r>
        <w:rPr/>
        <w:tab/>
        <w:t>Na podstawie art. 20 ust.1 ustawy z dnia 27 marca 2003r o planowaniu i zagospodarowaniu przestrzennym (Dz. U. Nr 80 z 2003r. poz. 717, z późn. zm.) oraz art. 18 ust. 2 pkt. 5 ustawy z dnia 8 marca 1990r. o samorządzie gminnym (tekst jednolity z 2001r. Nr 142, poz. 1591 z późn. zm.) oraz zgodnie z uchwałą nr IX/59/03 z dnia 28 listopada 2003r. w sprawie przystąpienia do sporządzenia miejscowego planu zagospodarowania przestrzennego gminy Kamieniec Ząbkowicki, Rada Gminy w Kamieńcu Ząbkowickim po stwierdzeniu</w:t>
      </w:r>
      <w:r>
        <w:rPr>
          <w:i/>
        </w:rPr>
        <w:t xml:space="preserve"> </w:t>
      </w:r>
      <w:r>
        <w:rPr/>
        <w:t>jego zgodności z ustaleniami studium uwarunkowań i kierunków zagospodarowania przestrzennego gminy Kamieniec Ząbkowicki, uchwala, co następuj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Przedmiot i zakres ustaleń plan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1. Uchwala się miejscowy plan zagospodarowania przestrzennego gminy Kamieniec Ząbkowicki z wyłączeniem obszaru objętego miejscowym planem zagospodarowania przestrzennego terenu górniczego złoża kruszywa naturalnego położonego we wsi Byczeń uchwalonego uchwałą nr XV/92/04 Rady Gminy w Kamieńcu Ząbkowickim z dnia 07 lipca 2004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2. Załącznikami do uchwały są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1) załączniki graficzne – rysunki planu miejscowego, stanowiące integralną część planu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2) załącznik – rozstrzygnięcie dotyczące sposobu rozpatrzenia uwag do projektu planu,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283"/>
        <w:rPr/>
      </w:pPr>
      <w:r>
        <w:rPr/>
        <w:t>3) załącznik – rozstrzygnięcie dotyczące sposobu realizacji zapisanych w planie inwestycji z zakresu infrastruktury technicznej, które należą do zadań własnych gminy oraz źródeł ich finansowania.</w:t>
      </w:r>
    </w:p>
    <w:p>
      <w:pPr>
        <w:pStyle w:val="Normal"/>
        <w:tabs>
          <w:tab w:val="clear" w:pos="708"/>
          <w:tab w:val="left" w:pos="502" w:leader="none"/>
        </w:tabs>
        <w:ind w:left="142" w:hanging="142"/>
        <w:jc w:val="center"/>
        <w:rPr>
          <w:sz w:val="20"/>
        </w:rPr>
      </w:pPr>
      <w:r>
        <w:rPr>
          <w:sz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1. Na rysunkach planu oznaczono ustalenia obowiązujące i oznaczenia informacyjne w formie graficz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2. Ustalenia obowiązujące planu obejmu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ranice obszaru objętego planem i obszarów objętych poszczególnymi rysunkami pla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owiązujące i orientacyjne linie rozgraniczające tere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terenów określone symbolami literowymi i cyfrow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obowiązujące i nieprzekraczalne linie zabud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ranice terenów chronionych i obiekty chronione ustaleniami pla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szary zieleni wewnętr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jazdy i zjazdy drogowe.</w:t>
      </w:r>
    </w:p>
    <w:p>
      <w:pPr>
        <w:pStyle w:val="Normal"/>
        <w:tabs>
          <w:tab w:val="clear" w:pos="708"/>
          <w:tab w:val="left" w:pos="927" w:leader="none"/>
          <w:tab w:val="left" w:pos="1004" w:leader="none"/>
        </w:tabs>
        <w:ind w:left="284" w:hanging="0"/>
        <w:jc w:val="both"/>
        <w:rPr>
          <w:sz w:val="20"/>
        </w:rPr>
      </w:pPr>
      <w:r>
        <w:rPr>
          <w:sz w:val="20"/>
        </w:rPr>
        <w:t>Zakres obowiązywania wymienionych wyżej ustaleń określa uchwał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3. Oznaczenia graficzne na rysunku planu nie wymienione w ust. 2 pełnią funkcję informacyjną lub stanowią propozycje zagospodarowania tere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3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treści uchwały określono: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talenia dla wyznaczonych liniami rozgraniczającymi terenów o różnym przeznaczeniu i różnych zasadach zagospodarowania, obejmujące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rozdz. II – ustalenia dla wsi Kamieniec Ząbkowic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w rozdz. III – ustalenia dla pozostałych wsi gminy Kamieniec Ząbkowicki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ustalenia ogólne, wspólne dla terenów wydzielonych liniami rozgraniczającymi o różnym przeznaczeniu i różnych zasadach zagospodarowania oraz dla obszarów i stref wyznaczonych w planie, obejmujące: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IV – zasady ochrony i kształtowania ładu przestrzennego;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 – wymagania wynikające z potrzeb kształtowania przestrzeni publicznej;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I – zasady ochrony środowiska i przyrody;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VII – zasady ochrony dziedzictwa kulturowego, zabytków i dóbr kultury oraz krajobrazu kulturowego;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  <w:tab w:val="left" w:pos="1211" w:leader="none"/>
        </w:tabs>
        <w:ind w:left="851" w:hanging="284"/>
        <w:jc w:val="both"/>
        <w:rPr/>
      </w:pPr>
      <w:r>
        <w:rPr/>
        <w:t>w rozdz. VIII – granice i sposoby zagospodarowania terenów lub obiektów podlegających ochronie, ustalonych na podstawie odrębnych przepisów;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  <w:tab w:val="left" w:pos="1211" w:leader="none"/>
        </w:tabs>
        <w:ind w:left="851" w:hanging="284"/>
        <w:jc w:val="both"/>
        <w:rPr/>
      </w:pPr>
      <w:r>
        <w:rPr/>
        <w:t>w rozdz. IX – ochronę przed powodzią – granice i zasady zagospodarowania terenów objętych zasięgiem wód powodziowych 1%.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X – zasady modernizacji, rozbudowy i budowy systemów komunikacji i infrastruktury technicznej,</w:t>
      </w:r>
    </w:p>
    <w:p>
      <w:pPr>
        <w:pStyle w:val="WWTekstpodstawowy2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 rozdz. XI – przepisy końcowe.</w:t>
      </w:r>
    </w:p>
    <w:p>
      <w:pPr>
        <w:pStyle w:val="Normal"/>
        <w:ind w:left="283" w:hanging="283"/>
        <w:jc w:val="center"/>
        <w:rPr>
          <w:sz w:val="20"/>
        </w:rPr>
      </w:pPr>
      <w:r>
        <w:rPr>
          <w:sz w:val="20"/>
        </w:rPr>
        <w:t>§4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Tereny o różnym przeznaczeniu i różnych zasadach zagospodarowania są wydzielone na rysunkach planu liniami rozgraniczającymi - obowiązującymi i orientacyjnymi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ydzielone tereny o różnym przeznaczeniu i różnych zasadach zagospodarowania opisane są symbolami literowymi i cyfrowymi.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kreślone na rysunkach planu orientacyjne linie rozgraniczające tereny o różnych rodzajach przeznaczenia i różnych zasadach zagospodarowania mogą zostać zmienione w stosunku do linii oznaczonych na rysunkach planu:</w:t>
      </w:r>
    </w:p>
    <w:p>
      <w:pPr>
        <w:pStyle w:val="Odnonik"/>
        <w:numPr>
          <w:ilvl w:val="0"/>
          <w:numId w:val="29"/>
        </w:numPr>
        <w:tabs>
          <w:tab w:val="clear" w:pos="36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 5 m – jeżeli są liniami rozgraniczającymi dróg i ulic, ustalenie nie dotyczy okoliczności, o których mowa w §122 ust.5,</w:t>
      </w:r>
    </w:p>
    <w:p>
      <w:pPr>
        <w:pStyle w:val="Odnonik"/>
        <w:numPr>
          <w:ilvl w:val="0"/>
          <w:numId w:val="29"/>
        </w:numPr>
        <w:tabs>
          <w:tab w:val="clear" w:pos="360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 10 m – w pozostałych przypadka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 przypadku zmiany linii rozgraniczających ulic położenie linii zabudowy, ustalonych wzdłuż tych ulic w uchwale lub na rysunku planu, należy zmienić odpowiednio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W przypadku gdy dla wydzielonych terenów brak jest ustaleń regulacyjnych w zakresie zasad i warunków kształtowania zabudowy oraz zagospodarowania terenów, zasady te i warunki wynikają z przepisów odrębnyc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5</w:t>
      </w:r>
    </w:p>
    <w:p>
      <w:pPr>
        <w:pStyle w:val="Tekstpodstawowy2"/>
        <w:rPr>
          <w:sz w:val="20"/>
        </w:rPr>
      </w:pPr>
      <w:r>
        <w:rPr>
          <w:sz w:val="20"/>
        </w:rPr>
        <w:t>Ilekroć w uchwale i na rysunku planu jest mowa o: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b/>
          <w:sz w:val="20"/>
        </w:rPr>
        <w:t>1) planie</w:t>
      </w:r>
      <w:r>
        <w:rPr>
          <w:sz w:val="20"/>
        </w:rPr>
        <w:t xml:space="preserve"> – należy przez to rozumieć miejscowy plan zagospodarowania przestrzennego gminy Kamieniec Ząbkowicki;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b/>
          <w:sz w:val="20"/>
        </w:rPr>
        <w:t>2) rysunku planu</w:t>
      </w:r>
      <w:r>
        <w:rPr>
          <w:sz w:val="20"/>
        </w:rPr>
        <w:t xml:space="preserve"> – należy przez to rozumieć rysunki planu stanowiące załączniki do niniejszej uchwały;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b/>
          <w:sz w:val="20"/>
        </w:rPr>
        <w:t>3) terenie</w:t>
      </w:r>
      <w:r>
        <w:rPr>
          <w:sz w:val="20"/>
        </w:rPr>
        <w:t xml:space="preserve"> – należy przez to rozumieć obszar o określonym rodzaju przeznaczenia i zagospodarowania, wyznaczony na rysunku planu liniami rozgraniczającymi obowiązującymi lub orientacyjnymi;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b/>
          <w:sz w:val="20"/>
        </w:rPr>
        <w:t xml:space="preserve">4) terenach zabudowy mieszanej </w:t>
      </w:r>
      <w:r>
        <w:rPr>
          <w:sz w:val="20"/>
        </w:rPr>
        <w:t>– należy przez to rozumieć teren zagospodarowany, w dowolnych proporcjach, przez wszystkie wymienione rodzaje użytkowania i zabudowy, w tym także zagospodarowany wyłącznie przez jeden z wymienionych rodzajów użytkowania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>
          <w:rFonts w:cs="Arial"/>
          <w:sz w:val="20"/>
        </w:rPr>
      </w:pPr>
      <w:r>
        <w:rPr>
          <w:b/>
          <w:sz w:val="20"/>
        </w:rPr>
        <w:t>5) funkcji dopuszczalnej</w:t>
      </w:r>
      <w:r>
        <w:rPr>
          <w:sz w:val="20"/>
        </w:rPr>
        <w:t xml:space="preserve"> – </w:t>
      </w:r>
      <w:r>
        <w:rPr>
          <w:rFonts w:cs="Arial"/>
          <w:sz w:val="20"/>
        </w:rPr>
        <w:t>należy przez to rozumieć określone w ustaleniach szczegółowych uzupełniające funkcje terenu, których parametry i wskaźniki kształtowania zabudowy oraz zagospodarowania terenu należy kształtować zgodnie z ustaleniami uchwały określonymi dla przeznaczenia podstawowego, z zastrzeżeniem ustaleń zawartych w §68 ust. 1pkt b.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6) wskaźniku zabudowy</w:t>
      </w:r>
      <w:r>
        <w:rPr>
          <w:sz w:val="20"/>
        </w:rPr>
        <w:t xml:space="preserve"> – należy przez to rozumieć wskaźnik wyrażający stosunek powierzchni zabudowy budynków stałych do powierzchni odpowiadających im działek lub terenów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7) wskaźniku intensywności zabudowy</w:t>
      </w:r>
      <w:r>
        <w:rPr>
          <w:sz w:val="20"/>
        </w:rPr>
        <w:t xml:space="preserve"> – należy przez to rozumieć wskaźnik wyrażający stosunek sumy powierzchni całkowitej zabudowy wszystkich kondygnacji nadziemnych budynków stałych do powierzchni odpowiadających im działek lub terenów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 xml:space="preserve">8) przebudowie zabudowy </w:t>
      </w:r>
      <w:r>
        <w:rPr>
          <w:sz w:val="20"/>
        </w:rPr>
        <w:t>– należy przez to rozumieć także dopuszczenie odbudowy, rozbudowy i nadbudowy budynków w rozumieniu przepisów odrębnych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218"/>
        <w:jc w:val="both"/>
        <w:rPr/>
      </w:pPr>
      <w:r>
        <w:rPr>
          <w:b/>
          <w:sz w:val="20"/>
        </w:rPr>
        <w:t>9) zabudowie uzupełniającej</w:t>
      </w:r>
      <w:r>
        <w:rPr>
          <w:sz w:val="20"/>
        </w:rPr>
        <w:t xml:space="preserve"> – należy przez to rozumieć obiekty możliwe do zlokalizowania na istniejących, zainwestowanych terenach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0"/>
        </w:rPr>
        <w:t>10) linii zabudowy</w:t>
      </w:r>
      <w:r>
        <w:rPr>
          <w:sz w:val="20"/>
        </w:rPr>
        <w:t xml:space="preserve"> – należy przez to rozumieć linię usytuowania wzdłuż drogi publicznej lub wewnętrznej głównej bryły budynku o funkcji podstawowej / dopuszczalnej; linia ta nie dotyczy garaży parterowych, wysuniętych zadaszeń, przedsionków wejściowych, ganków i wykuszy;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0"/>
        </w:rPr>
        <w:t xml:space="preserve">11) dominantach architektonicznych </w:t>
      </w:r>
      <w:r>
        <w:rPr>
          <w:sz w:val="20"/>
        </w:rPr>
        <w:t>– należy przez to rozumieć obiekty lub ich fragmenty ukształtowane w sposób wyróżniający je pod względem formy i gabarytów w istniejącym układzie zabudowy i w miejscowośc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0"/>
        </w:rPr>
        <w:t>12) stanie istniejącym</w:t>
      </w:r>
      <w:r>
        <w:rPr>
          <w:sz w:val="20"/>
        </w:rPr>
        <w:t xml:space="preserve"> – należy przez to rozumieć stan w dniu wejścia w życie niniejszej uchwały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/>
          <w:sz w:val="20"/>
        </w:rPr>
        <w:t xml:space="preserve">urządzeniach infrastruktury technicznej </w:t>
      </w:r>
      <w:r>
        <w:rPr>
          <w:sz w:val="20"/>
        </w:rPr>
        <w:t>– należy przez to rozumieć obiekty budowlane i urządzenia zlokalizowane na terenie gminy, obejmujące: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urządzenia wodociągowe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urządzenia kanalizacyjne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sieci elektroenergetyczne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sieci gazownicze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stacjonarne i ruchome sieci telekomunikacyjne,</w:t>
      </w:r>
    </w:p>
    <w:p>
      <w:pPr>
        <w:pStyle w:val="Normal"/>
        <w:numPr>
          <w:ilvl w:val="0"/>
          <w:numId w:val="51"/>
        </w:numPr>
        <w:ind w:left="720" w:hanging="360"/>
        <w:jc w:val="both"/>
        <w:rPr>
          <w:sz w:val="20"/>
        </w:rPr>
      </w:pPr>
      <w:r>
        <w:rPr>
          <w:sz w:val="20"/>
        </w:rPr>
        <w:t>urządzenia radiokomunikacyjne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/>
          <w:sz w:val="20"/>
        </w:rPr>
        <w:t xml:space="preserve">zespole budowlanym </w:t>
      </w:r>
      <w:r>
        <w:rPr>
          <w:sz w:val="20"/>
        </w:rPr>
        <w:t>– należy przez to rozumieć wyodrębnioną przestrzennie grupę budynków, powiązanych ze sobą jednorodną formą architektoniczną oraz zasadami rozplanowania i usytuowania.</w:t>
      </w:r>
    </w:p>
    <w:p>
      <w:pPr>
        <w:pStyle w:val="Heading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Rozdział II.</w:t>
      </w:r>
    </w:p>
    <w:p>
      <w:pPr>
        <w:pStyle w:val="TextBody"/>
        <w:ind w:right="-566" w:hanging="0"/>
        <w:jc w:val="center"/>
        <w:rPr/>
      </w:pPr>
      <w:r>
        <w:rPr/>
        <w:t>Ustalenia dla wyznaczonych liniami rozgraniczającymi terenów o różnym przeznaczeniu i różnych zasadach zagospodarowania zapisane w formie tabelarycznej</w:t>
      </w:r>
      <w:r>
        <w:rPr>
          <w:i/>
        </w:rPr>
        <w:t xml:space="preserve"> </w:t>
      </w:r>
      <w:r>
        <w:rPr/>
        <w:t>– wieś Kamieniec Ząbkowicki.</w:t>
      </w:r>
    </w:p>
    <w:p>
      <w:pPr>
        <w:pStyle w:val="Normal"/>
        <w:ind w:right="-1" w:hanging="0"/>
        <w:jc w:val="center"/>
        <w:rPr/>
      </w:pPr>
      <w:r>
        <w:rPr/>
        <w:t>§7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3.1 / MN3.2 / MN3.3 / MN3.4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4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,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zabudowa mieszkaniowa wielorodzinna – wyłącznie na terenie MN3.2, obejmująca maksymalnie 20% terenu wyznaczonego liniami rozgraniczającymi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-6308" w:leader="none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i zagospodarowania terenu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położonych w obrębie proponowanych granic obszaru zorganizowanej działalności inwestycyjnej przed  wprowadzenia zabudowy zaleca się wykonanie: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14" w:leader="none"/>
                <w:tab w:val="left" w:pos="3627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budowlanego zagospodarowania terenu dróg i sieci infrastruktury technicznej, na bazie koncepcji urbanistyczno – architektonicznej i w oparciu o warunki techniczne określone przez gestorów sieci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-5457" w:leader="none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projektu podziału obejmującego cały obszar i spójnego z koncepcją urbanistyczno – architektoniczn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7159" w:leader="none"/>
              </w:tabs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obowiązująca – zgodnie z przepisami odrębnymi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aksymalny wskaźnik intensywności zabudowy dział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3.2 – jest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N3.3 – jest objęty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Teren MN3.4 – jest objęty strefą ochrony krajobrazu kulturowego i strefą obserwacji archeologicz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bliźniacza –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7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obowiązują wymagania określone w §118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§8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" w:hanging="0"/>
              <w:rPr/>
            </w:pPr>
            <w:r>
              <w:rPr/>
              <w:t>MN4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mieszkaniowej jednorodzinnej</w:t>
            </w:r>
          </w:p>
        </w:tc>
      </w:tr>
      <w:tr>
        <w:trPr>
          <w:trHeight w:val="112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usługi – obejmujące, nie więcej niż 20% terenu wyznaczonego liniami rozgraniczającymi, o ile zlokalizowane zostaną na samodzielnych działkach usługowych, oraz jako wbudowane, zajmujące nie więcej niż 30% pow. całkowitej budynku mieszkalnego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Kształtowanie układu zabudowy i zagospodarowania terenu zgodnie z ustalen.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położonych w obrębie proponowanych granic obszaru zorganizowanej działalności inwestycyjnej przed  wprowadzenia zabudowy zaleca się wykonan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27" w:leader="none"/>
              </w:tabs>
              <w:ind w:left="397" w:right="-1" w:hanging="397"/>
              <w:jc w:val="both"/>
              <w:rPr/>
            </w:pPr>
            <w:r>
              <w:rPr>
                <w:sz w:val="16"/>
              </w:rPr>
              <w:t>projektu budowlanego zagospodarowania terenu dróg i sieci infrastruktury technicznej, na bazie koncepcji urbanistyczno – architektonicznej i w oparciu o warunki techniczne określone przez gestorów sieci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882" w:leader="none"/>
              </w:tabs>
              <w:ind w:left="397" w:right="-1" w:hanging="397"/>
              <w:jc w:val="both"/>
              <w:rPr/>
            </w:pPr>
            <w:r>
              <w:rPr>
                <w:sz w:val="16"/>
              </w:rPr>
              <w:t>projektu podziału obejmującego cały obszar i spójnego z koncepcją urbanistyczno – architektoniczn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130"/>
              </w:numPr>
              <w:ind w:left="355" w:right="-1" w:hanging="142"/>
              <w:jc w:val="both"/>
              <w:rPr>
                <w:sz w:val="16"/>
              </w:rPr>
            </w:pPr>
            <w:r>
              <w:rPr>
                <w:sz w:val="16"/>
              </w:rPr>
              <w:t>obowiązująca – zgodni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1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5,0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1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wielospad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40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VI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szczególności w zakresie lokalizacji zabudowy i warunków dojazdu, oraz przepisów niniejszej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powierzchnia działki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wolnostojąca – 9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zabudowa bliźniacza –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wolnostojąca – 25m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zabudowa bliźniacza – 17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może stanowić obszar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.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6"/>
              </w:rPr>
              <w:t>Wyklucza się lokalizację magazynów i składów, w tym placów składowych oraz obiektów obsługi i naprawy środków transport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Obowiązują wymagania określone w rozdz. X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§24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709"/>
        <w:gridCol w:w="1842"/>
        <w:gridCol w:w="1985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5.1 / U5.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zabudowy usługowej</w:t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mieszkalnictwo – obejmujące maksymalnie 20% pow. całkowitej budynku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funkcje produkcyjne i obsługi komunikacji – obejmujące maksymalnie 30% terenu wyznaczonego liniami rozgraniczającymi oraz zajmujące nie więcej niż 25% pow. całkowitej budynku usługowego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ształtowanie układu zabudowy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ind w:right="-1" w:hanging="0"/>
              <w:jc w:val="both"/>
              <w:rPr/>
            </w:pPr>
            <w:r>
              <w:rPr>
                <w:sz w:val="16"/>
              </w:rPr>
              <w:t>Na terenach położonych w obrębie proponowanych granic obszaru zorganizowanej działalności inwestycyjnej przed  wprowadzenia zabudowy zaleca się wykonanie: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627" w:leader="none"/>
              </w:tabs>
              <w:ind w:left="397" w:right="-1" w:hanging="397"/>
              <w:jc w:val="both"/>
              <w:rPr/>
            </w:pPr>
            <w:r>
              <w:rPr>
                <w:sz w:val="16"/>
              </w:rPr>
              <w:t>projektu budowlanego zagospodarowania terenu dróg i sieci infrastruktury technicznej, na bazie koncepcji urbanistyczno – architektonicznej i w oparciu o warunki techniczne określone przez gestorów sieci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3627" w:leader="none"/>
              </w:tabs>
              <w:ind w:left="397" w:right="-1" w:hanging="397"/>
              <w:jc w:val="both"/>
              <w:rPr>
                <w:sz w:val="18"/>
              </w:rPr>
            </w:pPr>
            <w:r>
              <w:rPr>
                <w:sz w:val="16"/>
              </w:rPr>
              <w:t>projektu podziału obejmującego cały obszar i spójnego z koncepcją urbanistyczno – architektoniczną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nia zabudowy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określona na rysunku planu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13" w:leader="none"/>
                <w:tab w:val="left" w:pos="4021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w przypadku braku linii zabudowy na rysunku:</w:t>
            </w:r>
          </w:p>
          <w:p>
            <w:pPr>
              <w:pStyle w:val="Normal"/>
              <w:numPr>
                <w:ilvl w:val="0"/>
                <w:numId w:val="33"/>
              </w:numPr>
              <w:ind w:left="355" w:right="-1" w:hanging="142"/>
              <w:jc w:val="both"/>
              <w:rPr/>
            </w:pPr>
            <w:r>
              <w:rPr>
                <w:sz w:val="16"/>
              </w:rPr>
              <w:t>wyznaczona przez istniejący sąsiedni budynek jako nieprzekraczalna, jeżeli jej położenie nie jest sprzeczne z przepisami odrębnymi, lecz nie mniej niż 6,0m od linii rozgraniczającej ulic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3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minimalny / maksymal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wu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25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ielospa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8 /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 i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U5.2 – objęty strefą ochrony krajobrazu kulturow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: – 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: – 3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1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Pod urządzenia infrastruktury dopuszcza się wydzielenie działek o wielkościach i na warunkach wynikających z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 nie stanowi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staliw paliw płynnych, za wyjątkiem stacji gazu płynneg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obiektów produkcyjnych i obsługi komunikacji (transportu) zaliczonych do przedsięwzięć mogących znacząco oddziaływać na środowisko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Usytuowanie zabudowy i jej wysokość na terenach U5.1, położonych przy ul Kłodzkiej, w sąsiedztwie terenów U4.6 wyznaczonych we wsi Suszka, należy dostosować do warunków wynikających z dopuszczonej lokalizacji lądowiska dla śmigłowców na terenie U4.6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tawka procentowa, na podstawie, której ustala się opłatę, o której mowa w art. 36 ust. 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§46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1134"/>
        <w:gridCol w:w="652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" w:hanging="0"/>
              <w:rPr/>
            </w:pPr>
            <w:r>
              <w:rPr/>
              <w:t>KD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dróg publiczny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 xml:space="preserve">Klasyfikacja oraz zasady modernizacji, rozbudowy i budowy systemu 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1" w:hanging="0"/>
              <w:rPr>
                <w:sz w:val="16"/>
              </w:rPr>
            </w:pPr>
            <w:r>
              <w:rPr>
                <w:sz w:val="16"/>
              </w:rPr>
              <w:t>Obowiązują wymagania określone w rozdz. X, w §120 – 12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" w:hanging="0"/>
              <w:rPr/>
            </w:pPr>
            <w:r>
              <w:rPr>
                <w:sz w:val="14"/>
              </w:rPr>
              <w:t>Zasady obsługi terenów określonych w rozdziałach II i III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-1" w:hanging="0"/>
              <w:rPr>
                <w:sz w:val="14"/>
              </w:rPr>
            </w:pPr>
            <w:r>
              <w:rPr>
                <w:sz w:val="14"/>
              </w:rPr>
              <w:t xml:space="preserve">Zasady zagospodarowania 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§5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4536"/>
        <w:gridCol w:w="1984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Przeznaczenie terenu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213" w:right="-1" w:hanging="0"/>
              <w:rPr/>
            </w:pPr>
            <w:r>
              <w:rPr/>
              <w:t xml:space="preserve">R1 / </w:t>
            </w:r>
          </w:p>
          <w:p>
            <w:pPr>
              <w:pStyle w:val="Heading6"/>
              <w:ind w:left="213" w:right="-1" w:hanging="0"/>
              <w:rPr/>
            </w:pPr>
            <w:r>
              <w:rPr/>
              <w:t xml:space="preserve">R2 / </w:t>
            </w:r>
          </w:p>
          <w:p>
            <w:pPr>
              <w:pStyle w:val="Heading6"/>
              <w:spacing w:before="240" w:after="60"/>
              <w:ind w:left="213" w:right="-1" w:hanging="0"/>
              <w:rPr/>
            </w:pPr>
            <w:r>
              <w:rPr/>
              <w:t>R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ny rolnicze</w:t>
            </w:r>
          </w:p>
        </w:tc>
      </w:tr>
      <w:tr>
        <w:trPr>
          <w:trHeight w:val="15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abudowa zagrodowa:- na terenach R2, - na terenach R1 wyłącznie na gruntach kl. V i kl. VI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lasy i zadrzewieni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wody powierzchniowe (stawy, cieki naturalne oraz rowy)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Adaptuje się istniejący układ terenów, rowów i urządzeń odprowadzających wody powierzchniowe, układ ciągów komunikacyjnych, w tym pieszych i rowerowych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zmianę układu ww. elementów oraz użytkowania rolniczego stosownie do potrzeb gospodarki rolnej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R3 ustalenia pktu1 należy realizować z uwzględnieniem bezpieczeństwa użytkowania zbiornika przeciwpowodziowego oznaczonego symbolem - Wpp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budowę zagrodową należy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lokalizować w nawiązaniu do istniejącego układu dróg i istniejących zgrupowań zabudowy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kształtować i rozplanowywać w nawiązaniu do ukształtowania terenu i formować na planie wieloboku zamkniętego lub częściowo zamkniętego wokół wspólnego wnętrza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datkowe warunki zgodnie z ustaleniami rozdz. IV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Parametry i wskaźniki kształtowania zabudowy oraz zagospodarowania terenu na terenach R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Linia zabudowy – nieprzekracz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8,0m od linii rozgraniczającej terenu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intensywności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y wskaźnik zabudow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y wskaźnik powierzchni biologicznie czynnej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kale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12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6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aksymalna wysokość okapu / górnej krawędzi elewacji fron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7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Kąt nachylenia połaci dachu ( minimalny / maksymal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35 / 45</w:t>
            </w:r>
            <w:r>
              <w:rPr>
                <w:sz w:val="16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8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Układ połaci da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ymetryczn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9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zerokość elewacji frontowej (minimalna / maksymal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9 / 20m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ochrony dziedzictwa kulturowego i zabytków oraz dóbr kultury współczesnej i krajobrazu kulturow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eny R2 stanowią obszar obserwacji archeologicznej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podziały i scalenia przy zachowaniu przepisów odrębnych oraz przepisów niniejszej  uchwały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Minimalna powierzchnia działki zabudowy zagrodowej: –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zabudowy zagrodowej i: – 30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i wewnętrzne nie wydzielone na rysunku planu – 8m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Tereny nie stanowią obszaru scalania i podziału nieruchomości w rozumieniu przepisów odrębnych.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a terenach R3: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  <w:t>Wyklucza się lokalizację wszelkich obiektów, w tym związanych z gospodarką rolną, oprócz obiektów służących zabezpieczeniu zbiornika przeciwpowodziowego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214" w:leader="none"/>
              </w:tabs>
              <w:ind w:left="214" w:right="-1" w:hanging="214"/>
              <w:jc w:val="both"/>
              <w:rPr/>
            </w:pPr>
            <w:r>
              <w:rPr>
                <w:sz w:val="16"/>
              </w:rPr>
              <w:t>Dopuszcza się zalesienie gruntów rolnych odpowiadających warunkom określonym w ustawie o lasach, z uwzględnieniem wymogów wynikających z właściwego użytkowania zbiornika przeciwpowodzioweg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opuszcza się zalesienie gruntów rolnych odpowiadających charakterystyce określonej w ustawie o lasach z uwzględnieniem ppktu 1b.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Na terenach położonych w granicach zasięgu zalewu wód powodziowych 1% - obowiązują wymagania określone §1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§5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25"/>
        <w:gridCol w:w="709"/>
        <w:gridCol w:w="6520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Przedmiot ustaleń pla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Treść ustaleń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 xml:space="preserve">Przeznaczenie terenu </w:t>
            </w:r>
          </w:p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–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ymbol terenu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" w:hanging="0"/>
              <w:rPr/>
            </w:pPr>
            <w:r>
              <w:rPr/>
              <w:t>Z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" w:hanging="0"/>
              <w:rPr/>
            </w:pPr>
            <w:r>
              <w:rPr/>
              <w:t>lasy, zadrzewienia i dolesienia</w:t>
            </w:r>
          </w:p>
        </w:tc>
      </w:tr>
      <w:tr>
        <w:trPr>
          <w:trHeight w:val="1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Funkcje dopuszczalne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/>
            </w:pPr>
            <w:r>
              <w:rPr>
                <w:sz w:val="16"/>
              </w:rPr>
              <w:t>wody powierzchniowe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drogi wewnętrzne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infrastruktura techniczna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6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213" w:leader="none"/>
              </w:tabs>
              <w:ind w:left="213" w:right="-1" w:hanging="213"/>
              <w:jc w:val="both"/>
              <w:rPr>
                <w:sz w:val="18"/>
              </w:rPr>
            </w:pPr>
            <w:r>
              <w:rPr>
                <w:sz w:val="16"/>
              </w:rPr>
              <w:t>zagospodarowanie turystyczn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i kształtowania ładu przestrzenneg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agospodarowanie zgodne z przepisami odrębnymi oraz, na terenach lasów, zgodnie z Planem Urządzenia Lasu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Wymagania wynikające z potrzeb kształtowania przestrzeni publ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4"/>
              </w:rPr>
            </w:pPr>
            <w:r>
              <w:rPr>
                <w:sz w:val="14"/>
              </w:rPr>
              <w:t>Zasady ochrony środowiska i przyrod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Granice i sposoby zagospodarowania terenów lub obiektów podlegających ochronie, ustalonych na podstawie odrębnych przepis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VII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łowe zasady i warunki scalania i podziału nieruchomośc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</w:rPr>
              <w:t>Dopuszcza się podziały i scalenia przy zachowaniu przepisów odrębnych, w tym w zakresie lokalizacji zabudowy i warunków dojazdu, oraz przepisów niniejszej uchwały.</w:t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zczególne warunki zagospodarowania terenów oraz ograniczenia w ich użytkowani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Zespoły zadrzewień niedostosowane do siedliska należy przebudować z uwzględnieniem zasad leśnictwa zrównoważonego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Zasady modernizacji, rozbudowy i budowy systemów komunikacji i infrastruktury techniczn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Obowiązują wymagania określone w rozdz. X</w:t>
            </w:r>
            <w:r>
              <w:rPr>
                <w:i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4"/>
              </w:rPr>
              <w:t>Sposób i terminy tymczasowego zagospodarowania, urządzania i użytkowania terenó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Nie dopuszcza się.</w:t>
            </w:r>
          </w:p>
        </w:tc>
      </w:tr>
    </w:tbl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7"/>
        <w:spacing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V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sady ochrony i kształtowania ładu przestrzennego.</w:t>
      </w:r>
    </w:p>
    <w:p>
      <w:pPr>
        <w:pStyle w:val="Normal"/>
        <w:ind w:right="-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5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chronie podlega istniejąca sieć osadnicza gminy objęta strefami ochrony konserwatorskiej i strefami ochrony krajobrazu kulturowego. Zasady jej ochrony określono w §105 i §106.</w:t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6</w:t>
      </w:r>
    </w:p>
    <w:p>
      <w:pPr>
        <w:pStyle w:val="Normal"/>
        <w:ind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stala się następujące zasady kształtowania sieci osadniczej gminy, zabudowy wsi i ich rozplanowania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ebudowę i rozbudowę istniejących układów zabudowy należy kształtować w nawiązaniu do ich historycznie ukształtowanych form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658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nowe zespoły zabudowy i obiekty, należy kształtować z uwzględnieniem rozplanowania i usytuowania istniejącej sąsiedniej zabudow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673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budynki usytuowane w wyodrębniających się przestrzennie ciągach zabudowy i w nowych zespołach budowlanych powinny charakteryzować się jednakowymi lub zbliżonymi do siebie parametrami i cechami kształtowania architektury, w zakresie układu kalenicy, formy dachu, pokrycia dachu, wysokości budynku, szerokości elewacj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658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w zagospodarowaniu zespołów zabudowy, w szczególności nowych zespołów, należy uwzględniać kształtowanie układów zieleni wysokiej.</w:t>
      </w:r>
    </w:p>
    <w:p>
      <w:pPr>
        <w:pStyle w:val="Normal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§87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color w:val="000000"/>
          <w:sz w:val="20"/>
        </w:rPr>
        <w:t>Plan dopuszcza utrzymanie występujących w stanie istniejącym funkcji terenów zainwestowanych oraz zagospodarowanie i zabudowę tych terenów, odmiennych od ustaleń planu, przy spełnieniu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color w:val="000000"/>
          <w:sz w:val="20"/>
        </w:rPr>
        <w:t>ograniczone zostaną uciążliwości tych funkcji do wielkości wynikających z obowiązujących standardów jakości środowiska, jakie winny obowiązywać na terenach o użytkowaniu ustalonym w pla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stniejące parametry powierzchni i intensywności zabudowy oraz wielkości działek mogą zostać powiększone wyłącznie na cele związane z poprawą standardów ochrony środowiska i ochroną zdrowia ludz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ełnione zostaną wymagania ustaleń uchwały dotyczące lokalizacji danej funkcji. </w:t>
      </w:r>
    </w:p>
    <w:p>
      <w:pPr>
        <w:pStyle w:val="TextBodyIndent"/>
        <w:widowControl w:val="false"/>
        <w:numPr>
          <w:ilvl w:val="0"/>
          <w:numId w:val="10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/>
      </w:pPr>
      <w:r>
        <w:rPr>
          <w:rFonts w:cs="Arial"/>
          <w:sz w:val="20"/>
        </w:rPr>
        <w:t>Dopuszcza się wymianę lub likwidację istniejącej zabudowy. Zabudowa podlegająca wymienianie, oznaczona na rysunku planu jako budynki proponowane do zachowania i adaptacji, może być odtwarzana w pierwotnych gabarytach i formie, przy spełnieniu ustaleń §105 ust.5 i §106 ust.5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88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Dopuszcza się przekroczenie linii zabudowy określonej na rysunku planu lub w ustaleniach treści uchwały, w tym w §5 pkt 10, określonej odległością od linii rozgraniczającej dróg i ulic oraz od granicy działki wydzielonej pod pas drogowy, elementami architektonicznymi budynku wystającymi do 3,0m i na odcinku nie dłuższym niż 25% długości elewacji frontowej. Linia zabudowy może być przekroczona wysuniętymi zadaszeniami, przedsionkami wejściowymi, schodami, gankami i wykuszami.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 przypadku lokalizacji budynku w linii rozgraniczającej drogi wyklucza się w poziomie przyziemia, przekroczenie linii zabudowy elementami architektonicznymi budynku, w tym elementami określonymi w ust. 1.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Ustalona w planie obowiązująca linia zabudowy dotyczy lokalizacji zabudowy wzdłuż ulic. W przypadku gdy zostanie zrealizowana zabudowa wzdłuż ulicy, dopuszcza się lokalizację nowych budynków w głębi działki lub terenu wg zasad określonych w ustaleniach szczegółowych w rozdziałach II i III.</w:t>
      </w:r>
    </w:p>
    <w:p>
      <w:pPr>
        <w:pStyle w:val="TextBodyIndent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sz w:val="20"/>
        </w:rPr>
        <w:t>Ustalenie to nie wyklucza sytuowania zabudowy w głębi działki lub terenu, w przypadku gdy zostaną zrealizowane, w pierwszej kolejności, budynki zgodnie z ustaloną w planie linią zabudowy wzdłuż ulicy.</w:t>
      </w:r>
    </w:p>
    <w:p>
      <w:pPr>
        <w:pStyle w:val="TextBodyIndent"/>
        <w:widowControl w:val="false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terenach MN, MW, MR, MU, U, RU, KS, P i infrastruktury technicznej dopuszcza się:</w:t>
      </w:r>
    </w:p>
    <w:p>
      <w:pPr>
        <w:pStyle w:val="TextBodyIndent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</w:rPr>
        <w:t>nadbudowę budynków, o dachach płaskich, dachami stromymi o symetrycznym układzie połaci i kalenicy oraz o spadku połaci od 3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do 50</w:t>
      </w:r>
      <w:r>
        <w:rPr>
          <w:sz w:val="20"/>
          <w:vertAlign w:val="superscript"/>
        </w:rPr>
        <w:t>0</w:t>
      </w:r>
      <w:r>
        <w:rPr>
          <w:sz w:val="20"/>
        </w:rPr>
        <w:t>, niezależnie od wysokości budynku przed i po nadbudowie dachu,</w:t>
      </w:r>
    </w:p>
    <w:p>
      <w:pPr>
        <w:pStyle w:val="TextBodyIndent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lokalizację zabudowy na granicy sąsiedniej działki budowlanej i w odległości od 1,5 do 3,0m od tej granicy, za zgodą właściciela sąsiedniej działki oraz przy zachowaniu wymogów przepisów odrębnych,</w:t>
      </w:r>
    </w:p>
    <w:p>
      <w:pPr>
        <w:pStyle w:val="TextBodyIndent"/>
        <w:widowControl w:val="false"/>
        <w:numPr>
          <w:ilvl w:val="0"/>
          <w:numId w:val="9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</w:rPr>
        <w:t>budowę budynków gospodarczych, w tym garaży, o powierzchni zabudowy do 5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o maksymalnej wysokości kalenicy 3,0m, o dachach płaskich i symetrycznym układzie połaci,</w:t>
      </w:r>
    </w:p>
    <w:p>
      <w:pPr>
        <w:pStyle w:val="TextBodyIndent"/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z uwzględnieniem, w strefach ochrony konserwatorskiej, wymogów określonych w rozdziale VII.</w:t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/>
      </w:pPr>
      <w:r>
        <w:rPr>
          <w:sz w:val="20"/>
        </w:rPr>
        <w:t>Dopuszcza się rozbudowę istniejących budynków na działkach, na których określone w Rozdziałach II i III wskaźniki zabudowy i intensywności zostały przekroczone, maksymalnie o 20% istniejącej powierzchni zabudowy budynków zlokalizowanych na działce, przy zachowaniu pozostałych parametrów i wskaźników kształtowania zabudowy oraz zagospodarowania terenu, z uwzględnieniem, w strefach ochrony konserwatorskiej, wymogów określonych w rozdziale V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.</w:t>
      </w:r>
    </w:p>
    <w:p>
      <w:pPr>
        <w:pStyle w:val="Heading5"/>
        <w:ind w:right="-1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magania wynikające z potrzeb kształtowania przestrzeni publicznej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89</w:t>
      </w:r>
    </w:p>
    <w:p>
      <w:pPr>
        <w:pStyle w:val="Styl1"/>
        <w:ind w:right="-1" w:hanging="0"/>
        <w:rPr>
          <w:sz w:val="20"/>
        </w:rPr>
      </w:pPr>
      <w:r>
        <w:rPr>
          <w:sz w:val="20"/>
        </w:rPr>
        <w:t>Obszary przestrzeni publicznej obejmują następujące tereny: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1" w:hanging="284"/>
        <w:rPr>
          <w:sz w:val="20"/>
        </w:rPr>
      </w:pPr>
      <w:r>
        <w:rPr>
          <w:sz w:val="20"/>
        </w:rPr>
        <w:t>dróg i ulic publicznych wraz z ich otoczeniem obejmującym:</w:t>
      </w:r>
    </w:p>
    <w:p>
      <w:pPr>
        <w:pStyle w:val="Styl1"/>
        <w:numPr>
          <w:ilvl w:val="0"/>
          <w:numId w:val="142"/>
        </w:numPr>
        <w:tabs>
          <w:tab w:val="clear" w:pos="708"/>
          <w:tab w:val="left" w:pos="567" w:leader="none"/>
        </w:tabs>
        <w:ind w:left="567" w:right="-1" w:hanging="283"/>
        <w:rPr>
          <w:sz w:val="20"/>
        </w:rPr>
      </w:pPr>
      <w:r>
        <w:rPr>
          <w:sz w:val="20"/>
        </w:rPr>
        <w:t>na obszarach zabudowanych – tereny do określonych w planie linii zabudowy,</w:t>
      </w:r>
    </w:p>
    <w:p>
      <w:pPr>
        <w:pStyle w:val="Styl1"/>
        <w:numPr>
          <w:ilvl w:val="0"/>
          <w:numId w:val="142"/>
        </w:numPr>
        <w:tabs>
          <w:tab w:val="clear" w:pos="708"/>
          <w:tab w:val="left" w:pos="567" w:leader="none"/>
        </w:tabs>
        <w:ind w:left="567" w:right="-1" w:hanging="283"/>
        <w:rPr>
          <w:sz w:val="20"/>
        </w:rPr>
      </w:pPr>
      <w:r>
        <w:rPr>
          <w:sz w:val="20"/>
        </w:rPr>
        <w:t>na obszarach otwartych - tereny wzdłuż dróg publicznych KD w pasie o szerokości 50m od linii rozgraniczających dróg,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1" w:hanging="284"/>
        <w:rPr>
          <w:sz w:val="20"/>
        </w:rPr>
      </w:pPr>
      <w:r>
        <w:rPr>
          <w:sz w:val="20"/>
        </w:rPr>
        <w:t>tereny kolejowe wraz z terenami położonymi wzdłuż linii kolejowych w pasie o szerokości 50m od linii rozgraniczających terenów kolejowych KK,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tereny usług publicznych i turystycznych,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sportu i rekreacji ,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zieleni urządzonej,</w:t>
      </w:r>
    </w:p>
    <w:p>
      <w:pPr>
        <w:pStyle w:val="Styl1"/>
        <w:numPr>
          <w:ilvl w:val="0"/>
          <w:numId w:val="13"/>
        </w:numPr>
        <w:tabs>
          <w:tab w:val="clear" w:pos="708"/>
          <w:tab w:val="left" w:pos="284" w:leader="none"/>
          <w:tab w:val="left" w:pos="635" w:leader="none"/>
        </w:tabs>
        <w:ind w:left="0" w:right="-1" w:hanging="0"/>
        <w:rPr>
          <w:sz w:val="20"/>
        </w:rPr>
      </w:pPr>
      <w:r>
        <w:rPr>
          <w:sz w:val="20"/>
        </w:rPr>
        <w:t>tereny obszarów zabytkowych i stref ochrony konserwatorskiej układów urbanistycznych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obszarach przestrzeni publicznej dopuszcza się umieszczenie elementów informacji, plansz reklamowych, obiektów małej architektury, wyłącznie ukształtowanych zgodnie z przyjętym przez władze gminy gminnym system informacji, w tym systemem informacji turysty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Elementy gminnego systemu informacji, powinny zostać uformowane jednorodnie plastycznie i architektonicznie w skali całej gminy, w nawiązaniu do jej wartości kulturowych, w szczególności do form i rozwiązań materiałowych detalu architektonicznego występującego na budynkach zabytkowych lub objętych gminną ewidencją zabyt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Elementy gminnego systemu informacji powinny obejmować obiekty małej architektury, w tym kioski służące funkcji informacji, reklamy i handlu, altany, słupy i tablice ogłoszeniowe oraz reklamowe obiekty przestrzenno - architektonicz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 czasu przyjęcia gminnego systemu informacji przy lokalizacji elementów informacji, plansz reklamowych, obiektów małej architektury na obszarach przestrzeni publicznej należy stosować zasady określone w ust. 2 oraz w §91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1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puszcza się umieszczenie plansz i elementów reklamowych i informacyjnych na elewacjach budynku odnoszących się wyłącznie do przedmiotu działalności na danej nieruchomości, przy zachowaniu zasady, że plansze i elementy będą i umieszczane w sposób oraz o wielkości, formie i kolorystyce odpowiadającej kompozycji elewacji. W przypadku umieszczania kilku plansz i elementów będą one ponadto o jednakowych wymiarach oraz umieszczane wzdłuż określonej linii kompozycyjnej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yklucza się lokalizację reklam, informacji i obiektów małej architektury w miejscach naruszających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ochronę wartości kulturowych i krajobraz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color w:val="000000"/>
          <w:sz w:val="20"/>
        </w:rPr>
      </w:pPr>
      <w:r>
        <w:rPr>
          <w:color w:val="000000"/>
          <w:sz w:val="20"/>
        </w:rPr>
        <w:t>ekspozycję obiektów zabytkowych i o walorach kulturowych, określonych w § 105 i §106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284" w:leader="none"/>
        </w:tabs>
        <w:suppressAutoHyphens w:val="false"/>
        <w:ind w:left="284" w:right="-1" w:hanging="284"/>
        <w:rPr/>
      </w:pPr>
      <w:r>
        <w:rPr/>
        <w:t>Na obszarze gminy wyklucza się lokalizację wolnostojących plansz reklamowych wielkogabarytowych, przekraczających wysokość 2,5m od poziomu terenu i szerokości 1.5m, z wyjątkiem znaków drogowych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Umieszczenie elementów systemu informacji i reklam na obiektach zabytkowych, wpisanych do rejestru zabytków i wpisanych do gminnej ewidencji oraz na obszarze stref ochrony konserwatorskiej układów urbanistycznych wymaga uzgodnienia z Wojewódzkim konserwatorem zabytków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2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Przy lokalizacji i kształtowaniu ogrodzeń wzdłuż linii rozgraniczających dróg publicznych i placów publicznych należy uwzględniać następujące warunki: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cinki nieprzerwanych ciągów ogrodzeń wzdłuż dróg publicznych powinny być zbliżone wysokością oraz cechami rozwiązań formalnych i materiałowych,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nowe ogrodzenia w zabudowie istniejącej i uzupełniającej należy dostosowywać do historycznych i tradycyjnych  cech stylistycznych ogrodzeń, charakterystycznych dla zespołu budowlanego, w którym ogrodzenia są lokalizowane,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dla nowych zespołów budowlanych, należy przewidzieć jednorodnie ukształtowane ciągi ogrodzeń w nawiązaniu do tradycji budowania w poszczególnych miejscowościach,</w:t>
      </w:r>
    </w:p>
    <w:p>
      <w:pPr>
        <w:pStyle w:val="TextBodyInden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wyklucza się:</w:t>
      </w:r>
    </w:p>
    <w:p>
      <w:pPr>
        <w:pStyle w:val="TextBodyIndent"/>
        <w:widowControl w:val="false"/>
        <w:numPr>
          <w:ilvl w:val="0"/>
          <w:numId w:val="77"/>
        </w:numPr>
        <w:tabs>
          <w:tab w:val="clear" w:pos="708"/>
          <w:tab w:val="left" w:pos="851" w:leader="none"/>
          <w:tab w:val="left" w:pos="2251" w:leader="none"/>
        </w:tabs>
        <w:suppressAutoHyphens w:val="true"/>
        <w:ind w:left="993" w:right="-1" w:hanging="426"/>
        <w:jc w:val="both"/>
        <w:rPr>
          <w:sz w:val="20"/>
        </w:rPr>
      </w:pPr>
      <w:r>
        <w:rPr>
          <w:sz w:val="20"/>
        </w:rPr>
        <w:t>ogrodzenia prefabrykowane betonowe oraz inne dysharmonijne z istniejącymi wartościami kulturowymi,</w:t>
      </w:r>
    </w:p>
    <w:p>
      <w:pPr>
        <w:pStyle w:val="TextBodyIndent"/>
        <w:widowControl w:val="false"/>
        <w:numPr>
          <w:ilvl w:val="0"/>
          <w:numId w:val="77"/>
        </w:numPr>
        <w:tabs>
          <w:tab w:val="clear" w:pos="708"/>
          <w:tab w:val="left" w:pos="851" w:leader="none"/>
        </w:tabs>
        <w:suppressAutoHyphens w:val="true"/>
        <w:ind w:left="993" w:right="-1" w:hanging="426"/>
        <w:jc w:val="both"/>
        <w:rPr>
          <w:sz w:val="20"/>
        </w:rPr>
      </w:pPr>
      <w:r>
        <w:rPr>
          <w:sz w:val="20"/>
        </w:rPr>
        <w:t>ogrodzenia pełne, z zastrzeżeniem ust. 2.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 strefie ochrony konserwatorskiej układów urbanistycznych:</w:t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grodzenie powinny być zrekonstruowane lub dostosowane do ukształtowanych historycznie cech stylistycznych ogrodzenia obiektów zabytkowych,</w:t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/>
      </w:pPr>
      <w:r>
        <w:rPr>
          <w:sz w:val="20"/>
        </w:rPr>
        <w:t>dopuszcza się podwyższenie wysokości ogrodzenia w stosunku do ustalonej w ust. 3 ze względu na wymogi konserwatorskie,</w:t>
      </w:r>
    </w:p>
    <w:p>
      <w:pPr>
        <w:pStyle w:val="TextBodyIndent"/>
        <w:widowControl w:val="false"/>
        <w:numPr>
          <w:ilvl w:val="0"/>
          <w:numId w:val="8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dopuszcza się ogrodzenie pełne wyłącznie jako kontynuację ogrodzenia zabytkowego.</w:t>
      </w:r>
    </w:p>
    <w:p>
      <w:pPr>
        <w:pStyle w:val="TextBodyIndent"/>
        <w:widowControl w:val="false"/>
        <w:numPr>
          <w:ilvl w:val="0"/>
          <w:numId w:val="129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ysokość nowych ogrodzeń w otoczeniu dróg, jeżeli nie jest to sprzeczne z wymogami ust. 1,2 i 5, nie powinna przekraczać: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 KPj, KD, KL – 1,25m,</w:t>
      </w:r>
    </w:p>
    <w:p>
      <w:pPr>
        <w:pStyle w:val="TextBodyIndent"/>
        <w:widowControl w:val="false"/>
        <w:numPr>
          <w:ilvl w:val="0"/>
          <w:numId w:val="57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od KZ i KG – 1,50m.</w:t>
      </w:r>
    </w:p>
    <w:p>
      <w:pPr>
        <w:pStyle w:val="TextBodyIndent"/>
        <w:widowControl w:val="false"/>
        <w:numPr>
          <w:ilvl w:val="0"/>
          <w:numId w:val="53"/>
        </w:numPr>
        <w:tabs>
          <w:tab w:val="clear" w:pos="708"/>
          <w:tab w:val="left" w:pos="283" w:leader="none"/>
        </w:tabs>
        <w:suppressAutoHyphens w:val="true"/>
        <w:ind w:left="283" w:right="-1" w:hanging="283"/>
        <w:jc w:val="both"/>
        <w:rPr/>
      </w:pPr>
      <w:r>
        <w:rPr>
          <w:sz w:val="20"/>
        </w:rPr>
        <w:t>Ustalenia ust. 1, 2 i 3 nie dotyczą ogrodzeń regulowanych przepisami odrębnymi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93</w:t>
      </w:r>
    </w:p>
    <w:p>
      <w:pPr>
        <w:pStyle w:val="TextBodyIndent"/>
        <w:tabs>
          <w:tab w:val="clear" w:pos="708"/>
          <w:tab w:val="left" w:pos="1646" w:leader="none"/>
        </w:tabs>
        <w:ind w:right="-1" w:hanging="0"/>
        <w:jc w:val="both"/>
        <w:rPr/>
      </w:pPr>
      <w:r>
        <w:rPr>
          <w:sz w:val="20"/>
        </w:rPr>
        <w:t>Zasady lokalizacji i kształtowania zieleni publicznych określone są w rozdz. VI i, w obrębie poszczególnych terenów, w rozdziałach II i III.</w:t>
      </w:r>
    </w:p>
    <w:p>
      <w:pPr>
        <w:pStyle w:val="Heading7"/>
        <w:spacing w:before="0" w:after="0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.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ady ochrony środowiska i przyrody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4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57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chronie podlegają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omniki przyrody (drzewa pomnik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łożenia parkowo-pałacowe i cmentarz wpisane do rejestru zaby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kulturowe układy i zespoły zieleni obejmujące zieleń cmentarną, skwery, aleje i szpalery przydroż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drzewienia i zakrzewienia śródpo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ieleń związana z ekosystemami rzeki, strumieni, kanałów, rowów oraz zbi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kosystemy leśne i łąkowe, w tym lasy ochro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ody powierzchniowe i podziem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aturalne podmok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kształtowanie terenu wraz z istniejącymi krajobrazowymi formami geomorfologicznymi, charakterystycznych dla poszczególnych terenów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ind w:left="284" w:right="-1" w:hanging="329"/>
        <w:jc w:val="both"/>
        <w:rPr>
          <w:sz w:val="20"/>
        </w:rPr>
      </w:pPr>
      <w:r>
        <w:rPr>
          <w:sz w:val="20"/>
        </w:rPr>
        <w:t>Ochrona elementów wymienionych w ust. 1 polega na ich zachowaniu oraz na wykorzystaniu i użytkowaniu zgodnym z przeznaczeniem terenu, na którym występują, w sposób nie powodujący ich degradacji, jak też na odnawianiu ich składników, zgodnie z przepisami odrębnymi i ustaleniami planu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ykaz oraz ustalenia dotycząc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pomników przyrod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Lucida Sans Unicode"/>
          <w:sz w:val="20"/>
        </w:rPr>
        <w:t>obiektów wpisanych do rejestru zabytków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lasów ochron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wód powierzchniowych i podziemnych objętych szczególną ochroną prawną,</w:t>
      </w:r>
    </w:p>
    <w:p>
      <w:pPr>
        <w:pStyle w:val="Normal"/>
        <w:ind w:right="-1" w:hanging="0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zawiera rozdział VIII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§9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Dopuszcza się usuwanie:</w:t>
      </w:r>
    </w:p>
    <w:p>
      <w:pPr>
        <w:pStyle w:val="Tekstpodstawowywcity3"/>
        <w:numPr>
          <w:ilvl w:val="0"/>
          <w:numId w:val="98"/>
        </w:numPr>
        <w:tabs>
          <w:tab w:val="clear" w:pos="708"/>
          <w:tab w:val="left" w:pos="567" w:leader="none"/>
        </w:tabs>
        <w:spacing w:before="0" w:after="0"/>
        <w:ind w:left="567" w:right="-1" w:hanging="284"/>
        <w:jc w:val="both"/>
        <w:rPr/>
      </w:pPr>
      <w:r>
        <w:rPr>
          <w:sz w:val="20"/>
        </w:rPr>
        <w:t>zadrzewień i zakrzewień śródpolnych stosownie do przepisów odrębnych określających zasady dobrej praktyki rolniczej oraz zgodnie z ustaleniami programów rolno-środowiskowy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67" w:leader="none"/>
        </w:tabs>
        <w:ind w:left="567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alei i szpalerów przydrożnych, w przypadkach szczególnych, związanych z konieczną poprawą parametrów techniczno – użytkowych drogi oraz z zapewnieniem bezpieczeństwa ruchu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  <w:t>Drzewa i krzewy ozdobne po ich śmierci biologicznej podlegają wymianie.</w:t>
      </w:r>
    </w:p>
    <w:p>
      <w:pPr>
        <w:pStyle w:val="Normal"/>
        <w:tabs>
          <w:tab w:val="clear" w:pos="708"/>
          <w:tab w:val="left" w:pos="1363" w:leader="none"/>
        </w:tabs>
        <w:ind w:left="283" w:right="-1" w:hanging="0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eastAsia="Lucida Sans Unicode"/>
          <w:sz w:val="20"/>
        </w:rPr>
      </w:pPr>
      <w:r>
        <w:rPr>
          <w:rFonts w:eastAsia="Lucida Sans Unicode"/>
          <w:sz w:val="20"/>
        </w:rPr>
        <w:t>§97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ochrony kulturowych układów i zespołów zieleni ustala się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ie strefy wolnej od zabudowy i trwałego zagospodarowania terenu, w tym realizacji rozwiązań komunikacyjnych oraz infrastruktury technicznej w odległości odpowiadającej zasięgowi korony drzew lub krzewów, lecz nie mniej niż 5,0 m od pnia drzewa lub usytuowania krzewu</w:t>
      </w:r>
      <w:r>
        <w:rPr>
          <w:b/>
          <w:i/>
          <w:sz w:val="20"/>
        </w:rPr>
        <w:t>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 xml:space="preserve">zakaz naruszania stosunków wodnych, w tym poziomu wód gruntowych, warunkujących </w:t>
      </w:r>
      <w:r>
        <w:rPr>
          <w:color w:val="000000"/>
          <w:sz w:val="20"/>
        </w:rPr>
        <w:t>zachowanie zieleni.</w:t>
      </w:r>
      <w:r>
        <w:rPr>
          <w:color w:val="00FF00"/>
          <w:sz w:val="20"/>
        </w:rPr>
        <w:t xml:space="preserve"> </w:t>
      </w:r>
      <w:r>
        <w:rPr>
          <w:color w:val="000000"/>
          <w:sz w:val="20"/>
        </w:rPr>
        <w:t xml:space="preserve">Spełnienie warunku powinno być wykazywane przy zmianie sposobu zagospodarowania terenów, na których zlokalizowana jest zieleń oraz na terenach z nią sąsiadujących. </w:t>
      </w:r>
    </w:p>
    <w:p>
      <w:pPr>
        <w:pStyle w:val="WWTekstpodstawowy2"/>
        <w:numPr>
          <w:ilvl w:val="0"/>
          <w:numId w:val="91"/>
        </w:numPr>
        <w:tabs>
          <w:tab w:val="clear" w:pos="708"/>
          <w:tab w:val="left" w:pos="284" w:leader="none"/>
          <w:tab w:val="left" w:pos="5683" w:leader="none"/>
        </w:tabs>
        <w:suppressAutoHyphens w:val="false"/>
        <w:ind w:left="284" w:right="-1" w:hanging="284"/>
        <w:jc w:val="both"/>
        <w:rPr/>
      </w:pPr>
      <w:r>
        <w:rPr/>
        <w:t>Na wyznaczonych na rysunku planu obszarach zieleni wewnętrznej wyłączona jest lokalizacja obiektów  budowlanych z wyjątkiem obiektów małej architektury, gminnych sieci i urządzeń infrastruktury technicznej oraz obiektów służących bezpieczeństwu użytkowania terenu, ochronie zdrowia ludzi i środowiska. Dopuszczalne odstępstwa od ww. zakazu określa ust.4</w:t>
      </w:r>
      <w:r>
        <w:rPr>
          <w:i/>
        </w:rPr>
        <w:t xml:space="preserve"> </w:t>
      </w:r>
      <w:r>
        <w:rPr/>
        <w:t>i ustalenia zawarte §65 ust. 8 pkt 2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obszarach zieleni wewnętrznej należy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ć istniejące zespoły zieleni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in 30% obszaru przeznaczać na kształtowanie zespołów zieleni wysokiej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owe układy zieleni kształtować w powiązaniu z istniejącymi  zespołami zieleni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568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zmniejszenie wyznaczonego obszaru zieleni wewnętrznej o 25% jego powierzchni w obrębie każdej działki, pod następującymi warunkami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a zostanie niezbędna obudowa zielona rzek, strumieni, kanałów i rowów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e zostaną istniejące drzewa i krzewy oraz ciągłość określonych na rysunku planu układów zieleni wewnętrznej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ne zostaną wskaźniki powierzchni zieleni na działce ustalone w planie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mniejszenie powierzchni nie będzie obejmować tereny o nachyleniu powyżej 15%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57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owe zespoły zieleni należy kształtować z zachowaniem następujących warunków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7305" w:leader="none"/>
        </w:tabs>
        <w:ind w:left="567" w:right="-1" w:hanging="283"/>
        <w:jc w:val="both"/>
        <w:rPr/>
      </w:pPr>
      <w:r>
        <w:rPr>
          <w:sz w:val="20"/>
        </w:rPr>
        <w:t>układy zielni należy formować w nawiązaniu do układów kompozycyjnych występujących w otoczeni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  <w:tab w:val="left" w:pos="7305" w:leader="none"/>
        </w:tabs>
        <w:ind w:left="567" w:right="-1" w:hanging="283"/>
        <w:jc w:val="both"/>
        <w:rPr/>
      </w:pPr>
      <w:r>
        <w:rPr>
          <w:sz w:val="20"/>
        </w:rPr>
        <w:t>na terenach otwartych zieleń kształtować obrzeżenie, wzdłuż terenów wyznaczonych liniami</w:t>
      </w:r>
      <w:r>
        <w:rPr>
          <w:b/>
          <w:i/>
          <w:sz w:val="20"/>
        </w:rPr>
        <w:t xml:space="preserve"> </w:t>
      </w:r>
      <w:r>
        <w:rPr>
          <w:sz w:val="20"/>
        </w:rPr>
        <w:t>rozgraniczającymi lub ciągów komunikacyjnych oraz cieków naturalnych, z uwzględnieniem wglądów widokowych oraz warunków bezpieczeństwa dla sieci infrastruktury technicznej, linii kolejowych i dróg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ślinność gatunkowo zróżnicować ze względu na wysokość, walory ozdobne oraz zmienne właściwości w różnych porach rok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ieleń wysoką należy lokalizować w odległości 20m od terenów czynnych linii kolejowych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610" w:leader="none"/>
        </w:tabs>
        <w:ind w:left="284" w:right="-1" w:hanging="284"/>
        <w:jc w:val="both"/>
        <w:rPr/>
      </w:pPr>
      <w:r>
        <w:rPr>
          <w:sz w:val="20"/>
        </w:rPr>
        <w:t>W istniejącym korycie rzeki Nysy Kłodzkiej, położonym poniżej projektowanej tamy zbiornika przeciwpowodziowego Kamieniec Ząbkowicki, należy zapewnić przepływ wody o poziomie gwarantującym utrzymanie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6610" w:leader="none"/>
        </w:tabs>
        <w:ind w:left="567" w:right="-1" w:hanging="283"/>
        <w:jc w:val="both"/>
        <w:rPr/>
      </w:pPr>
      <w:r>
        <w:rPr>
          <w:sz w:val="20"/>
        </w:rPr>
        <w:t>eksploatacji głębinowych ujęć wody pitnej, usytuowanych na terenie o symbolu W, położonych wzdłuż istniejącego koryta rzeki, zgodnie z warunkami określonymi w decyzji wodnoprawnej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67" w:leader="none"/>
          <w:tab w:val="left" w:pos="6610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oziomu wody gruntowej w kompleksie istniejących lasów - teren o symbolu ZL.</w:t>
      </w:r>
    </w:p>
    <w:p>
      <w:pPr>
        <w:pStyle w:val="WWTekstpodstawowy2"/>
        <w:numPr>
          <w:ilvl w:val="0"/>
          <w:numId w:val="125"/>
        </w:numPr>
        <w:tabs>
          <w:tab w:val="clear" w:pos="708"/>
          <w:tab w:val="left" w:pos="284" w:leader="none"/>
          <w:tab w:val="left" w:pos="7462" w:leader="none"/>
        </w:tabs>
        <w:suppressAutoHyphens w:val="false"/>
        <w:ind w:left="284" w:right="-1" w:hanging="284"/>
        <w:jc w:val="both"/>
        <w:rPr/>
      </w:pPr>
      <w:r>
        <w:rPr/>
        <w:t>Tereny użytków rolnych (gruntów ornych, łąk, pastwisk i sadów) należy zagospodarowywać w sposób zapobiegający zanieczyszczeniu wód powierzchniowych i podziemnych ze źródeł rolniczych, stosownie do przepisów odrębnych, określających zasady dobrej praktyki rolniczej oraz zgodnie z ustaleniami programów rolno-środowiskowych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560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 zagospodarowaniu terenów przylegających do rzek, potoków i innych cieków naturalnych należy zapewnić wolny dostęp do terenów wód publicznych oraz wykluczyć zabudowę i ogrodzenia nieruchomości przyległych do tych wód w odległości mniejszej niż 5m od linii brzegu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560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obiektów komunikacji i parkingów ustala się konieczność oczyszczania wód deszczowych zgodnie z ustaleniami</w:t>
      </w:r>
      <w:r>
        <w:rPr>
          <w:b/>
          <w:i/>
          <w:sz w:val="20"/>
        </w:rPr>
        <w:t xml:space="preserve"> </w:t>
      </w:r>
      <w:r>
        <w:rPr>
          <w:sz w:val="20"/>
        </w:rPr>
        <w:t>§130 ust. 1 pkt1.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§99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Na obszarze objętym planem zakazuje się lokalizacji przedsięwzięć zaliczonych do mogących znacząco oddziaływać na środowisko, wymagających sporządzenia raportu o oddziaływaniu na środowisko zgodnie z przepisami odrębnymi, z wyjątkiem dopuszczonych w ustaleniach planu w rozdziałach IX i X oraz w ustaleniach dla poszczególnych terenów wyznaczonych liniami rozgraniczającymi w rozdziałach II i III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Szczególne, dodatkowe ustalenia dla lokalizacji przedsięwzięć inwestycyjnych zapisano dla poszczególnych terenów wyznaczonych liniami rozgraniczającymi w rozdziałach II i III, a dla całego obszaru objętego planem w rozdziałach  VIII, IX i X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6251" w:leader="none"/>
        </w:tabs>
        <w:ind w:left="284" w:right="-1" w:hanging="284"/>
        <w:jc w:val="both"/>
        <w:rPr/>
      </w:pPr>
      <w:r>
        <w:rPr>
          <w:sz w:val="20"/>
        </w:rPr>
        <w:t>Podstawą do kwalifikacji terenów w zakresie ochrony przed uciążliwością hałasu, zgodnie z przepisami odrębnymi, stanowi przeznaczenie terenu określone w ustaleniach szczegółowych planu w rozdziałach II i III.</w:t>
      </w:r>
    </w:p>
    <w:p>
      <w:pPr>
        <w:pStyle w:val="Normal"/>
        <w:tabs>
          <w:tab w:val="clear" w:pos="708"/>
          <w:tab w:val="left" w:pos="658" w:leader="none"/>
        </w:tabs>
        <w:ind w:left="375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8" w:leader="none"/>
        </w:tabs>
        <w:ind w:left="375" w:right="-1" w:hanging="0"/>
        <w:jc w:val="center"/>
        <w:rPr>
          <w:sz w:val="20"/>
        </w:rPr>
      </w:pPr>
      <w:r>
        <w:rPr>
          <w:sz w:val="20"/>
        </w:rPr>
        <w:t>§100</w:t>
      </w:r>
    </w:p>
    <w:p>
      <w:pPr>
        <w:pStyle w:val="TextBody"/>
        <w:tabs>
          <w:tab w:val="clear" w:pos="708"/>
          <w:tab w:val="left" w:pos="375" w:leader="none"/>
        </w:tabs>
        <w:suppressAutoHyphens w:val="false"/>
        <w:ind w:right="-1" w:hanging="0"/>
        <w:rPr/>
      </w:pPr>
      <w:r>
        <w:rPr/>
        <w:t>Lokalizowanie obiektów budowlanych na terenach o spadkach powyżej 14% należy poprzedzić opracowaniem technicznych badań podłoża gruntowego dla określenia sposobu zabezpieczenia przed ewentualnymi osuwiskami mas ziemnych.</w:t>
      </w:r>
    </w:p>
    <w:p>
      <w:pPr>
        <w:pStyle w:val="Normal"/>
        <w:tabs>
          <w:tab w:val="clear" w:pos="708"/>
          <w:tab w:val="left" w:pos="658" w:leader="none"/>
        </w:tabs>
        <w:ind w:left="375" w:right="-1" w:hanging="0"/>
        <w:jc w:val="center"/>
        <w:rPr>
          <w:sz w:val="20"/>
        </w:rPr>
      </w:pPr>
      <w:r>
        <w:rPr>
          <w:sz w:val="20"/>
        </w:rPr>
        <w:t>§1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95" w:leader="none"/>
        </w:tabs>
        <w:ind w:left="284" w:right="-1" w:hanging="284"/>
        <w:jc w:val="both"/>
        <w:rPr/>
      </w:pPr>
      <w:r>
        <w:rPr>
          <w:sz w:val="20"/>
        </w:rPr>
        <w:t>Na otwartych terenach poeksploatacyjnych kruszyw naturalnych, położonych poza obszarami zbiorników przeciwpowodziowych oraz na terenach poeksploatacyjnych gnejsu i surowców ilastych ceramiki budowlanej zakłada się rolny, leśny i wodny kierunek rekultywacji. Kierunki rekultywacji na poszczególnych terenach należy określić w opracowaniach specjalis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95" w:leader="none"/>
        </w:tabs>
        <w:ind w:left="284" w:right="-1" w:hanging="284"/>
        <w:jc w:val="both"/>
        <w:rPr/>
      </w:pPr>
      <w:r>
        <w:rPr>
          <w:sz w:val="20"/>
        </w:rPr>
        <w:t>Dopuszcza się zagospodarowanie terenów poeksploatacyjnych gnejsu na cele sportowo-rekreacyjne, w tym związane ze wspinaczką skał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I.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ady ochrony dziedzictwa kulturowego i zabytków,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óbr kultury oraz krajobrazu kulturowego.</w:t>
      </w:r>
    </w:p>
    <w:p>
      <w:pPr>
        <w:pStyle w:val="Footer"/>
        <w:tabs>
          <w:tab w:val="clear" w:pos="4536"/>
          <w:tab w:val="clear" w:pos="9072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2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Ochronie kulturowej podlegają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wpisane do rejestru zabytk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, obejmujące założenia parkowe i zespoły budowlane, wpisane do rejestru zabytk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tanowiska archeologiczne wpisane do rejestru zabytk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krajobraz kulturowy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objęte gminną ewidencją zabytk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 objęte gminną ewidencja zabytków, w tym cmentarze i miejsca pocmentarn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tanowiska archeologiczne udokumentowan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szary obserwacji archeologicznej obejmujące tereny układu osadniczego gminy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3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Zestawienie obiektów i obszarów wpisanych do rejestru zabytków oraz odnoszące się do nich ustalenia zawiera rozdział VIII § 109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Krajobraz kulturowy podlega ochronie w formie ustanowionych w planie stref ochrony konserwatorskiej układów urbanistycznych oraz stref ochrony krajobrazu kultu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dokumentowane stanowiska archeologiczne oraz obszary obserwacji archeologicznej podlegają ochronie zgodnie z przepisami odrębnymi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5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1. Plan wyznacza strefy ochrony konserwatorskiej układów urbanistycznych we wsiach Byczeń, Chałupki,  Doboszowice, Kamieniec Ząbkowicki, Mrokocin, Ożary, Pomianów Górny, Sławęcin, Sosnowa, Starczów, Śrem i Topola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2. Granice stref ochrony konserwatorskiej układów urbanistycznych określają rysunki planu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3. W granicach wyznaczonych stref ochrony konserwatorskiej układu urbanistycznego ochronie podlegaj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iekty i zespoły budowlane w zakresi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układu zabudow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gabarytów zabudowy, w tym dach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right="-1" w:hanging="284"/>
        <w:jc w:val="both"/>
        <w:rPr/>
      </w:pPr>
      <w:r>
        <w:rPr>
          <w:sz w:val="20"/>
        </w:rPr>
        <w:t>cech stylistycznych tradycyjnej zabudowy obejmujące – kompozycje brył i elewacji, proporcje elementów architektonicznych kształtujących bryły i elewacje, formy dachów, formy elementów dekoracyjnych i detal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rozwiązań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założenia parkowe, zespoły zieleni komponowanej i skwerów, ogrodowe otoczenie zabudowy, aleje i szpaler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lementy zagospodarowania działek i obiekty małej architektury wybudowane przed 1945r.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istniejący historyczny układ dróg i ulic.</w:t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  <w:t>Ochrona wymienionych elementów zabudowy i zagospodarowania terenu polega na ich zachowaniu oraz na dopuszczeniu ich przebudowy i rozbudowy zgodnie z wymogami przepisów odrębnych i ustaleniami uchwały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4. Ustala się następujące zasady kształtowania zabudowy i zagospodarowania terenów zlokalizowanych na obszarze strefy ochrony konserwatorskiej układów urbanistycznych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otoczenia budynku chronionego oraz wnętrza zespołów budowlanych należy przekształcać i zagospodarowywać zielenią urządzoną i przydomowymi urządzeniami wypoczynkowo – rekreacyjnymi, niezbędnymi placykami gospodarczymi oraz ciągami komunikacji pieszej i pieszo-jezdne, m.in. poprzez likwidację substandardowej, tymczasowej zabudowy gospodarczej i garaż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ę istniejących budynków oraz budynki nowe należy lokalizować w sposób uzupełniający istniejący układ zabudowy, w nawiązaniu do ukształtowanej linii zabudowy, a w przypadku zabudowy rozproszonej w nawiązaniu do kompozycji rozplanowania istniejącego zespołu budowlanego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przebudowa i rozbudowa zabudowy powinna odpowiadać istniejącym elementom określonym w ust.3 pkty1b),c) i d)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budowa uzupełniająca powinna być formowana z uwzględnieniem następujących warunk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chować jednorodny charakter architektoniczny poszczególnych ciągów i zespołów budowla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ntynuować cechy zabudowy zabytkowej, zdefiniowane w ust.3 pkt1b,c i d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tereny zieleni należy formować jako założenia o swobodnych układach kompozycyjnych, nawiązujących do naturalnych form ukształtowania zieleni występujących w otoczeniu oraz do form kulturowych inspirowanych tą zasad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grodzenia należy dostosować do tradycyjnych form występujących w otoczeniu obiektów zabytkowych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5. Zamierzenia związane z przebudową i rozbudową istniejącego zainwestowania i zagospodarowania oraz realizacją nowego zainwestowania i zagospodarowania na obszarze strefy ochrony konserwatorskiej układów urbanistycznych należy uzgadniać z wojewódzkim konserwatorem zabytków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6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1. Plan wyznacza strefy ochrony krajobrazu kulturowego dla wsi Byczeń, Chałupki Doboszowice, Kamieniec Ząbkowicki, Mrokocin, Ożary, Pomianów Górny, Sławęcin, Starczów, Śrem i  Topola. Strefy te obejmują zespoły zabudowy wsi wraz z otaczającymi ich obszarami ekspozycji krajobrazowej i elementami krajobrazu naturalnego integralnie z nimi związanego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2. Granice stref ochrony krajobrazu kulturowego określają rysunki planu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3. W granicach wyznaczonych stref ochrony krajobrazu kulturowego ochronie podleg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kłady zabudowy poszczególnych w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gabaryty i forma zabudowy, w tym dach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cechy stylistyczne tradycyjnej zabudowy obejmujących kompozycje bryły i elewacji, proporcje elementów architektonicznych kształtujących bryły i elewacje, elementów dekoracyjnych i detal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wiązania materiałowe tradycyjnej za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ominanty architektoniczne obiektów wpisanych do rejestru zabyt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elementy krajobrazu naturalnego integralnie związane z zespołami zabytkowymi, w szczególności Góra Zamkowa i Dolina Nysy Kłodz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anoramy krajobrazowe poszczególnych wsi gminy, w szczególności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wsi Byczeń z drogi wojewódzkiej nr 382 i drogi powiatowej nr 3193D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Kamieniec Ząbkowicki z dróg wojewódzkich nr 382 i nr 390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Doboszowice z drogi wojewódzkiej nr 382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Topola z drogi wojewódzkiej nr 382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Pomianów Górny z drogi wojewódzkiej nr 382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Chałupki z drogi wojewódzkiej nr 382 i drogi powiatowej nr 3199D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założenia parkowe, zespoły zieleni i skwerów, ogrodowe otoczenie zabudowy, aleje i szpalery.</w:t>
      </w:r>
    </w:p>
    <w:p>
      <w:pPr>
        <w:pStyle w:val="Normal"/>
        <w:ind w:left="567" w:right="-1" w:hanging="0"/>
        <w:jc w:val="both"/>
        <w:rPr/>
      </w:pPr>
      <w:r>
        <w:rPr>
          <w:sz w:val="20"/>
        </w:rPr>
        <w:t>Ochrona wymienionych elementów zagospodarowania terenu i zabudowy oraz elementów krajobrazu naturalnego i panoram krajobrazowych polega na ich zachowaniu i restauracji, na dopuszczeniu ich zrównoważonej przebudowy i rozbudowy terenów zainwestowanych zgodnie z ustaleniami uchwały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4. Zasady kształtowania zabudowy i zagospodarowania terenów zlokalizowanych na obszarze strefy ochrony krajobrazu kulturowego należy przyjmować wg § 105 ust. 4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5. Uzgodnieniu z wojewódzkim konserwatorem zabytków podlegają następujące zamierzenia inwestycyjne zlokalizowane w strefie ochrony krajobrazu kulturowego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rzebudowa, nadbudowa i rozbudowa obiektów objętych gminną ewidencją zabytków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przebudowa, nadbudowa i rozbudowa istniejących obiektów w zakresie skali zabudowy i formy dachu w następujących wsiach: Byczeń, Doboszowice, Kamieniec Ząbkowicki, Ożary, Sławęcin, Sosnowa, Starczów, Śrem, Topo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lokalizacja wolnostojących wielkogabarytowych plansz reklamowych,</w:t>
      </w:r>
      <w:r>
        <w:rPr>
          <w:b/>
          <w:i/>
          <w:sz w:val="20"/>
        </w:rPr>
        <w:t xml:space="preserve"> </w:t>
      </w:r>
      <w:r>
        <w:rPr>
          <w:sz w:val="20"/>
        </w:rPr>
        <w:t>wież i masztów telefonicznych oraz napowietrznych sieci elektroenergetycznych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7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1. Obiekty objęte gminną ewidencją zabytków określają rysunki planu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2. Przy przebudowie i remontach obiektów i obszarów objętych gminną ewidencją zabytków należy zachować ich dotychczasowe cechy stylistyczne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układ bryły i proporcje poszczególnych elementów architektonicznych jej ukształtow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wielkość i proporcje rzutu budynk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forma i układ dachu oraz wysokość dach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pokrycie dach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układ osi okien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wymiary otworów okiennych i ich wewnętrzne podzia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elementy dekoracyjne i detal architektoniczny (ozdobne szczyty, obramienia okienne, gzymsy, elementy konstrukcji ryglowej, okładziny z desek, cokoły i podmurówki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right="-1" w:hanging="269"/>
        <w:jc w:val="both"/>
        <w:rPr>
          <w:sz w:val="20"/>
        </w:rPr>
      </w:pPr>
      <w:r>
        <w:rPr>
          <w:sz w:val="20"/>
        </w:rPr>
        <w:t>tradycyjne i rodzime materiały budowlane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puszcza się rozbudowę obiektów objętych gminną ewidencją zabytków przy spełnieniu następujących warunków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a sytuowana będzie w nawiązaniu do istniejącego układu zabudow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rozbudowa kształtowana zgodnie z cechami zabudowy istniejącej, określonymi w ust. 2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8</w:t>
      </w:r>
    </w:p>
    <w:p>
      <w:pPr>
        <w:pStyle w:val="Header"/>
        <w:widowControl w:val="false"/>
        <w:numPr>
          <w:ilvl w:val="0"/>
          <w:numId w:val="120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miana zagospodarowania, obejmująca rozbudowę i budowę obiektów budowlanych, w rejonie stanowisk archeologicznych i na obszarach obserwacji archeologicznej wymaga uzgodnienia z wojewódzkim konserwatorem zabytków w zakresie wynikającym z przepisów odrębnych.</w:t>
      </w:r>
    </w:p>
    <w:p>
      <w:pPr>
        <w:pStyle w:val="Header"/>
        <w:widowControl w:val="false"/>
        <w:numPr>
          <w:ilvl w:val="0"/>
          <w:numId w:val="120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mianę zagospodarowania w rejonie stanowisk archeologicznych należy poprzedzić rozpoznaniem archeologicznym prowadzonym w uzgodnieniu z wojewódzkim konserwatorem zabytków.</w:t>
      </w:r>
    </w:p>
    <w:p>
      <w:pPr>
        <w:pStyle w:val="Header"/>
        <w:widowControl w:val="false"/>
        <w:numPr>
          <w:ilvl w:val="0"/>
          <w:numId w:val="120"/>
        </w:numPr>
        <w:tabs>
          <w:tab w:val="clear" w:pos="9072"/>
          <w:tab w:val="left" w:pos="284" w:leader="none"/>
          <w:tab w:val="center" w:pos="4536" w:leader="none"/>
          <w:tab w:val="right" w:pos="10206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ie podlegają istniejące i odkryte w toku prac budowlanych obiekty lub przedmioty o cechach zabytkowych zgodnie z przepisami szczególnymi. W przypadku ujawnienia w toku prac budowlanych obiektów archeologicznych należy powiadomić właściwe służby konserwatorsk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VIII.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ranice i sposoby zagospodarowania terenów lub obiektów podlegające ochronie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ustalonych na podstawie odrębnych przepisów.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09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gminy znajdują się następujące obiekty wpisane do rejestru zabytków na podstawie przepisów ustawy o ochronie zabytków i opiece nad zabytkami: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Kamieniec Ząbkowicki: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klasztorny – parafialny, p.w. Wniebowzięcia NMP (nr rej. 136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ł klasztorny (nr rej. 1583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ach. część skrzydła klasztoru – oficyny, Pl. Kościelny 2-3 (nr rej. 1583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bramny, Pl. Kościelny 1 (nr rej. 1583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ancelaria gospodarcza – oficyna, Pl. Kościelny 5 (nr rej. 1583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mieszkalno- administracyjny na terenie folwarku klasztornego, PL. Kościelny 8 (nr rej. 1583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budynek gospodarczy ma terenie folwarku klasztornego PL. Kościelny 9 (nr rej. 1583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ranżeria I (nr rej. 1583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ranżeria II (nr rej. 1583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spichlerz pomiędzy kościołem a folwarkiem, Pl. Kościelny (nr rej. 919/WŁ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łac opacki, Pl. Kościelny 4 (nr rej. 321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Floriana (nr rej. 747/467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Jana Nepomucena (nr rej. 747/467),</w:t>
      </w:r>
    </w:p>
    <w:p>
      <w:pPr>
        <w:pStyle w:val="TextBodyIndent"/>
        <w:widowControl w:val="false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rzeźba Bóg Ojciec (nr rej. 746/466),</w:t>
      </w:r>
    </w:p>
    <w:p>
      <w:pPr>
        <w:pStyle w:val="TextBodyIndent"/>
        <w:widowControl w:val="false"/>
        <w:numPr>
          <w:ilvl w:val="0"/>
          <w:numId w:val="99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ewangelicki (nr rej. 1842)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łac – zamek (nr rej. 299/34/WŁ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ficyna – stajnia (nr rej. 299/34/WŁ)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oficyna – wozownia (nr rej. 299/34/WŁ)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tarasowy ogród regularny (nr rej. 299/34/WŁ)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rk krajobrazowy (nr rej. 299/34/WŁ),</w:t>
      </w:r>
    </w:p>
    <w:p>
      <w:pPr>
        <w:pStyle w:val="TextBodyIndent"/>
        <w:widowControl w:val="false"/>
        <w:numPr>
          <w:ilvl w:val="0"/>
          <w:numId w:val="66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ompownia, kotłownia i gazownia (nr rej. 1373/WŁ),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08"/>
          <w:tab w:val="left" w:pos="851" w:leader="none"/>
          <w:tab w:val="left" w:pos="1290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dom Albrechtshaus, Urząd Gminy (nr rej. 58/A/01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Byczeń: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arcina (nr rej. 718),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lebania i zagroda plebańska (nr rej. 1833),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l młyna (nr rej. 1378/WŁ),</w:t>
      </w:r>
    </w:p>
    <w:p>
      <w:pPr>
        <w:pStyle w:val="TextBodyIndent"/>
        <w:widowControl w:val="false"/>
        <w:numPr>
          <w:ilvl w:val="0"/>
          <w:numId w:val="70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grodzisko (nr rej. 202/Arch/26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Chałupki: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park zamkowy (pozostałości średniowiecznego zamku), obszar Folwarku Dolnego, obszar wpisany do rejestru zabytków (nr rej. 968/WŁ),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relikt zamku (nr rej. 175/Arch/21),</w:t>
      </w:r>
    </w:p>
    <w:p>
      <w:pPr>
        <w:pStyle w:val="TextBodyIndent"/>
        <w:widowControl w:val="false"/>
        <w:numPr>
          <w:ilvl w:val="0"/>
          <w:numId w:val="76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l młyna (nr rej. 1310/WŁ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Doboszowice:</w:t>
      </w:r>
    </w:p>
    <w:p>
      <w:pPr>
        <w:pStyle w:val="TextBodyIndent"/>
        <w:widowControl w:val="false"/>
        <w:numPr>
          <w:ilvl w:val="0"/>
          <w:numId w:val="12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ikołaja (nr rej. 683),</w:t>
      </w:r>
    </w:p>
    <w:p>
      <w:pPr>
        <w:pStyle w:val="TextBodyIndent"/>
        <w:widowControl w:val="false"/>
        <w:numPr>
          <w:ilvl w:val="0"/>
          <w:numId w:val="12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cmentarz, budynek bramny, mur cmentarza (nr rej. 1491/WŁ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Mrokocin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zespół młyn (nr rej. 1301/WŁ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Ożary:</w:t>
      </w:r>
    </w:p>
    <w:p>
      <w:pPr>
        <w:pStyle w:val="TextBodyIndent"/>
        <w:widowControl w:val="false"/>
        <w:numPr>
          <w:ilvl w:val="0"/>
          <w:numId w:val="10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Katarzyny (nr rej. 1852/1854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Pomianów Górny: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Barbary(nr rej. 1855),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figura Św. Jana Nepomucena na murze kościelnym (nr rej. 775/496/17),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Mała Kalwaria – Ogrojec, kolumna z figurą anioła (nr rej. 775/496/14, nr rej. 775/496/15, nr rej. 775/496/16),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ałac (nr rej. 794/Wł),</w:t>
      </w:r>
    </w:p>
    <w:p>
      <w:pPr>
        <w:pStyle w:val="TextBodyIndent"/>
        <w:widowControl w:val="false"/>
        <w:numPr>
          <w:ilvl w:val="0"/>
          <w:numId w:val="60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Sosnowa:</w:t>
      </w:r>
    </w:p>
    <w:p>
      <w:pPr>
        <w:pStyle w:val="TextBodyIndent"/>
        <w:widowControl w:val="false"/>
        <w:numPr>
          <w:ilvl w:val="0"/>
          <w:numId w:val="134"/>
        </w:numPr>
        <w:tabs>
          <w:tab w:val="clear" w:pos="708"/>
          <w:tab w:val="left" w:pos="851" w:leader="none"/>
        </w:tabs>
        <w:suppressAutoHyphens w:val="true"/>
        <w:ind w:left="851" w:right="-1" w:hanging="284"/>
        <w:jc w:val="both"/>
        <w:rPr>
          <w:sz w:val="20"/>
        </w:rPr>
      </w:pPr>
      <w:r>
        <w:rPr>
          <w:sz w:val="20"/>
        </w:rPr>
        <w:t>kościół parafialny pw. św. Mateusza (nr rej. 954/WŁ),</w:t>
      </w:r>
    </w:p>
    <w:p>
      <w:pPr>
        <w:pStyle w:val="TextBodyIndent"/>
        <w:widowControl w:val="false"/>
        <w:numPr>
          <w:ilvl w:val="0"/>
          <w:numId w:val="6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b/>
          <w:b/>
          <w:sz w:val="20"/>
        </w:rPr>
      </w:pPr>
      <w:r>
        <w:rPr>
          <w:b/>
          <w:sz w:val="20"/>
        </w:rPr>
        <w:t>wieś Topola:</w:t>
      </w:r>
    </w:p>
    <w:p>
      <w:pPr>
        <w:pStyle w:val="TextBodyIndent"/>
        <w:widowControl w:val="false"/>
        <w:numPr>
          <w:ilvl w:val="0"/>
          <w:numId w:val="143"/>
        </w:numPr>
        <w:tabs>
          <w:tab w:val="clear" w:pos="708"/>
        </w:tabs>
        <w:suppressAutoHyphens w:val="true"/>
        <w:ind w:left="851" w:right="-1" w:hanging="313"/>
        <w:jc w:val="both"/>
        <w:rPr>
          <w:sz w:val="20"/>
        </w:rPr>
      </w:pPr>
      <w:r>
        <w:rPr>
          <w:sz w:val="20"/>
        </w:rPr>
        <w:t>kościół parafialny pw. św. Bartłomieja (nr rej 1871)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a obiektów i obszarów wpisanych do rejestru zabytków oraz zamierzenia związane z ich zachowaniem, restauracją i użytkowaniem podlegają regulacjom określonym w przepisach odrębnych z uwzględnieniem ustaleń planu.</w:t>
      </w:r>
    </w:p>
    <w:p>
      <w:pPr>
        <w:pStyle w:val="TextBodyIndent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Granice obszarów i obiekty wpisane do rejestru zabytków oznaczono na rysunkach planu.</w:t>
      </w:r>
    </w:p>
    <w:p>
      <w:pPr>
        <w:pStyle w:val="TextBodyIndent"/>
        <w:ind w:right="-1" w:firstLine="72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0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obszarze gminy znajdują się następujące pomniki przyrody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wieś Kamieniec Ząbkowick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2 lipy drobnolistne – teren stadionu sportowe (uchwała nr XL/270/02 RG w Kamieńcu Ząbkowickim z dnia 26.97.2002r.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5 dębów szypułkowych – droga do wsi Ożary( 5 decyzji Wojewody z dnia 25.01.1982r.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13 cisów pospolitych  – na terenie parku (13 decyzji Wojewody z dnia 25.01.1982r.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dąb bezszypułkowy  – przy drodze do wsi Byczeń (decyzja Wojewody z dnia 25.01.1982r.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3 katalpy – na terenie parku (decyzja Wojewody z dnia 25.01.1982r.)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3 tulipanowce pospolite – na terenie parku (3 decyzje Wojewody z dnia 25.01.1982r.)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wieś Starcz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jesion wyniosły  – przed budynkiem nr 61 (decyzja Wojewody z dnia 25.01.1982r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right="-1" w:hanging="284"/>
        <w:jc w:val="both"/>
        <w:rPr>
          <w:sz w:val="20"/>
        </w:rPr>
      </w:pPr>
      <w:r>
        <w:rPr>
          <w:sz w:val="20"/>
        </w:rPr>
        <w:t>cis pospolity - przed budynkiem nr 61 (decyzja Wojewody z dnia 25.01.1982r.)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sady ochrony pomników przyrody określają  przepisy odrębne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azuje się zmian zagospodarowania terenu, w tym jego rzeźby, mogących powodować zniszczenie lub uszkodzenie wymienionych w ust. 1. obiektów, a także zmiany w stosunkach wodnych na obszarze odpowiadającym rozpiętości korony drzewa, lecz nie mniejszym niż w promieniu 5m liczonym od pnia drzewa.</w:t>
      </w:r>
    </w:p>
    <w:p>
      <w:pPr>
        <w:pStyle w:val="TextBodyIndent"/>
        <w:widowControl w:val="false"/>
        <w:numPr>
          <w:ilvl w:val="0"/>
          <w:numId w:val="86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 xml:space="preserve">Wyszczególnione w ust. 1 obiekty oznaczone są na rysunkach planu. 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1</w:t>
      </w:r>
    </w:p>
    <w:p>
      <w:pPr>
        <w:pStyle w:val="TextBodyIndent"/>
        <w:widowControl w:val="false"/>
        <w:numPr>
          <w:ilvl w:val="0"/>
          <w:numId w:val="12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gminy występują lasy ochronne położone w obrębach należących do Nadleśnictwa Henryków i Nadleśnictwa Bardo Śląskie.</w:t>
      </w:r>
    </w:p>
    <w:p>
      <w:pPr>
        <w:pStyle w:val="TextBodyIndent"/>
        <w:widowControl w:val="false"/>
        <w:numPr>
          <w:ilvl w:val="0"/>
          <w:numId w:val="12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Sposoby użytkowania i zagospodarowania terenów w obrębie lasów ochronnych określają przepisy odrębne.</w:t>
      </w:r>
    </w:p>
    <w:p>
      <w:pPr>
        <w:pStyle w:val="TextBodyIndent"/>
        <w:widowControl w:val="false"/>
        <w:numPr>
          <w:ilvl w:val="0"/>
          <w:numId w:val="123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Wyszczególnione w ust. 1 obszary oznaczone są na rysunkach planu.</w:t>
      </w:r>
    </w:p>
    <w:p>
      <w:pPr>
        <w:pStyle w:val="TextBodyIndent"/>
        <w:ind w:right="-1" w:firstLine="72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2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objętym planem występują następujące udokumentowane złoża kopalin: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 xml:space="preserve">złoże surowców ilastych ceramiki budowlanej „Byczeń”, 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gnejsu „Doboszowice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gnejsu „Pomianów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rzyłęk-Pilce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ilce – Suszka III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Topola-Zbiornik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Pomianów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Bartniki III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ind w:left="709" w:right="-1" w:hanging="283"/>
        <w:jc w:val="both"/>
        <w:rPr>
          <w:sz w:val="20"/>
        </w:rPr>
      </w:pPr>
      <w:r>
        <w:rPr>
          <w:sz w:val="20"/>
        </w:rPr>
        <w:t>złoże kruszywa naturalnego „Kozielno”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 xml:space="preserve">złoże gnejsu „Doboszowice I”. 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łoża wymienione w ust. 1 pkty 1-7 mają ustanowione obszary i tereny górnicze.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Ochronę oraz sposoby użytkowania i zagospodarowania udokumentowanych złóż, ustanowionych obszarów i terenów górniczych określają przepisy odrębne, projekty zagospodarowania poszczególnych złóż oraz warunki koncesji na wydobywanie kopalin.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Na obszarze wsi Doboszowice występuje perspektywiczne złoże gnejsu „Doboszowice”. Złoże zostaje objęte ochroną. Na obszarze złoża zakazuje się lokalizacji stałych obiektów budowlanych oraz nasadzeń zieleni wysokiej.</w:t>
      </w:r>
    </w:p>
    <w:p>
      <w:pPr>
        <w:pStyle w:val="TextBodyIndent"/>
        <w:widowControl w:val="false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Granice wyszczególnionych w ust. 1, 2 i 4 złóż, obszarów i terenów oznaczone są na rysunkach planu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13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false"/>
        <w:ind w:left="284" w:right="-1" w:hanging="284"/>
        <w:rPr/>
      </w:pPr>
      <w:r>
        <w:rPr/>
        <w:t>Ochronie podlegają ujęcia wody pitnej zlokalizowane na terenie wsi Kamieniec Ząbkowicki. Ujęcia te mają wyznaczone granice terenów ochrony bezpośredniej i pośredniej ujęć wod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asady zagospodarowania oraz zakres użytkowania terenów ochrony, o których mowa w ust. 1 określają właściwe organy i ustalenia plan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rysunku planu wsi Kamieniec Ząbkowicki oznaczono granice wyznaczonych terenów ochrony pośredniej ujęć wody.</w:t>
      </w:r>
    </w:p>
    <w:p>
      <w:pPr>
        <w:pStyle w:val="Normal"/>
        <w:tabs>
          <w:tab w:val="clear" w:pos="708"/>
          <w:tab w:val="left" w:pos="3435" w:leader="none"/>
        </w:tabs>
        <w:ind w:left="314" w:right="-1" w:hanging="30"/>
        <w:jc w:val="center"/>
        <w:rPr>
          <w:sz w:val="20"/>
        </w:rPr>
      </w:pPr>
      <w:r>
        <w:rPr>
          <w:sz w:val="20"/>
        </w:rPr>
        <w:t>§11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99"/>
        <w:jc w:val="both"/>
        <w:rPr>
          <w:sz w:val="20"/>
        </w:rPr>
      </w:pPr>
      <w:r>
        <w:rPr>
          <w:sz w:val="20"/>
        </w:rPr>
        <w:t>Ochronie podlega zbiornik wód podziemnych nr 317 „Niecka Sudecka”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99"/>
        <w:jc w:val="both"/>
        <w:rPr/>
      </w:pPr>
      <w:r>
        <w:rPr>
          <w:sz w:val="20"/>
        </w:rPr>
        <w:t>Zasady ochrony i zagospodarowania zasobów zbiornika wód podziemnych określa plan gospodarowania wodami na obszarze dorzecza oraz zawarte w nim warunki korzystania z wód zlewni regionu wodnego, określone przez właściwego zarządcę wód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right="-1" w:hanging="299"/>
        <w:jc w:val="both"/>
        <w:rPr>
          <w:sz w:val="20"/>
        </w:rPr>
      </w:pPr>
      <w:r>
        <w:rPr>
          <w:sz w:val="20"/>
        </w:rPr>
        <w:t>Granice zbiornika wód podziemnych nr 317 określają rysunki planu wsi Chałupki.</w:t>
      </w:r>
    </w:p>
    <w:p>
      <w:pPr>
        <w:pStyle w:val="Normal"/>
        <w:tabs>
          <w:tab w:val="clear" w:pos="708"/>
          <w:tab w:val="left" w:pos="3446" w:leader="none"/>
        </w:tabs>
        <w:ind w:left="360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86" w:leader="none"/>
        </w:tabs>
        <w:ind w:left="360" w:right="-1" w:hanging="0"/>
        <w:jc w:val="center"/>
        <w:rPr>
          <w:sz w:val="20"/>
        </w:rPr>
      </w:pPr>
      <w:r>
        <w:rPr>
          <w:sz w:val="20"/>
        </w:rPr>
        <w:t>§11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</w:rPr>
        <w:t>Na terenach użytków rolnych położonych w granicach stref ochrony pośredniej ujęć wody pitnej oraz w granicach zbiornika wód podziemnych należy prowadzić produkcję rolną zgodnie z zasadami określonymi w § 98 us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right="-1" w:hanging="0"/>
        <w:jc w:val="center"/>
        <w:rPr>
          <w:sz w:val="20"/>
        </w:rPr>
      </w:pPr>
      <w:r>
        <w:rPr>
          <w:sz w:val="20"/>
        </w:rPr>
        <w:t>Rozdział IX.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chrona przed powodzią</w:t>
      </w:r>
    </w:p>
    <w:p>
      <w:pPr>
        <w:pStyle w:val="Heading5"/>
        <w:tabs>
          <w:tab w:val="clear" w:pos="708"/>
          <w:tab w:val="left" w:pos="0" w:leader="none"/>
        </w:tabs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granice i zasady zagospodarowania terenów objętych zasięgiem wód powodziowych 1%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6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ind w:right="-1" w:hanging="0"/>
        <w:rPr/>
      </w:pPr>
      <w:r>
        <w:rPr/>
        <w:t>System ochrony przeciwpowodziowej na obszarze gminy obejmuje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biorniki przeciwpowodziowe Kozielno, Topola i Kamieniec Ząbkowick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ały przeciwpowodziowe lokalizowane wzdłuż Nysy Kłodzkiej i Budzówk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obiekty małej retencji, w tym staw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odprowadzania wód powierzchniowych, w tym strumienie, kanały i row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anie terenów otwartych na obszarach bezpośredniego zagrożenia powodzią.</w:t>
      </w:r>
    </w:p>
    <w:p>
      <w:pPr>
        <w:pStyle w:val="Normal"/>
        <w:tabs>
          <w:tab w:val="clear" w:pos="708"/>
          <w:tab w:val="left" w:pos="1134" w:leader="none"/>
        </w:tabs>
        <w:ind w:left="28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7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Lokalizacje zbiorników przeciwpowodziowych, wałów przeciwpowodziowych i obszarów bezpośredniego zagrożenia powodzią wyznacza się w opracowaniach specjalistycznych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Istniejące i ustalone lokalizacje zbiorników oznaczono na rysunkach planu.</w:t>
      </w:r>
    </w:p>
    <w:p>
      <w:pPr>
        <w:pStyle w:val="Normal"/>
        <w:tabs>
          <w:tab w:val="clear" w:pos="708"/>
          <w:tab w:val="left" w:pos="1134" w:leader="none"/>
        </w:tabs>
        <w:ind w:left="283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8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4603" w:leader="none"/>
        </w:tabs>
        <w:suppressAutoHyphens w:val="false"/>
        <w:ind w:left="284" w:right="-1" w:hanging="284"/>
        <w:rPr/>
      </w:pPr>
      <w:r>
        <w:rPr/>
        <w:t>Do czasu określenia granic obszarów bezpośredniego zagrożenia powodzią, ochroną obejmuje się tereny objęte zasięgiem wód powodziowych 1%. Granice tych terenów wyznacza zasięg wód powodziowych z 1997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603" w:leader="none"/>
        </w:tabs>
        <w:ind w:left="284" w:right="-1" w:hanging="284"/>
        <w:jc w:val="both"/>
        <w:rPr/>
      </w:pPr>
      <w:r>
        <w:rPr>
          <w:sz w:val="20"/>
        </w:rPr>
        <w:t>W granicach terenów objętych zasięgiem wód powodziowych 1%, oznaczonych na rysunkach planu, zabrania się lokalizacji nowych obiektów budowlanych, z wyjątkiem wskazanych w planie i służących ochronie przeciwpowodzi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603" w:leader="none"/>
        </w:tabs>
        <w:ind w:left="284" w:right="-1" w:hanging="284"/>
        <w:jc w:val="both"/>
        <w:rPr/>
      </w:pPr>
      <w:r>
        <w:rPr>
          <w:sz w:val="20"/>
        </w:rPr>
        <w:t>Przy modernizacji istniejących budynków oraz zmianie zagospodarowania działek, położonych w granicach terenów objętych zasięgiem wód powodziowych 1% oraz w sąsiedztwie cieków naturalnych i rowów odprowadzających wody, należy:</w:t>
      </w:r>
    </w:p>
    <w:p>
      <w:pPr>
        <w:pStyle w:val="TextBodyIndent"/>
        <w:widowControl w:val="false"/>
        <w:numPr>
          <w:ilvl w:val="0"/>
          <w:numId w:val="7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>zamierzenia uzgodnić z odpowiednimi organami gospodarki wodnej oraz z właściwym organem zarządzania kryzysowego,</w:t>
      </w:r>
    </w:p>
    <w:p>
      <w:pPr>
        <w:pStyle w:val="TextBodyIndent"/>
        <w:widowControl w:val="false"/>
        <w:numPr>
          <w:ilvl w:val="0"/>
          <w:numId w:val="79"/>
        </w:numPr>
        <w:tabs>
          <w:tab w:val="clear" w:pos="708"/>
          <w:tab w:val="left" w:pos="567" w:leader="none"/>
        </w:tabs>
        <w:suppressAutoHyphens w:val="true"/>
        <w:ind w:left="567" w:right="-1" w:hanging="283"/>
        <w:jc w:val="both"/>
        <w:rPr>
          <w:sz w:val="20"/>
        </w:rPr>
      </w:pPr>
      <w:r>
        <w:rPr>
          <w:sz w:val="20"/>
        </w:rPr>
        <w:t xml:space="preserve">zachować istniejące systemy odprowadzania wód powierzchniowych; zmiana elementów systemu wymaga zgody właściwych organów gospodarki wodnej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  <w:tab w:val="left" w:pos="851" w:leader="none"/>
        </w:tabs>
        <w:ind w:left="567" w:right="-1" w:hanging="283"/>
        <w:jc w:val="both"/>
        <w:rPr/>
      </w:pPr>
      <w:r>
        <w:rPr>
          <w:sz w:val="20"/>
        </w:rPr>
        <w:t>zapewnić ochronę nabrzeży i skarp cieku przed erozją oraz bezpieczeństwo umocnień hydrotechni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ykluczyć lokalizację przedsięwzięć zaliczonych do mogących znacząco oddziaływać na środowisko, zgodnie z przepisami odrębnymi, za wyjątkiem dopuszczonych w plani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ykluczyć lokalizację urządzeń gromadzenia ścieków, środków chemicznych, a także materiałów, które mogą zanieczyszczać wody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  <w:tab w:val="left" w:pos="4295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terenów i obiektów położonych w granicach obszarów bezpośredniego zagrożenia powodzią, które zostaną wyznaczone w studium opracowanym przez dyrektora RZGW, zgodnie z ustawą Prawo wodne, ustalenia ust. 2 i 3 należy stosować odpowiednio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19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rPr/>
      </w:pPr>
      <w:r>
        <w:rPr>
          <w:sz w:val="20"/>
        </w:rPr>
        <w:t>Elementy systemu ochrony przeciwpowodziowej wymienione w § 116 pkt2-4 podlegają ochronie. Ochrona elementów polega na ich zachowaniu, użytkowaniu i kształtowaniu w sposób zapewniający spełnienie wymogów ochrony przeciwpowodziowej określonych w przepisach szczególnych.</w:t>
      </w:r>
    </w:p>
    <w:p>
      <w:pPr>
        <w:pStyle w:val="Normal"/>
        <w:tabs>
          <w:tab w:val="clear" w:pos="708"/>
          <w:tab w:val="left" w:pos="1363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Rozdział X.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ady modernizacji, rozbudowy i budowy systemów komunikacji</w:t>
      </w:r>
    </w:p>
    <w:p>
      <w:pPr>
        <w:pStyle w:val="Heading5"/>
        <w:ind w:right="-1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 infrastruktury technicznej.</w:t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418" w:leader="none"/>
          <w:tab w:val="left" w:pos="7985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rzebieg oraz klasyfikacje dróg i ulic określa rysunek planu i uchwał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7418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ulic i dróg tworzą: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709" w:leader="none"/>
        </w:tabs>
        <w:suppressAutoHyphens w:val="false"/>
        <w:ind w:left="709" w:right="-1" w:hanging="283"/>
        <w:rPr/>
      </w:pPr>
      <w:r>
        <w:rPr/>
        <w:t>droga główna KD G1 – w ciągu drogi wojewódzkiej nr 382, za wyjątkiem odcinków wymienionych w punktach 5 i 6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główna KD G2 - w ciągu drogi wojewódzkiej nr 395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1 - w ciągu drogi wojewódzkiej nr 390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2 - w ciągu drogi powiatowej nr 3178D przez Kamieniec Ząbkowick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/>
      </w:pPr>
      <w:r>
        <w:rPr>
          <w:sz w:val="20"/>
        </w:rPr>
        <w:t>droga zbiorcza KD Z3 - w istniejącym ciągu drogi wojewódzkiej nr 382 przez Kamieniec Ząbkowicki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a zbiorcza KD Z4 - w istniejącym ciągu drogi wojewódzkiej nr 382 przez Byczeń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lokalne KD L - drogi powiatowe i gminn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dojazdowe KD D- drogi powiatowe i gminn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09" w:leader="none"/>
        </w:tabs>
        <w:ind w:left="709" w:right="-1" w:hanging="283"/>
        <w:jc w:val="both"/>
        <w:rPr>
          <w:sz w:val="20"/>
        </w:rPr>
      </w:pPr>
      <w:r>
        <w:rPr>
          <w:sz w:val="20"/>
        </w:rPr>
        <w:t>drogi i ulice pieszo - jezdne KD Pj - drogi gminn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rogi i ulice wewnętrzne KD W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3. Plan rezerwuje tereny dla przeprowadzenia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ejścia wsi Kamieniec Ząbkowicki w pasie o szerokości 25m i Byczeń w pasie o szerokości 25 - 35m drogą główną wojewódzką nr 382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obejścia wsi Chałupki drogą główną wojewódzką nr 395 w pasie o szerokości 25m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rekty trasy drogi głównej wojewódzkiej nr 382 w obrębach Pomianów Górny i Topola, w pasie o szerokości 30m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korekty trasy drogi lokalne powiatowej nr 3193D w obrębie Topola, w pasie o szerokości 15m.</w:t>
      </w:r>
    </w:p>
    <w:p>
      <w:pPr>
        <w:pStyle w:val="Normal"/>
        <w:numPr>
          <w:ilvl w:val="0"/>
          <w:numId w:val="8"/>
        </w:numPr>
        <w:ind w:left="284" w:right="-1" w:hanging="299"/>
        <w:jc w:val="both"/>
        <w:rPr>
          <w:sz w:val="20"/>
        </w:rPr>
      </w:pPr>
      <w:r>
        <w:rPr>
          <w:sz w:val="20"/>
        </w:rPr>
        <w:t>Podstawowe parametry dróg określa tabela: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233"/>
        <w:gridCol w:w="1817"/>
        <w:gridCol w:w="4010"/>
      </w:tblGrid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oznaczenie drogi - ulic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lasa drogi - uli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erokość w liniach 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ozgraniczających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minimum - maksimu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drogi / nr drog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G1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 - 4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G2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głów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- 2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95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1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 - 3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90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2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8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3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1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Z4 -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zbiorcz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wojewódzka / 382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23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6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7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7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93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9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6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8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1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- 2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82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7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3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 - 25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2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7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4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,5 –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5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 - 33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149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 - 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L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lokal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D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e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owiatowa / 3200D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KD D, KD D3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e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-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D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Pj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,5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e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 Pj -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W – istniejąc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pieszo-jezdn./ dojazd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 - 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wnętrzna 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KDW – projektowan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ojazdow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wnętrzna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1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sz w:val="20"/>
        </w:rPr>
        <w:t>Dopuszcza się zmianę położenia, oznaczonych na rysunku orientacyjnych linii rozgraniczających dróg i ulic w zakresie ustalonym w § 4, przy zachowaniu następujących warunków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trzymana zostanie, ustalona w planie, minimalna szerokość drogi w liniach rozgraniczając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pełnione zostaną wymogi funkcjonalne i techniczne wynikające z ustaleń planu i z przepisów szczególnych dotyczące podstawowych elementów trasy drogi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ane zostaną ustalone w przepisach uchwały odległości linii zabudowy budynków od  projektowanych dróg i ulic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2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284" w:leader="none"/>
          <w:tab w:val="left" w:pos="7560" w:leader="none"/>
        </w:tabs>
        <w:suppressAutoHyphens w:val="false"/>
        <w:ind w:left="284" w:right="-1" w:hanging="284"/>
        <w:rPr/>
      </w:pPr>
      <w:r>
        <w:rPr/>
        <w:t>Zachowuje się istniejącą obsługę terenów i działek z dróg KD G1, KD G2,KD Z1, KD Z3 i KD Z4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Nowe skrzyżowania i zjazdy z dróg KD G1 i KD Z1 określają rysunki planu. W szczególnie uzasadnionych przypadkach dopuszcza się dodatkowe zjazdy z dróg KD G1 i KD Z1, poza określonymi na rysunkach, wyłącznie za zgodą zarządcy drog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4317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owe skrzyżowania i zjazdy z dróg KD G2, KD Z3 i KD Z4 określają rysunki planu. Dopuszcza się dodatkowe zjazdy z ulic KD Z3 i KD Z4 poza określonymi na rysunkach, po realizacji obejścia Kamienia Ząbkowickiego i Byczenia drogą wojewódzką nr 382, na warunkach uzgodnionych z zarządcą drog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Zachowuje się istniejącą obsługę terenów i działek z dróg powiatowych KD Z i KD L oraz z dróg gminnych. Dopuszcza się nowe skrzyżowania i zjazdy na warunkach uzgodnionych z zarządcą drog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Dopuszcza się konieczne poszerzenia pasów drogowych, w tym oznaczonych na rysunkach planu liniami rozgraniczającymi obowiązującymi, na cele związane z poprawą parametrów techniczno – użytkowych drogi , w szczególności związanych z bezpieczeństwem ruchu, bezpieczeństwem użytkowników terenów przylegających do drogi oraz z ochroną zdrowia ludzi. Poszerzenie pasa drogowego istniejących dróg może odbywać się za zgodą właścicieli gruntów, które będą służyć poszerzeniu drogi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Lokalizacja obiektów budowlanych w pasie o szerokości 75,0m, wzdłuż wyznaczonych na rysunkach planu obejść drogi wojewódzkiej nr 382 oraz rezerw terenowych dla korekty drogi nr 382 i obejścia drogi nr 395, wymaga uzgodnienia z zarządcą dróg wojewódzkich. Pas ten wyznacza się licząc po 37,5m od osi określonego na rysunkach planu terenu drogi. Ustalenia dla sieci infrastruktury technicznej zawarto w §133 ust. 4 i 5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asy terenu stanowiące rezerwę dla przebudowy dróg wojewódzkich mogą być zagospodarowane czasowo na cele innych funkcji określonych w planie zgodnie z przepisami szczególnymi. Wszelkie działania inwestycyjne na obszarze rezerwowanego pasa terenu wymagają uzgodnienia z zarządcą dróg wojewódzkich. W granicach rezerwy terenowej zakazuje się nasadzeń zieleni wysokiej.</w:t>
      </w:r>
    </w:p>
    <w:p>
      <w:pPr>
        <w:pStyle w:val="Normal"/>
        <w:tabs>
          <w:tab w:val="clear" w:pos="708"/>
          <w:tab w:val="left" w:pos="624" w:leader="none"/>
        </w:tabs>
        <w:ind w:left="284" w:right="-1" w:hanging="284"/>
        <w:jc w:val="center"/>
        <w:rPr>
          <w:sz w:val="20"/>
        </w:rPr>
      </w:pPr>
      <w:r>
        <w:rPr>
          <w:sz w:val="20"/>
        </w:rPr>
        <w:t>§1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y przebudowie dróg wskazanym jest zachowanie w maksymalnym stopniu istniejącej zieleni wysokiej w obrębie linii rozgranicz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ebudowywane i nowe publiczne elementy układu komunikacyjnego służące pieszym oraz dojścia do obiektów usług publicznych i budynków wielorodzinnych należy dostosować do potrzeb osób niepełnosprawnych, w szczególności poruszających się na wózkach inwalidz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right="-1" w:hanging="283"/>
        <w:jc w:val="both"/>
        <w:rPr>
          <w:sz w:val="20"/>
        </w:rPr>
      </w:pPr>
      <w:r>
        <w:rPr>
          <w:sz w:val="20"/>
        </w:rPr>
        <w:t>Obiekty związane z obsługą ruchu i kioski, lokalizowane w pasach ulicznych za zgodą zarządcy drogi, należy kształtować w oparciu o jednorodne rozwiązania architektoniczne i materiał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right="-1" w:hanging="283"/>
        <w:jc w:val="both"/>
        <w:rPr/>
      </w:pPr>
      <w:r>
        <w:rPr>
          <w:sz w:val="20"/>
        </w:rPr>
        <w:t>Przy budowie i modernizacji ulic należy uwzględnić możliwość lokalizacji sieci infrastruktury technicznej wynikające z przepisów szczególnych oraz założeń, koncepcji, programów i planów rozbudowy poszczególnych rodzajów sieci.</w:t>
      </w:r>
    </w:p>
    <w:p>
      <w:pPr>
        <w:pStyle w:val="Normal"/>
        <w:tabs>
          <w:tab w:val="clear" w:pos="708"/>
          <w:tab w:val="left" w:pos="624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4</w:t>
      </w:r>
    </w:p>
    <w:p>
      <w:pPr>
        <w:pStyle w:val="Normal"/>
        <w:tabs>
          <w:tab w:val="clear" w:pos="708"/>
          <w:tab w:val="left" w:pos="794" w:leader="none"/>
        </w:tabs>
        <w:ind w:left="283" w:right="-1" w:hanging="283"/>
        <w:jc w:val="both"/>
        <w:rPr>
          <w:sz w:val="20"/>
        </w:rPr>
      </w:pPr>
      <w:r>
        <w:rPr>
          <w:sz w:val="20"/>
        </w:rPr>
        <w:t>Przy budowie i modernizacji oraz użytkowaniu dróg i ulic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spełniać wymagania wynikające z potrzeb kształtowania przestrzeni publicznej określone w rozdz.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przestrzegać zasady ochrony środowiska, przyrody i krajobrazu kulturowego określone w rozdz. VI i VII.</w:t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</w:rPr>
        <w:t>Następujące tereny i elementy zagospodarowania mogą służyć wytyczeniu ścieżek rowerowych i pieszo–rowerowych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tereny dróg i ulic – oznaczone symbolem KD i KD W oraz inne drogi wewnętrzne, za zgodą i na warunkach określonych przez zarządcę drogi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sportu i rekreacji– oznaczone symbolem US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zieleni i usług – oznaczone symbolem ZU, za zgodą i na warunkach określonych przez wojewódzkiego konserwatora zabytków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zieleni urządzonej– oznaczone symbolem ZP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tereny ogrodów działkowych– oznaczone symbolem ZD za zgodą i na warunkach określonych przez zarządcę ogrod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ewnętrzne drogi leśne za zgodą i na warunkach określonych przez zarządcę terenów leś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rogi polne za zgodą i na warunkach określonych przez zarządcę terenów rol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dbrzeża projektowanego kanału zrzutowego ze zbiornika przeciwpowodziowego Kamieniec Ząbkowicki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6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W granicach działek budowlanych należy dążyć do zapewnienia odpowiedniej do potrzeb liczby miejsc postojowych dla samochodów osobowych, autobusów i samochodów gospodarczych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Minimalną liczbę miejsc postojowych dla samochodów osobowych na działkach budowlanych, dla nowego sposobu użytkowania, należy ustalać w oparciu o następujące wskaźnik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la funkcji mieszkaniowej – 1 mp/1 mieszka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dla funkcji usługowej:</w:t>
      </w:r>
    </w:p>
    <w:tbl>
      <w:tblPr>
        <w:tblW w:w="885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037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kościoły, sale widowiskowe, kluby, bibliotek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miejsc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biura, urzędy i obiekty handlowe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/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5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osób personel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obiekty sportowo-rekreacyjne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 użytkowników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przychodnie zdrowia</w:t>
            </w:r>
          </w:p>
        </w:tc>
        <w:tc>
          <w:tcPr>
            <w:tcW w:w="4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" w:hanging="0"/>
              <w:jc w:val="both"/>
              <w:rPr/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1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suppressAutoHyphens w:val="true"/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hotel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2 łóżk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Punkt"/>
              <w:numPr>
                <w:ilvl w:val="0"/>
                <w:numId w:val="4"/>
              </w:numPr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pensjonaty, motele i inne turystyczn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4 łóżk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jc w:val="both"/>
              <w:rPr>
                <w:sz w:val="20"/>
              </w:rPr>
            </w:pPr>
            <w:r>
              <w:rPr>
                <w:sz w:val="20"/>
              </w:rPr>
              <w:t>restauracje, kawiarnie</w:t>
            </w:r>
          </w:p>
        </w:tc>
        <w:tc>
          <w:tcPr>
            <w:tcW w:w="40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m.p./5 miejsc konsumpcyjnych</w:t>
            </w:r>
          </w:p>
        </w:tc>
      </w:tr>
    </w:tbl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dla pozostałej zabudowy – 1mp/ 1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Na działkach sal widowiskowych, obiektów sportowo- rekreacyjnych, turystycznych oraz hoteli i pensjonatów należy zapewnić odpowiednią do potrzeb liczbę miejsc postojowych dla autobus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W bilansie miejsc postojowych dopuszcza się uwzględnienie przyulicznych miejsc postojowych za zgodą zarządcy drog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Wskaźniki podane w ust. 2 należy stosować także przy zmianie sposobu użytkowania oraz do części budynków stanowiących rozbudowę lub nadbudowę istniejących budynków.</w:t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7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  <w:tab w:val="left" w:pos="750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chowuje się istniejącą linie kolej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nr 276 o państwowym znaczeniu, pierwszorzędną, relacji Wrocław – Międzylesie - Granica Pańs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nr 137, pierwszorzędną relacji Katowice - Legnica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sz w:val="20"/>
        </w:rPr>
        <w:t>usytuowane na terenach uznanych za zamknięte Decyzją nr 42 z 2000r. Ministra Transportu i Gospodarki Morskiej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  <w:tab w:val="left" w:pos="7745" w:leader="none"/>
        </w:tabs>
        <w:ind w:left="284" w:right="-1" w:hanging="284"/>
        <w:jc w:val="both"/>
        <w:rPr/>
      </w:pPr>
      <w:r>
        <w:rPr>
          <w:sz w:val="20"/>
        </w:rPr>
        <w:t>Dopuszcza się poszerzenia terenów kolejowych na cele związane z poprawą bezpieczeństwa ruchu i użytkowników terenów przylegających do tych terenów oraz z ochroną zdrowia ludzi, a także w celu dostosowania do międzynarodowych wymogów techniczno – funkcjonalnych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terenach sąsiadujących z terenami kolejowymi, przy rozbudowie istniejących obiektów i budowie nowych obiektów, nie związanych z obsługą linii kolejowej oraz przy lokalizacji zieleni należy zachować odległości od terenów kolejowych ustalone w przepisach szczególnych dla lokalizacji budowli w sąsiedztwie linii kolejowych oraz zapewniające bezpieczeństwo ruchu i funkcjonowania urządzeń kolejowych.</w:t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8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7418" w:leader="none"/>
        </w:tabs>
        <w:ind w:left="284" w:right="-1" w:hanging="284"/>
        <w:jc w:val="both"/>
        <w:rPr/>
      </w:pPr>
      <w:r>
        <w:rPr>
          <w:sz w:val="20"/>
        </w:rPr>
        <w:t>Ustala się zaopatrzenie w wodę całego obszaru gminy poprzez zbiorowy system zaopatrzenia w wodę funkcjonujący w oparciu o urządzenia wodociągowe, obejmujące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jęcia wód podziemnych w  Kamieńcu Ząbkowickim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urządzenia zaopatrzenia w wodę – Zakład Uzdatniania Wody w Kamieńcu Ząbkowickim, obejmujący magazynowanie, uzdatnianie oraz regulację ciśnieni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wodociągow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la terenów rozproszonego zainwestowania, w szczególności wskazanych na rysunkach planu w skali 1:5000, dopuszcza się zaopatrzenie w wodę w oparciu o indywidualne rozwiąza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6547" w:leader="none"/>
          <w:tab w:val="left" w:pos="6623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kłada się modernizację istniejących urządzeń zbiorowego zaopatrzenia w wodę i urządzeń zaopatrzenia indywidualnego oraz rozbudowę sieci zapewniających obsługę istniejących i projektowanych obiektów.</w:t>
      </w:r>
    </w:p>
    <w:p>
      <w:pPr>
        <w:pStyle w:val="Normal"/>
        <w:tabs>
          <w:tab w:val="clear" w:pos="708"/>
          <w:tab w:val="left" w:pos="16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29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Ustala się odprowadzenie ścieków komunalnych poprzez zbiorowy system odprowadzenia i oczyszczania ścieków funkcjonujący w oparciu o następujące urządzenia kanalizacyjne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kanalizacyjn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przepompownie ście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urządzenia do podczyszczania ścieków, w tym w  gospodarstwach ro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93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echaniczno – biologiczne oczyszczalnie ścieków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zastosowanie rozwiązań wariantowych zbiorowego systemu odprowadzenia i oczyszczania ścieków mogących funkcjonować w dowolnych układach ustalonych zgodnie z ust.5 w oparciu o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iejskie mechaniczno – biologiczne oczyszczalnie ścieków obsługujące tereny zainwestowane wsi i lokalizowane we wsiach Kamieniec Ząbkowicki, Doboszowice, Pomianów, Mrokocin, Chałupki, Topola, Sosnowa i Ożar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wiejskie mechaniczno – biologiczne oczyszczalnie ścieków obsługujące tereny zainwestowane gminy Kamieniec Ząbkowicki i gmin sąsiednich, lokalizowane jak w punkcie 1 lub w gminach sąsiednich, w uzgodnieniu z tymi gminami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lokalne oczyszczalnie ścieków obsługujące istniejące zespoły zabudowy położone poza terenami zainwestowanymi wsi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Zbiorowy system odprowadzenia i oczyszczania ścieków mogą uzupełniać indywidualne urządzenia oczyszczania ścieków obsługujące pojedyncze istniejące budynki, zagrody i zespoły zabudowy oraz tereny zainwestowane, w szczególności wskazane na rysunkach planu w skali 1:5000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rysunkach planu określono lokalizację oczyszczalni w Kamieńcu Ząbkowickim i w Chałupkach oraz wskazano rejony lokalizacji oczyszczalni we wsiach Doboszowice, Pomianów, Mrokocin, Topola, Sosnowa i Ożary. Dopuszcza się lokalizację w innych rejonach w oparciu o ustalenia ust.5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Właściwą liczbę i szczegółowe</w:t>
      </w:r>
      <w:r>
        <w:rPr>
          <w:i/>
          <w:sz w:val="20"/>
        </w:rPr>
        <w:t xml:space="preserve"> </w:t>
      </w:r>
      <w:r>
        <w:rPr>
          <w:sz w:val="20"/>
        </w:rPr>
        <w:t>lokalizacje oczyszczalni należy określić</w:t>
      </w:r>
      <w:r>
        <w:rPr>
          <w:b/>
          <w:sz w:val="20"/>
        </w:rPr>
        <w:t xml:space="preserve"> </w:t>
      </w:r>
      <w:r>
        <w:rPr>
          <w:sz w:val="20"/>
        </w:rPr>
        <w:t>w opracowaniach specjalistycznych z uwzględnieniem warunków ustalonych w przepisach odrębn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Indywidualne urządzenia oczyszczania ścieków należy lokalizować w granicach terenów zainwestowanych, z zachowaniem wymogów określonych w przepisach odrębn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Do czasu realizacji docelowych urządzeń zbiorowego systemu odprowadzania ścieków komunalnych, dopuszcza się odprowadzenie ścieków do tymczasowych indywidualnych i grupowych urządzeń oczyszczania ścieków, a także osadników bezodpływowych, lokalizowanych zgodnie z przepisami odrębnymi.</w:t>
      </w:r>
    </w:p>
    <w:p>
      <w:pPr>
        <w:pStyle w:val="Normal"/>
        <w:tabs>
          <w:tab w:val="clear" w:pos="708"/>
          <w:tab w:val="left" w:pos="162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30</w:t>
      </w:r>
    </w:p>
    <w:p>
      <w:pPr>
        <w:pStyle w:val="Normal"/>
        <w:numPr>
          <w:ilvl w:val="0"/>
          <w:numId w:val="11"/>
        </w:numPr>
        <w:ind w:left="268" w:right="-1" w:hanging="283"/>
        <w:jc w:val="both"/>
        <w:rPr>
          <w:sz w:val="20"/>
        </w:rPr>
      </w:pPr>
      <w:r>
        <w:rPr>
          <w:sz w:val="20"/>
        </w:rPr>
        <w:t>Ustala się następujące zasady odprowadzenia wód opadowych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right="-1" w:hanging="299"/>
        <w:jc w:val="both"/>
        <w:rPr/>
      </w:pPr>
      <w:r>
        <w:rPr>
          <w:sz w:val="20"/>
        </w:rPr>
        <w:t>w zespołach skoncentrowanych układów zabudowy, na terenach zainwestowanych produkcji rolniczej i terenach produkcji, składów i baz oraz z zanieczyszczonych powierzchni dróg i parkingów o trwałej nawierzchni –lokalnymi systemami kanalizacyjnymi, poprzez urządzenia oczyszczania wód opadowych, umożliwiające podczyszczanie wód w stopniu wymaganym przepisami odrębnymi, do wód powierzchniow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right="-1" w:hanging="299"/>
        <w:jc w:val="both"/>
        <w:rPr/>
      </w:pPr>
      <w:r>
        <w:rPr>
          <w:sz w:val="20"/>
        </w:rPr>
        <w:t>na pozostałych terenach zainwestowanych – indywidualnie na teren lub do istniejących wód powierzchniowych, przy spełnieniu wymagań wynikających z przepisów odrębnych.</w:t>
      </w:r>
    </w:p>
    <w:p>
      <w:pPr>
        <w:pStyle w:val="Normal"/>
        <w:numPr>
          <w:ilvl w:val="0"/>
          <w:numId w:val="12"/>
        </w:numPr>
        <w:ind w:left="283" w:right="-1" w:hanging="283"/>
        <w:jc w:val="both"/>
        <w:rPr/>
      </w:pPr>
      <w:r>
        <w:rPr>
          <w:sz w:val="20"/>
        </w:rPr>
        <w:t>Na terenach wyznaczonych pod zainwestowanie należy uwzględniać ochronę istniejących urządzeń melioracyjnych i odwadniających.</w:t>
      </w:r>
    </w:p>
    <w:p>
      <w:pPr>
        <w:pStyle w:val="Normal"/>
        <w:tabs>
          <w:tab w:val="clear" w:pos="708"/>
          <w:tab w:val="left" w:pos="218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3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gospodarowanie odpadów określa gminny plan gospodarki odpadami opracowany w oparciu o przepisy ustawy o odpadach oraz ustawy w sprawie utrzymania porządku i czystości w gmina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stala się następujące zasady składowania i usuwania odpadów na obszarze objętym planem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zakazuje się składowania i unieszkodliwiania odpadów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dopuszcza się wyłącznie magazynowanie odpadów, stosownie do przepisów ustawy o odpadach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right="-1" w:hanging="247"/>
        <w:jc w:val="both"/>
        <w:rPr/>
      </w:pPr>
      <w:r>
        <w:rPr>
          <w:sz w:val="20"/>
        </w:rPr>
        <w:t xml:space="preserve">lokalizacje miejsc czasowego gromadzenia odpadów stałych (odpadów komunalnych) należy określać </w:t>
      </w:r>
      <w:r>
        <w:rPr>
          <w:color w:val="000000"/>
          <w:sz w:val="20"/>
        </w:rPr>
        <w:t>wyłącznie</w:t>
      </w:r>
      <w:r>
        <w:rPr>
          <w:color w:val="0000FF"/>
          <w:sz w:val="20"/>
        </w:rPr>
        <w:t xml:space="preserve"> </w:t>
      </w:r>
      <w:r>
        <w:rPr>
          <w:sz w:val="20"/>
        </w:rPr>
        <w:t>w oparciu o przepisy odrębn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right="-1" w:hanging="247"/>
        <w:jc w:val="both"/>
        <w:rPr/>
      </w:pPr>
      <w:r>
        <w:rPr>
          <w:sz w:val="20"/>
        </w:rPr>
        <w:t>w miejscach czasowego gromadzenia odpadów stałych należy uwzględniać możliwość segregacji odpadków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right="-1" w:hanging="247"/>
        <w:jc w:val="both"/>
        <w:rPr>
          <w:sz w:val="20"/>
        </w:rPr>
      </w:pPr>
      <w:r>
        <w:rPr>
          <w:sz w:val="20"/>
        </w:rPr>
        <w:t>odpady należy wywozić na międzygminne składowisko odpadów komunalnych, o lokalizacji określonej w gminnym planie gospodarki odpadami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Na terenie gminy, poza terenami objętymi zasięgiem wód powodziowych 1%, dopuszcza się lokalizację grzebowiska dla zwierząt wyłącznie na potrzeby gminy</w:t>
      </w:r>
      <w:r>
        <w:rPr>
          <w:color w:val="000000"/>
          <w:sz w:val="20"/>
        </w:rPr>
        <w:t xml:space="preserve">. Przy wyznaczaniu lokalizacji grzebowiska należy zachować warunki i tryb określony w przepisach odrębnych. 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2</w:t>
      </w:r>
    </w:p>
    <w:p>
      <w:pPr>
        <w:pStyle w:val="Header"/>
        <w:widowControl w:val="false"/>
        <w:numPr>
          <w:ilvl w:val="0"/>
          <w:numId w:val="34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łada się dostawę energii elektrycznej z sieci i urządzeń przedsiębiorstwa energetycznego zajmującego się przesyłem i dystrybucją energii zgodnie z ustawą Prawo Energetyczne oraz przyjętymi założeniami do planu zaopatrzenia w ciepło, energię elektryczną i paliwa gazowe na obszarze gmi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7748" w:leader="none"/>
          <w:tab w:val="left" w:pos="8108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Zakłada się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stniejących stacji transformatorowych 20/0,4kV oraz budowę n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 skablowanie, stosownie do potrzeb, istniejących napowietrznych linii średniego napięcia 20 kV oraz budowę nowych sieci w dostosowaniu do potrzeb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odernizację i sukcesywne skablowanie, na terenach zainwestowanych, istniejących napowietrznych sieci niskiego napięc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budowę nowych linii niskiego napięcia dla odbior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 xml:space="preserve">Zachowuje się przebieg istniejącej linii 110kV. Dopuszcza się przebudowę linii, w tym konieczne zmiany jej trasy, w szczególności na cele związane z realizacją zbiornika Kamieniec Ząbkowicki i inwestycji towarzyszących, z uwzględnieniem poprawy bezpieczeństwa użytkowania sieci i użytkowników terenów przylegających do tych sieci oraz ochrony zdrowia ludz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</w:rPr>
        <w:t>Przebieg linii elektroenergetycznej 110 kV wraz z granicą potencjalnego naruszenia standardów jakości środowiska określają rysunki planu. Do czasu ustanowienia, zgodnie z przepisami szczególnymi, obszaru ograniczonego użytkowania, roboty budowlane na obszarze potencjalnego naruszenia standardów jakości środowiska, oznaczonym na rysunkach planu, należy prowadzić w uzgodnieniu z zarządcą lini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stala się ogrzewanie obiektów w oparciu o indywidualne lub grupowe instalacje grzewcze zasilane gazem, energią elektryczną i paliwem stałym oraz paliwem płynnym, przy spełnieniu wymogów sanitarnych, ochrony środowiska oraz ochrony interesu osób trzecich.</w:t>
      </w:r>
    </w:p>
    <w:p>
      <w:pPr>
        <w:pStyle w:val="Header"/>
        <w:widowControl w:val="false"/>
        <w:numPr>
          <w:ilvl w:val="0"/>
          <w:numId w:val="36"/>
        </w:numPr>
        <w:tabs>
          <w:tab w:val="clear" w:pos="9072"/>
          <w:tab w:val="left" w:pos="284" w:leader="none"/>
          <w:tab w:val="center" w:pos="4536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center" w:pos="7776" w:leader="none"/>
          <w:tab w:val="center" w:pos="7979" w:leader="none"/>
          <w:tab w:val="center" w:pos="8339" w:leader="none"/>
          <w:tab w:val="center" w:pos="8699" w:leader="none"/>
          <w:tab w:val="center" w:pos="9059" w:leader="none"/>
          <w:tab w:val="center" w:pos="9419" w:leader="none"/>
          <w:tab w:val="right" w:pos="9432" w:leader="none"/>
          <w:tab w:val="center" w:pos="9779" w:leader="none"/>
          <w:tab w:val="right" w:pos="9792" w:leader="none"/>
          <w:tab w:val="center" w:pos="10139" w:leader="none"/>
          <w:tab w:val="right" w:pos="10152" w:leader="none"/>
          <w:tab w:val="center" w:pos="10499" w:leader="none"/>
          <w:tab w:val="right" w:pos="10512" w:leader="none"/>
          <w:tab w:val="center" w:pos="10859" w:leader="none"/>
          <w:tab w:val="right" w:pos="10872" w:leader="none"/>
          <w:tab w:val="center" w:pos="11219" w:leader="none"/>
          <w:tab w:val="right" w:pos="11232" w:leader="none"/>
          <w:tab w:val="right" w:pos="11592" w:leader="none"/>
          <w:tab w:val="right" w:pos="11952" w:leader="none"/>
          <w:tab w:val="right" w:pos="12312" w:leader="none"/>
          <w:tab w:val="right" w:pos="12515" w:leader="none"/>
          <w:tab w:val="right" w:pos="12875" w:leader="none"/>
          <w:tab w:val="right" w:pos="13235" w:leader="none"/>
          <w:tab w:val="right" w:pos="13595" w:leader="none"/>
          <w:tab w:val="right" w:pos="13955" w:leader="none"/>
          <w:tab w:val="right" w:pos="14315" w:leader="none"/>
          <w:tab w:val="right" w:pos="14675" w:leader="none"/>
          <w:tab w:val="right" w:pos="15035" w:leader="none"/>
          <w:tab w:val="right" w:pos="15395" w:leader="none"/>
          <w:tab w:val="right" w:pos="15755" w:leader="none"/>
        </w:tabs>
        <w:suppressAutoHyphens w:val="true"/>
        <w:ind w:left="284" w:right="-1" w:hanging="284"/>
        <w:jc w:val="both"/>
        <w:rPr>
          <w:sz w:val="20"/>
        </w:rPr>
      </w:pPr>
      <w:r>
        <w:rPr>
          <w:sz w:val="20"/>
        </w:rPr>
        <w:t>Zakłada się obsługę telefoniczną ze stacjonarnej i ruchomej sieci telekomunikacyjnej przedsiębiorstw telekomunikacyjn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920" w:leader="none"/>
        </w:tabs>
        <w:ind w:left="284" w:right="-1" w:hanging="284"/>
        <w:jc w:val="both"/>
        <w:rPr/>
      </w:pPr>
      <w:r>
        <w:rPr>
          <w:sz w:val="20"/>
        </w:rPr>
        <w:t>Plan dopuszcza dostawę energii elektrycznej z indywidualnych i niekonwencjonalnych źródeł – elektrowni wodnych, elektrowni słonecznych, elektrowni wiatrowych. Przy lokalizacji urządzeń należy spełnić wymogi określone rozdziałach IV – VIII oraz uwzględnić warunki wynikające z ustaleń rozdziałów IX i X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920" w:leader="none"/>
        </w:tabs>
        <w:ind w:left="284" w:right="-1" w:hanging="284"/>
        <w:jc w:val="both"/>
        <w:rPr/>
      </w:pPr>
      <w:r>
        <w:rPr>
          <w:sz w:val="20"/>
        </w:rPr>
        <w:t>Zakłada się dostawę gazu do celów gospodarczych i grzewczych dla wsi Kamieniec Ząbkowicki z sieci i urządzeń przedsiębiorstwa energetycznego zajmującego się przesyłem i dystrybucją gazu zgodnie z ustawą Prawo Energetyczne oraz przyjętymi założeniami do planu zaopatrzenia w ciepło, energię elektryczną i paliwa gazowe na obszarze gmi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7920" w:leader="none"/>
        </w:tabs>
        <w:ind w:left="360" w:right="-1" w:hanging="360"/>
        <w:jc w:val="both"/>
        <w:rPr/>
      </w:pPr>
      <w:r>
        <w:rPr>
          <w:sz w:val="20"/>
        </w:rPr>
        <w:t>Zakłada się budowę sieci gazowej w Kamieńcu Ząbkowickim, z uwzględnieniem przedsięwzięć, obejmujących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ć przesyłową wysokiego ciśnieni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tację redukcyjno-pomiarową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sieci dystrybucyjnej średniego ciśnienia.</w:t>
      </w:r>
    </w:p>
    <w:p>
      <w:pPr>
        <w:pStyle w:val="Normal"/>
        <w:tabs>
          <w:tab w:val="clear" w:pos="708"/>
          <w:tab w:val="left" w:pos="1145" w:leader="none"/>
        </w:tabs>
        <w:ind w:right="-1" w:hanging="0"/>
        <w:jc w:val="center"/>
        <w:rPr>
          <w:sz w:val="20"/>
        </w:rPr>
      </w:pPr>
      <w:r>
        <w:rPr>
          <w:sz w:val="20"/>
        </w:rPr>
        <w:t>§133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la zapewnienia ochrony i warunków do eksploatacji urządzeń infrastruktury technicznej, ustala się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zakaz lokalizacji zabudowy w strefach, wyznaczanych przez zarządcę urządzeń w oparciu o przepisy szczególne i warunki techniczne, zapewniających ochronę i prawidłową eksploatację urządzeń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zakaz sadzenia drzew w trasie przebiegu urządzeń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right="-1" w:hanging="283"/>
        <w:jc w:val="both"/>
        <w:rPr/>
      </w:pPr>
      <w:r>
        <w:rPr>
          <w:sz w:val="20"/>
        </w:rPr>
        <w:t>obowiązek każdorazowego uzgodnienia z zarządcą urządzeń infrastruktury lokalizacji obiektów budowlanych, z którego urządzeniami graniczyć będzie projektowany obiekt.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284" w:leader="none"/>
          <w:tab w:val="left" w:pos="7276" w:leader="none"/>
        </w:tabs>
        <w:suppressAutoHyphens w:val="false"/>
        <w:ind w:left="284" w:right="-1" w:hanging="284"/>
        <w:rPr/>
      </w:pPr>
      <w:r>
        <w:rPr/>
        <w:t>Na terenach wydzielonych liniami rozgraniczającymi, wskazanych w ustaleniach rozdz. II i III, dopuszcza się lokalizację obsługujących obszar gminy lokalnych urządzeń infrastruktury technicznej. Przy lokalizacji urządzeń należy spełnić wymogi określone rozdziałach IV – VIII oraz uwzględnić warunki wynikające z ustaleń rozdziałów IX i X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7276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Układ nowych oraz zakres rozbudowy istniejących sieci i urządzeń infrastruktury technicznej należy ustalać w oparciu o założenia, koncepcje, programy i plany rozbudowy poszczególnych rodzajów sieci lub w oparciu o rozwiązania zawarte w projektach budowlanych poszczególnych przedsięwzięć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7276" w:leader="none"/>
        </w:tabs>
        <w:ind w:left="284" w:right="-1" w:hanging="284"/>
        <w:jc w:val="both"/>
        <w:rPr/>
      </w:pPr>
      <w:r>
        <w:rPr>
          <w:sz w:val="20"/>
        </w:rPr>
        <w:t>Lokalizacja sieci infrastruktury technicznej w liniach rozgraniczających istniejących i projektowanych dróg wymaga zgody zarządcy drog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/>
      </w:pPr>
      <w:r>
        <w:rPr>
          <w:sz w:val="20"/>
        </w:rPr>
        <w:t>Schemat przebiegu podstawowych urządzeń liniowych sieci infrastruktury technicznej przedstawiono na rysunkach planu. Odległości urządzeń liniowych sieci prowadzonych wzdłuż pasa dróg publicznych poza obszarem zabudowanym określają przepisy odrębne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  <w:tab w:val="left" w:pos="7560" w:leader="none"/>
        </w:tabs>
        <w:ind w:left="284" w:right="-1" w:hanging="284"/>
        <w:jc w:val="both"/>
        <w:rPr>
          <w:sz w:val="20"/>
        </w:rPr>
      </w:pPr>
      <w:r>
        <w:rPr>
          <w:sz w:val="20"/>
        </w:rPr>
        <w:t>Dopuszcza się lokalizację urządzeń radiokomunikacyjnych i odpowiednich wymagających sporządzenia raportu o oddziaływaniu na środowisko. Urządzenia te mogą być lokalizowane wyłącznie poza terenami oznaczonymi symbolem: MN, MW, ZU oraz poza terenami i działkami zabudowy mieszkaniowej. Urządzenia te nie mogą ograniczać możliwości zagospodarowania sąsiednich terenów i działek w sposób zgodny z planem. Urządzenia mogą być lokalizowane na masztach, w tym wolnostojących, spełniających następujące wymogi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maksymalna wysokość wyniesienia masztu: - 30,0m licząc od terenu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sz w:val="20"/>
        </w:rPr>
      </w:pPr>
      <w:r>
        <w:rPr>
          <w:sz w:val="20"/>
        </w:rPr>
        <w:t>forma architektoniczna masztu: - słupowa, z wyodrębnioną architektonicznie częścią z nadajnikami.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ROZDZIAŁ XI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4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Sprawy nie uregulowane niniejsza uchwałą, a dotyczące ładu przestrzennego, należy rozstrzygać zgodnie z wymaganiami: wynikającymi z zachowania walorów urbanistycznych danego miejsca, dostosowania do zagospodarowania i zabudowy o pozytywnych cechach urbanistycznych i architektonicznych, dotyczącymi ochrony krajobrazu i dziedzictwa kulturowego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§135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Wykonanie uchwały powierza się Wójtowi Gminy.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64">
    <w:lvl w:ilvl="0">
      <w:start w:val="9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89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0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14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13z0">
    <w:name w:val="WW8Num113z0"/>
    <w:qFormat/>
    <w:rPr/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284" w:hanging="284"/>
      <w:jc w:val="both"/>
    </w:pPr>
    <w:rPr/>
  </w:style>
  <w:style w:type="paragraph" w:styleId="TextBody">
    <w:name w:val="Body Text"/>
    <w:basedOn w:val="Normal"/>
    <w:pPr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0"/>
    </w:rPr>
  </w:style>
  <w:style w:type="paragraph" w:styleId="Styl1">
    <w:name w:val="Styl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"/>
      <w:jc w:val="center"/>
    </w:pPr>
    <w:rPr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">
    <w:name w:val="punkt"/>
    <w:basedOn w:val="Normal"/>
    <w:qFormat/>
    <w:pPr>
      <w:numPr>
        <w:ilvl w:val="0"/>
        <w:numId w:val="138"/>
      </w:numPr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67" w:hanging="0"/>
      <w:jc w:val="both"/>
    </w:pPr>
    <w:rPr>
      <w:sz w:val="20"/>
    </w:rPr>
  </w:style>
  <w:style w:type="paragraph" w:styleId="Odnonik">
    <w:name w:val="odnośnik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3:00Z</dcterms:created>
  <dc:creator>Anna Podgórna</dc:creator>
  <dc:description/>
  <cp:keywords/>
  <dc:language>en-US</dc:language>
  <cp:lastModifiedBy>Jan</cp:lastModifiedBy>
  <cp:lastPrinted>2011-01-13T10:07:00Z</cp:lastPrinted>
  <dcterms:modified xsi:type="dcterms:W3CDTF">2015-06-30T11:03:00Z</dcterms:modified>
  <cp:revision>2</cp:revision>
  <dc:subject/>
  <dc:title>Kamieniec Ząbkowicki 2008-05-05</dc:title>
</cp:coreProperties>
</file>