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 w Kamieńcu Ząbkowickim dnia  …………..2015 r. pomiędzy: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Gminą Kamieniec Ząbkowicki</w:t>
      </w:r>
      <w:r>
        <w:rPr>
          <w:sz w:val="24"/>
          <w:szCs w:val="24"/>
        </w:rPr>
        <w:t xml:space="preserve">,  z siedzibą : 57-230 Kamieniec Ząbkowicki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ul. Ząbkowicka 26, NIP: 887-16-35-266, REGON: 890718449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Wójta Gminy Kamieniec Ząbkowicki– Marcina Czernieca przy kontrasygnacie Skarbnika Gminy Kamieniec Ząbkowicki-Jacka Rozumka 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reprezentowaną przez  …………………..  zwanym  dalej w treści Umowy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przedmiotu umowy p.n.: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sieci wodociągowej w  Doboszowicach” -przekroczenie potoku Grzmiąca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przedmiotu umowy powinno nastąpić zgodnie z przedmiarem robót(kosztorys ofertowy) stanowiącym załącznik nr 1 do niniejszej umow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jętych niniejszą umową winien być wykonany w nieprzekraczalnym terminie do dnia 30.11.2015 r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biór przedmiotu umowy nastąpi w ciągu 7 dni roboczych od dnia zawiadomienia o jego wykonani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fakcie wykonania przedmiotu umowy Wykonawca zawiadomi Zamawiającego pisemnie.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razie stwierdzenia w trakcie odbioru wad uniemożliwiających przyjęcie przedmiotu umowy, strony uzgodnią zakres niezbędnych poprawek oraz termin ich usunięci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 ukończenie przedmiotu umowy strony uważają odbiór poprawionego zakresu prac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Za wykonanie zakresu prac objętych niniejszą umową Zamawiający zobowiązuje się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płacić Wykonawcy wynagrodzenie w wysokości : </w:t>
      </w:r>
      <w:r>
        <w:rPr>
          <w:b/>
          <w:sz w:val="24"/>
          <w:szCs w:val="24"/>
        </w:rPr>
        <w:t>…………… zł</w:t>
      </w:r>
      <w:r>
        <w:rPr>
          <w:sz w:val="24"/>
          <w:szCs w:val="24"/>
        </w:rPr>
        <w:t xml:space="preserve"> netto 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…………………………………………………………………….. 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us podatek VAT -23% w wysokości :  </w:t>
      </w:r>
      <w:r>
        <w:rPr>
          <w:b/>
          <w:sz w:val="24"/>
          <w:szCs w:val="24"/>
        </w:rPr>
        <w:t>………………………………..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……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j. łącznie :  </w:t>
      </w:r>
      <w:r>
        <w:rPr>
          <w:b/>
          <w:sz w:val="24"/>
          <w:szCs w:val="24"/>
        </w:rPr>
        <w:t>………………………………………………………..zł</w:t>
      </w:r>
      <w:r>
        <w:rPr>
          <w:sz w:val="24"/>
          <w:szCs w:val="24"/>
        </w:rPr>
        <w:t xml:space="preserve"> brutto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……………………………………………………………….. brutto.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ynagrodzenie płatne będzie przelewem w ciągu 30 dni ,od dnia dostarczenia prawidłowo wystawionej przez Wykonawcę faktury VAT na wskazany w tej fakturze numer rachunku bankowego po dokonaniu przez Zamawiającego bezusterkowego odbioru zakresu prac objętych niniejszą umową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 razie opóźnienia w wykonywaniu zakresu prac objętych niniejszą umową Zamawiający może odstąpić od umowy lub wyznaczyć dodatkowy termin wykonania w/w zakresu prac oraz zażądać kary umownej w wysokości 1% wartości przedmiotu umowy określonego w§5ust.1 umowy za każdy dzień opóźnienia. Zamawiający ma prawo dochodzenia na zasadach ogólnych odszkodowania przewyższającego karę umown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ykonawca udzieli Zamawiającemu gwarancji jakości w zakresie wykonanych prac ,na okres 36- miesięcy licząc od dnia odbioru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 sprawach nie uregulowanych niniejszą umową mają zastosowanie przepisy kodek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ywiln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>
          <w:sz w:val="24"/>
          <w:szCs w:val="24"/>
        </w:rPr>
        <w:t>2. Ewentualne spory rozpatrywać będzie  Sąd właściwy dla siedziby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>
          <w:sz w:val="24"/>
          <w:szCs w:val="24"/>
        </w:rPr>
      </w:pPr>
      <w:r>
        <w:rPr>
          <w:sz w:val="24"/>
          <w:szCs w:val="24"/>
        </w:rPr>
        <w:t>3.Żadna ze stron nie może dokonać cesji wierzytelności wynikających z niniejszej umowy bez pisemnej zgody drugiej strony pod rygorem jej nieważnośc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177" w:leader="none"/>
        </w:tabs>
        <w:autoSpaceDE w:val="false"/>
        <w:spacing w:lineRule="exact" w:line="278"/>
        <w:ind w:left="4" w:right="331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dla swojej ważności formy aneksu podpisanego przez obie strony umowy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dwa dla Zamawiającego oraz dwa dla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KONAWCA:                                                              ZAMAWIAJĄC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7:00Z</dcterms:created>
  <dc:creator>zabawa</dc:creator>
  <dc:description/>
  <cp:keywords/>
  <dc:language>en-US</dc:language>
  <cp:lastModifiedBy>Jan</cp:lastModifiedBy>
  <cp:lastPrinted>2015-08-14T08:52:00Z</cp:lastPrinted>
  <dcterms:modified xsi:type="dcterms:W3CDTF">2015-08-14T06:52:00Z</dcterms:modified>
  <cp:revision>4</cp:revision>
  <dc:subject/>
  <dc:title>Umowa zlecenia</dc:title>
</cp:coreProperties>
</file>