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</w:rPr>
      </w:pPr>
      <w:r>
        <w:rPr/>
        <w:t xml:space="preserve">na zakup nagród na Konkurs pod patronatem Wójta Gminy Ząbkowicki 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" </w:t>
      </w:r>
      <w:r>
        <w:rPr>
          <w:b/>
        </w:rPr>
        <w:t>Monitoring                   i ochrona  gatunków przyrodniczych stanowiących dziedzictwo narodowe – uznanie ich jako pomniki przyrody na terenie zespołu  pałacowo– parkowego w Kamieńcu Ząbkowicki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art. 4 pkt. 8 ustawy z dnia 29 stycznia 2004 r. Prawo zamówień publiczn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 Dz. U. z  2013 r., poz. 907 z póź. zmianami) zwracamy się z zapytaniem  ofertowym o  cenę    zakupu następujących produk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:  Gmina Kamieniec Ząbkowick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miot  zamówienia:  </w:t>
      </w:r>
    </w:p>
    <w:p>
      <w:pPr>
        <w:pStyle w:val="Heading2"/>
        <w:keepNext w:val="false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Smartfon telefon szt. 7  -  cena do 800 zł za 1 szt.                  </w:t>
      </w:r>
    </w:p>
    <w:p>
      <w:pPr>
        <w:pStyle w:val="Heading2"/>
        <w:ind w:left="360" w:hanging="0"/>
        <w:rPr/>
      </w:pPr>
      <w:r>
        <w:rPr>
          <w:sz w:val="24"/>
          <w:szCs w:val="24"/>
        </w:rPr>
        <w:t xml:space="preserve">Specyfikacja: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3"/>
        <w:gridCol w:w="6119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miary: </w:t>
              <w:br/>
            </w:r>
            <w:r>
              <w:rPr>
                <w:rStyle w:val="Info"/>
              </w:rPr>
              <w:t>(wys/sz/gł)</w:t>
            </w:r>
            <w:r>
              <w:rPr/>
              <w:t xml:space="preserve">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,9 x 77,2 x 8,7 mm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ga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 g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 operacyjny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oid 5.0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ięć masowa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GB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ta pamięci microSD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teria (pojemność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0 mAh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tył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Mpx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łącza 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łuchawkowe, micro USB 2.0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datkowe funkcje 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celerometr, czujnik zbliżeniowy, czujnik oświetlenia, GPS, żyroskop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przód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Mpx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nagrywanie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0x1080 px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ięć operacyjna 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GB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awiatura 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ranowa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świetlacz (przekątna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5 cale/cali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świetlacz (rozdzielczość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0x1280 px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świetlacz (technologia) 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PS LCD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łówny (częstotliwość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2 GHz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łówny (ilość rdzeni) 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rdzeni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łówny (nazwa) 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ilicon Kirin 620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raficzny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-450 MP4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unikacja bezprzewodowa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G, 3G, Bluetooth 4.0, Wi-Fi 802.11 b/g/n </w:t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Dodatkowe funkcje): 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fokus, geotagging, detekcja twarzy 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Smartfon telefon szt. 7  -  cena do 700 zł za 1 szt</w:t>
      </w:r>
      <w:r>
        <w:rPr/>
        <w:t xml:space="preserve">                                   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6102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miary: </w:t>
              <w:br/>
            </w:r>
            <w:r>
              <w:rPr>
                <w:rStyle w:val="Info"/>
              </w:rPr>
              <w:t>(wys/sz/gł)</w:t>
            </w:r>
            <w:r>
              <w:rPr/>
              <w:t xml:space="preserve">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.7 x 68.5 x 8.7 mm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ga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g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 operacyjny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ndows Phone 8.1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ięć masowa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GB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ta pamięci microSD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teria (pojemność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20 mAh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klarowany czas rozmów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0 min.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tył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7 Mpx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łącza 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łuchawkowe, micro USB 2.0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datkowe funkcje 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celerometr, czujnik zbliżeniowy, czujnik oświetlenia, GPS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przód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Mpx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mpa doświetlająca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D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nagrywanie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0x720 px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mięć operacyjna 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GB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awiatura 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ranowa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świetlacz (przekątna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7 cale/cali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świetlacz (rozdzielczość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0x1280 px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świetlacz (technologia) 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per AMOLED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łówny (częstotliwość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2 GHz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łówny (ilość rdzeni) 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rdzenie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łówny (nazwa) 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alcomm Snapdragon 400 MSM8228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graficzny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no 305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unikacja bezprzewodowa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G, Bluetooth 4.0, Dual SIM, Wi-Fi 802.11 b/g/n, HSPA+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rat (Dodatkowe funkcje)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fokus, geotagging, detekcja twarzy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naczki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bry Produkt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mienna bateria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kcje dodatkowe: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celerometr, czujnik zbliżeniowy, czujnik światła, A-GPS, Dual SIM 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3. Aparat fotograficzny  szt. 7 do 600 zł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5997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 matrycy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MOS Exmοr R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zmiar matrycy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.3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zdzielczość efektywna [mln punktów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2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esor obrazu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ONZ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elczość przetwor</w:t>
            </w:r>
            <w:r>
              <w:rPr>
                <w:rtl w:val="true"/>
              </w:rPr>
              <w:t>ח</w:t>
            </w:r>
            <w:r>
              <w:rPr/>
              <w:t xml:space="preserve">ika [mln punktów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8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iektyw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iektyw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rio-Tessar®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 obiektywu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miennoogniskowy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oom optyczny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8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oom cyfrowy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32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ymalna przysłona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/3.3 - f/6.3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niskowa min. (ekw. dla 35mm)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niskowa maks. (ekw. dla 35 mm)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malna odległość (makro) [cm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tawienie ostrości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matyczne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zaj lampy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budowana - widoczna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yby pracy lampy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matyczny, Redukcja czerwonych oczu, Synchronizacja z długimi czasami naświetlania, Wyłączona, Włączona, Zaawansowana lampa błyskowa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sięg (szeroki kąt) [m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 - 4.3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sięg (tele) [m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 - 2.2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dgląd zdjęć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 ekranu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ear Photo TFT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zekątna ekranu [cal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zdzielczość ekranu [tys. punktów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0.4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pis danych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śnik danych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ol"/>
              </w:rPr>
              <w:t xml:space="preserve">Karta microSD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Karta microSDHC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Karta microSDXC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Karta SD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Karta SDHC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Karta SDXC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Memory Stick Duo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Memory Stick Pro Duo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 zapisu zdjęć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PEG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. rozdzielczość zdjęć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08 × 3456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 zapisu filmów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CHD, MP4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. rozdzielczość filmów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ol"/>
              </w:rPr>
              <w:t xml:space="preserve">Full HD (1920 x 1080)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jestrowanie dźwięku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reofoniczne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nkcje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bilizator obrazu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ol"/>
              </w:rPr>
              <w:t xml:space="preserve">SteadyShot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ptyczny (w obiektywie),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matyka ostrości (AF)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tralny, Punktowy, Światło wspomagające AF, Wielopunktowy, Wykrywanie twarzy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gramy tematyczne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jerwerki, Gładka skóra, Korygowanie światła w tle techniką HDR, Krajobraz, Miękkie ujęcie, Nocny portret, Plaża, Sceny nocne, Smakosz, Śnieg, Wyraźny ruch, Wysoka czułość, Zdjęcia z ręki o zmierzchu, Zwierzęta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djęcia seryjne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 10 kl./s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owyzwalacz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sekund, 2 sekundy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fekty kolorów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warela, Aparat-zabawka, Czarno-biały o bogatej gradacji, Częsciowy kolor, High-key, Ilustracja, Kolor POP, Malowidło HDR, Miękki, Miniatura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twarzanie/modyfikowanie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matyczne grupowanie i rozpoznawanie najlepszego obrazu, Automatyczne obracanie obrazu, Film z pokazem slajdów, Histogram, Indeks, Kadrowanie, Obracanie, Pokaz slajdów, Pokaz slajdów z muzyką, Zoom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Łączność bezprzewodowa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ol"/>
              </w:rPr>
              <w:t xml:space="preserve">Kompatybilność z kartą Eye-Fi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spozycja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zułość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, 12800, 1600, 200, 3200, 400, 6400, 800, Auto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zas naświetlania [s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1600 - 4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miar światła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tralnie ważony, Matrycowy, Punktowy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rekcja ekspozycji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EV do +2EV z krokiem co 1/3EV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ans bieli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ans bieli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matyczny, Chmury, Lampa błyskowa, Nastawianie po naciśnięciu, Światło dzienne, Światło żarowe, Świetlówki, Zapamiętywanie po naciśnięciu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silanie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Źródło zasilania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umulator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zne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ndard USB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ol"/>
              </w:rPr>
              <w:t xml:space="preserve">2.0 (Hi-Speed)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stosowane technologie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ol"/>
              </w:rPr>
              <w:t xml:space="preserve">Dual Rec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Wykrywanie mrugnięcia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Style w:val="Tool"/>
              </w:rPr>
              <w:t xml:space="preserve">Wykrywanie uśmiechu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-Fi: Sterowanie za pomocą smartfonu; Przesyłanie do smartfonu; Eye-Fi, Wielofunkcyjne złącze z HD, Wielozłącze, Wymiary 92.3 x 52.5 x 22.5 mm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zyczne 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ga [g]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ermin realizacji zamówienia: </w:t>
      </w:r>
      <w:r>
        <w:rPr>
          <w:b/>
        </w:rPr>
        <w:t>do 15 września  2015 ro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yterium oceny ofert: </w:t>
      </w:r>
      <w:r>
        <w:rPr>
          <w:b/>
        </w:rPr>
        <w:t>cena 100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ne istotne warunki zamówienia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6.   Sposób przygotowa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ab/>
        <w:t xml:space="preserve"> Ofertę sporządzić należy na załączonym druku „OFERTA”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ab/>
        <w:t xml:space="preserve"> Ofertę sporządzić należy w języku polskim, w formie pisemnej, na maszynie,  komputerze, nieścieralnym atramentem lub długopisem. Oferta winna być podpisana przez osobę   upoważnioną. W przypadku składania oferty w siedzibie  zamawiającego lub pocztą na kopercie należy umieścić napis Oferta na zakup nagród na konkurs pod patronatem Wójta Gminy Ząbkowicki 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" </w:t>
      </w:r>
      <w:r>
        <w:rPr>
          <w:b/>
        </w:rPr>
        <w:t>Monitoring i ochrona  gatunków przyrodniczych stanowiących dziedzictwo narodowe – uznanie ich jako pomniki przyrody na terenie zespołu  pałacowo– parkowego w Kamieńcu Ząbkowickim”</w:t>
      </w:r>
    </w:p>
    <w:p>
      <w:pPr>
        <w:pStyle w:val="Normal"/>
        <w:spacing w:lineRule="auto" w:line="360"/>
        <w:jc w:val="both"/>
        <w:rPr/>
      </w:pPr>
      <w:r>
        <w:rPr/>
        <w:t xml:space="preserve">Ofertę złożyć można osobiście u zamawiającego pok. 10 (Sekretariat), pocztą na adres: Urząd Gminy,  57-230 Kamieniec Ząbkowicki ul. Ząbkowicka 26, pocztą elektroniczna na adres: </w:t>
      </w:r>
      <w:hyperlink r:id="rId20">
        <w:r>
          <w:rPr>
            <w:rStyle w:val="InternetLink"/>
          </w:rPr>
          <w:t>edukacja@kamzab.pl</w:t>
        </w:r>
      </w:hyperlink>
      <w:r>
        <w:rPr/>
        <w:t xml:space="preserve"> lub faksem pod nr 74 8173 361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>Miejsce i termin złoże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>Ofertę złożyć należy do dnia  03 września  2015 r. godz. 15.0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( data i podpis osoby prowadzącej sprawę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26.08.2015 r.    Irena Styga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fo">
    <w:name w:val="info"/>
    <w:basedOn w:val="Domylnaczcionkaakapitu"/>
    <w:qFormat/>
    <w:rPr/>
  </w:style>
  <w:style w:type="character" w:styleId="Tool">
    <w:name w:val="too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edukacja@kamzab.p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0:00Z</dcterms:created>
  <dc:creator>Preinstalled User</dc:creator>
  <dc:description/>
  <cp:keywords/>
  <dc:language>en-US</dc:language>
  <cp:lastModifiedBy>Preinstalled User</cp:lastModifiedBy>
  <cp:lastPrinted>2015-08-27T14:39:00Z</cp:lastPrinted>
  <dcterms:modified xsi:type="dcterms:W3CDTF">2015-08-28T09:28:00Z</dcterms:modified>
  <cp:revision>6</cp:revision>
  <dc:subject/>
  <dc:title>      pieczęć zamawiającego</dc:title>
</cp:coreProperties>
</file>