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/>
      </w:pPr>
      <w:r>
        <w:rPr/>
        <w:t>pieczątka oferenta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dnia ………………………………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 xml:space="preserve">    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2895" w:leader="none"/>
          <w:tab w:val="left" w:pos="7080" w:leader="none"/>
        </w:tabs>
        <w:rPr/>
      </w:pPr>
      <w:r>
        <w:rPr/>
        <w:tab/>
        <w:t xml:space="preserve">                                                       …………………………….</w:t>
      </w:r>
    </w:p>
    <w:p>
      <w:pPr>
        <w:pStyle w:val="Normal"/>
        <w:tabs>
          <w:tab w:val="clear" w:pos="708"/>
          <w:tab w:val="left" w:pos="2895" w:leader="none"/>
          <w:tab w:val="left" w:pos="708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Odpowiadając na skierowane do nas zapytanie ofertowe dotyczące zamówienia    publicznego realizowanego na podstawie art. 4 ust. 8 ustawy z dnia 29 stycznia  2004r. Prawo zamówień publicznych ( Dz.U. z 2013 r., poz. 907  z póź. zmianami), a dotyczącego:  </w:t>
      </w:r>
      <w:r>
        <w:rPr>
          <w:b/>
        </w:rPr>
        <w:t xml:space="preserve">Zakup nagród dla uczestników konkursu pod Patronatem Wójta Gminy Kamieniec Ząbkowicki „Monitoring i ochrona  gatunków przyrodniczych stanowiących dziedzictwo narodowe – uznanie ich jako pomniki przyrody na terenie zespołu  pałacowo– parkowego w Kamieńcu Ząbkowickim”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/>
      </w:pPr>
      <w:r>
        <w:rPr/>
        <w:t>( wpisać przedmiot zamówienia )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/>
      </w:pPr>
      <w:r>
        <w:rPr/>
        <w:t xml:space="preserve">  </w:t>
      </w:r>
      <w:r>
        <w:rPr/>
        <w:t>Składamy ofertę następującej treści 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  <w:tab/>
        <w:t>1. Oferujemy wykonanie zamówienia za cenę netto                                     zł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  <w:tab/>
        <w:t xml:space="preserve">   Obowiązujący podatek VAT          %                                                        zł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  <w:t xml:space="preserve">                      </w:t>
      </w:r>
      <w:r>
        <w:rPr/>
        <w:t xml:space="preserve">Cena brutto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  <w:t xml:space="preserve">                     </w:t>
      </w:r>
      <w:r>
        <w:rPr/>
        <w:t>Słownie: ………………………………………………………………………….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  <w:tab/>
        <w:t>2. Przyjmujemy do realizacji postawione przez zamawiającego, w zapytaniu ofertowym warunki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  <w:t xml:space="preserve">                </w:t>
      </w:r>
      <w:r>
        <w:rPr/>
        <w:t xml:space="preserve">3. Oświadczamy, że firma jest płatnikiem podatku VAT o numerze     identyfikacyjnym  NIP ……………………………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hyperlink r:id="rId2">
        <w:r>
          <w:rPr>
            <w:b w:val="false"/>
          </w:rPr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6"/>
        <w:gridCol w:w="561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fo">
    <w:name w:val="info"/>
    <w:basedOn w:val="Domylnaczcionkaakapitu"/>
    <w:qFormat/>
    <w:rPr/>
  </w:style>
  <w:style w:type="character" w:styleId="Tool">
    <w:name w:val="too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chmark.pl/produkt/huawei-honor-4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1:00Z</dcterms:created>
  <dc:creator>Preinstalled User</dc:creator>
  <dc:description/>
  <cp:keywords/>
  <dc:language>en-US</dc:language>
  <cp:lastModifiedBy>Preinstalled User</cp:lastModifiedBy>
  <dcterms:modified xsi:type="dcterms:W3CDTF">2015-08-28T09:32:00Z</dcterms:modified>
  <cp:revision>3</cp:revision>
  <dc:subject/>
  <dc:title>      pieczęć zamawiającego</dc:title>
</cp:coreProperties>
</file>