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nazwa jednos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>
          <w:iCs/>
        </w:rPr>
        <w:t>tekst jednolity Dz. U. z 2013 r., poz.907 z późn.  zm</w:t>
      </w:r>
      <w:r>
        <w:rPr>
          <w:i/>
          <w:iCs/>
        </w:rPr>
        <w:t>.)</w:t>
      </w:r>
      <w:r>
        <w:rPr/>
        <w:t>, a dotycząc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dokumentacji geologiczno-inżynierskiej w ramach zadania pn.: ”Zabezpieczenie skarpy przed osuwiskiem gruntu przy ul. Zamkowej 5,nr Ew.gr.700/1 w Kamieńcu Ząbkowicki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0:00Z</dcterms:created>
  <dc:creator>Jan</dc:creator>
  <dc:description/>
  <cp:keywords/>
  <dc:language>en-US</dc:language>
  <cp:lastModifiedBy>Admin</cp:lastModifiedBy>
  <cp:lastPrinted>2015-08-27T10:24:00Z</cp:lastPrinted>
  <dcterms:modified xsi:type="dcterms:W3CDTF">2015-09-21T09:41:00Z</dcterms:modified>
  <cp:revision>3</cp:revision>
  <dc:subject/>
  <dc:title>Gmina Kamieniec Ząbkowicki  </dc:title>
</cp:coreProperties>
</file>