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                                                                                                                                                                                      do umowy nr </w:t>
      </w:r>
      <w:bookmarkStart w:id="0" w:name="_GoBack"/>
      <w:bookmarkEnd w:id="0"/>
      <w:r>
        <w:rPr/>
        <w:t>……………………….. – zimowe utrzymanie ulic i dróg gminnych 2015/2016.</w:t>
      </w:r>
    </w:p>
    <w:p>
      <w:pPr>
        <w:pStyle w:val="Normal"/>
        <w:jc w:val="center"/>
        <w:rPr/>
      </w:pPr>
      <w:r>
        <w:rPr/>
        <w:t>Wykaz dróg gminnych – odśnieżan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92"/>
        <w:gridCol w:w="1417"/>
        <w:gridCol w:w="1418"/>
        <w:gridCol w:w="15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oga / 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dr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lometraż drogi (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ejność odśnieżan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z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Chrobr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Krzywoust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ł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j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mian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 Koście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żowa + pa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y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 przy Błon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rol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it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-lecia PR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ą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e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oszowice D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84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nowa-Rog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83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kowa (od Kolejowej do przystan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owa (do Rumiank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kowa (od przystanku do Pałacu + drogi pożaro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owa (od Rumiankowej do By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kocin – do d.w.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84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s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ędn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cią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gi gminne utwardzone w Sołectw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8:00Z</dcterms:created>
  <dc:creator>Piotr Aftarczuk</dc:creator>
  <dc:description/>
  <cp:keywords/>
  <dc:language>en-US</dc:language>
  <cp:lastModifiedBy>Admin</cp:lastModifiedBy>
  <cp:lastPrinted>2014-10-31T09:48:00Z</cp:lastPrinted>
  <dcterms:modified xsi:type="dcterms:W3CDTF">2015-10-16T10:48:00Z</dcterms:modified>
  <cp:revision>2</cp:revision>
  <dc:subject/>
  <dc:title>Załącznik nr 1                                                                                                                                                                                       do umowy nr ………………………</dc:title>
</cp:coreProperties>
</file>