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r faksu 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  <w:t>(do kontaktów w ramach postępowania o udzielenie zamówienia)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lang w:val="de-DE"/>
        </w:rPr>
        <w:t>adres e-mail 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rząd Gmin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l. Ząbkowicka nr 2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57-230 Kamieniec Ząbkowick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Niniejszym  składamy ofertę w postępowaniu o udzielenie zamówienia publicznego prowadzonego w trybie zapytania ofertowego dla zamówień, których wartość nie przekracza wyrażonej w złotych równowartości kwoty 30 000 euro, ogłoszonego przez Gminę Kamieniec Ząbkowicki, dotyczącego bankowej obsługi budżetu jednostki samorządu terytorialnego Gminy Kamieniec Ząbkowicki oraz jej jednostek organizacyjnych. Oferujemy wykonanie przedmiotu zamówienia zgodnie z opisem w zakresie objętym specyfikacją zapytania ofertowego na następujących warunk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1. Cena za wykonanie przedmiotu zamówienia (cena oferty)  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słownie : ..................................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/>
        <w:t>2. Oferowane ceny jednostkowe za poszczególne operacje (cenę oferty należy wyliczyć z uwzględnieniem poniższych pozycji):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1/ opłata jednorazowa za otwarcie rachunku</w:t>
      </w:r>
    </w:p>
    <w:p>
      <w:pPr>
        <w:pStyle w:val="Tekstpodstawowy3"/>
        <w:spacing w:lineRule="auto" w:line="360"/>
        <w:ind w:left="181" w:hanging="0"/>
        <w:rPr/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2/ opłata miesięczna za prowadzenie rachunku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3/ opłata za przelew do innego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4/ opłata za przelew wewnątrz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5/ opłata za przelew przekazywany w formie papierowej (opłata za jeden przelew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6/ prowizja za wypłaty gotówkowe (od kwoty wypłaty, bez przedziałów i wariantów)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b w:val="false"/>
          <w:bCs/>
        </w:rPr>
        <w:t>.......................... %; słownie …......................................................................... %</w:t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7/ opłata za oprogramowanie do przekazu elektronicznego, instalacja i szkolenie (opłata jednorazowa za jedno stanowisko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8/ abonament miesięczny za jedno stanowisko do przekazu elektronicznego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zór, wg którego należy wyliczyć cenę oferty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oferty </w:t>
      </w:r>
      <w:r>
        <w:rPr>
          <w:rFonts w:cs="Arial Narrow" w:ascii="Arial Narrow" w:hAnsi="Arial Narrow"/>
          <w:sz w:val="24"/>
        </w:rPr>
        <w:t>= (33 x stawka opłaty określona w ofercie dla poz.1) + (33 x 36 x stawka opłaty określona w ofercie dla poz.2) + (793 x 36 x stawka opłaty określona w ofercie dla poz.3) + (825 x 36 x stawka opłaty określona w ofercie dla poz.4) + (3 x 36 x stawka opłaty określona w ofercie dla poz.5) + (233 850 x 36 x prowizja określona w ofercie procentowo od kwoty wypłaty dla poz.6) + (9 x stawka opłaty określona w ofercie dla poz.7) + (9 x 36 x stawka opłaty określona w ofercie dla poz.8)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/>
          <w:b w:val="false"/>
          <w:bCs/>
          <w:sz w:val="24"/>
        </w:rPr>
      </w:r>
    </w:p>
    <w:p>
      <w:pPr>
        <w:pStyle w:val="Tekstpodstawowy3"/>
        <w:jc w:val="both"/>
        <w:rPr/>
      </w:pPr>
      <w:r>
        <w:rPr/>
        <w:t>3. Oświadczamy, że w ofercie nie została zastosowana cena dumpingowa i oferta nie stanowi czynu nieuczciwej konkurencji, zgodnie z art. 89 ust. 1 pkt 3 ustawy z dnia z dnia 29 stycznia 2004 r. Prawo zamówień publicznych (t.j. Dz. U. z 2013 r. poz. 907 ze zm.) i art. 5 – 17d ustawy z dnia 16 kwietnia 1993 roku o zwalczaniu nieuczciwej konkurencji (t. j. Dz. U. z 2003 r. Nr 153, poz. 1503 ze zm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4.Oświadczamy, że zapoznaliśmy się ze specyfikacją zapytania ofertowego i nie wnosimy do niej zastrzeżeń oraz zdobyliśmy konieczne informacje potrzebne do właściwego wykonania zamówienia. Do dokumentów i warunków nie wnosimy żadnych zastrzeżeń i uznajemy się za związanych określonymi w nich postanowieniam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5.Oświadczamy, że uważamy się za związanych niniejszą ofertą na czas wskazany w specyfikacji zapytania ofertowego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6.Oświadczamy, że załączone do specyfikacji zapytania ofertowego istotne warunki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7.Zostaliśmy poinformowani, że możemy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8.Załącznikami do niniejszej oferty są :</w:t>
      </w:r>
    </w:p>
    <w:p>
      <w:pPr>
        <w:pStyle w:val="Tekstpodstawowy3"/>
        <w:ind w:left="360" w:hanging="0"/>
        <w:rPr/>
      </w:pPr>
      <w:r>
        <w:rPr/>
        <w:t>a/ ...................................................</w:t>
      </w:r>
    </w:p>
    <w:p>
      <w:pPr>
        <w:pStyle w:val="Tekstpodstawowy3"/>
        <w:ind w:left="360" w:hanging="0"/>
        <w:rPr/>
      </w:pPr>
      <w:r>
        <w:rPr/>
        <w:t>b/ ...................................................</w:t>
      </w:r>
    </w:p>
    <w:p>
      <w:pPr>
        <w:pStyle w:val="Tekstpodstawowy3"/>
        <w:ind w:left="360" w:hanging="0"/>
        <w:rPr/>
      </w:pPr>
      <w:r>
        <w:rPr/>
        <w:t>c/ ...................................................</w:t>
      </w:r>
    </w:p>
    <w:p>
      <w:pPr>
        <w:pStyle w:val="Tekstpodstawowy3"/>
        <w:ind w:left="360" w:hanging="0"/>
        <w:rPr/>
      </w:pPr>
      <w:r>
        <w:rPr/>
        <w:t>d/ ...................................................</w:t>
      </w:r>
    </w:p>
    <w:p>
      <w:pPr>
        <w:pStyle w:val="Tekstpodstawowy3"/>
        <w:ind w:left="360" w:hanging="0"/>
        <w:rPr/>
      </w:pPr>
      <w:r>
        <w:rPr/>
        <w:t>e/  ...................................................</w:t>
      </w:r>
    </w:p>
    <w:p>
      <w:pPr>
        <w:pStyle w:val="Tekstpodstawowy3"/>
        <w:ind w:left="360" w:hanging="0"/>
        <w:rPr/>
      </w:pPr>
      <w:r>
        <w:rPr/>
        <w:t>f/ ...................................................</w:t>
      </w:r>
    </w:p>
    <w:p>
      <w:pPr>
        <w:pStyle w:val="Tekstpodstawowy3"/>
        <w:ind w:left="360" w:hanging="0"/>
        <w:rPr/>
      </w:pPr>
      <w:r>
        <w:rPr/>
        <w:t>g/ ...................................................</w:t>
        <w:tab/>
        <w:tab/>
        <w:tab/>
        <w:tab/>
      </w:r>
    </w:p>
    <w:p>
      <w:pPr>
        <w:pStyle w:val="Tekstpodstawowy3"/>
        <w:ind w:left="360" w:hanging="0"/>
        <w:rPr/>
      </w:pPr>
      <w:r>
        <w:rPr/>
        <w:t>h/ ...................................................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  <w:highlight w:val="red"/>
        </w:rPr>
      </w:pPr>
      <w:r>
        <w:rPr>
          <w:b w:val="false"/>
          <w:bCs/>
          <w:highlight w:val="red"/>
        </w:rPr>
      </w:r>
    </w:p>
    <w:p>
      <w:pPr>
        <w:pStyle w:val="Tekstpodstawowy3"/>
        <w:ind w:left="360" w:hanging="0"/>
        <w:rPr>
          <w:b w:val="false"/>
          <w:b w:val="false"/>
          <w:bCs/>
          <w:highlight w:val="red"/>
        </w:rPr>
      </w:pPr>
      <w:r>
        <w:rPr>
          <w:b w:val="false"/>
          <w:bCs/>
          <w:highlight w:val="red"/>
        </w:rPr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 xml:space="preserve"> 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7:00Z</dcterms:created>
  <dc:creator>rozumek</dc:creator>
  <dc:description/>
  <cp:keywords/>
  <dc:language>en-US</dc:language>
  <cp:lastModifiedBy>Jacek</cp:lastModifiedBy>
  <dcterms:modified xsi:type="dcterms:W3CDTF">2015-12-03T12:11:00Z</dcterms:modified>
  <cp:revision>52</cp:revision>
  <dc:subject/>
  <dc:title>Kamieniec Ząbkowicki dnia 22 czerwca 2009 roku</dc:title>
</cp:coreProperties>
</file>