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4 pkt. 8 ustawy z dnia 29 stycznia 2004 r. Prawo zamówień publicznych ( Dz. U. z 2013 r., poz. 907 z póź. zmianami) zwracamy się z zapytaniem ofertowym o cenę dostawy usług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Gmina Kamieniec Ząbkowic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"Fizyczna ochrona mienia powierzonego przez Gminę Kamieniec Ząbkowicki mieszczącego się w obiekcie Zespołu Pałacowego oraz budynków Zespołu Pałacowego w Kamieńcu Ząbkowickim ul. Zamkowa 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od 01.01.2016 roku do 31.12.2016                       </w:t>
      </w:r>
      <w:r>
        <w:rPr>
          <w:rFonts w:cs="Arial" w:ascii="Arial" w:hAnsi="Arial"/>
          <w:sz w:val="22"/>
          <w:szCs w:val="22"/>
        </w:rPr>
        <w:t xml:space="preserve">Kryterium oceny ofert: </w:t>
      </w:r>
      <w:r>
        <w:rPr>
          <w:rFonts w:cs="Arial" w:ascii="Arial" w:hAnsi="Arial"/>
          <w:b/>
          <w:sz w:val="22"/>
          <w:szCs w:val="22"/>
        </w:rPr>
        <w:t>cena 100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stotne warunki zamówienia: ---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ygotowania oferty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ić należy na załączonym druku „OFERTA” ( zał. nr 3)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"Fizyczna ochrona mienia powierzonego przez Gminę Kamieniec Ząbkowicki mieszczącego się w obiekcie Zespołu Pałacowego oraz budynków Zespołu Pałacowego w Kamieńcu Ząbkowickim ul. Zamkowa ”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tę złożyć można osobiście u zamawiającego pok. 10 (Sekretariat), pocztą na adr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ząd Gminy, 57-230 Kamieniec Ząbkowicki ul. Ząbkowicka 26, pocztą elektroniczna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dgorna@kamienieczabkowicki.eu</w:t>
        </w:r>
      </w:hyperlink>
      <w:r>
        <w:rPr>
          <w:rFonts w:cs="Arial" w:ascii="Arial" w:hAnsi="Arial"/>
          <w:sz w:val="22"/>
          <w:szCs w:val="22"/>
        </w:rPr>
        <w:t xml:space="preserve"> lub faksem pod nr 74 8173 3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złoże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ę złożyć należy do dnia 18 grudnia 2015 r. do godz. 10.00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ieczątka oferenta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……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…………………………….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wiadając na skierowane do nas zapytanie ofertowe dotyczące zamówienia  publicznego realizowanego na podstawie art. 4 ust. 8 ustawy z dnia 29 stycznia 2004r. Prawo zamówień publicznych (Dz. U. z 2013 r., poz. 907 z późn. zm.), a dotycz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Fizyczna ochrona mienia powierzonego przez Gminę Kamieniec Ząbkowicki </w:t>
      </w:r>
    </w:p>
    <w:p>
      <w:pPr>
        <w:pStyle w:val="Normal"/>
        <w:tabs>
          <w:tab w:val="clear" w:pos="708"/>
          <w:tab w:val="left" w:pos="9360" w:leader="none"/>
        </w:tabs>
        <w:ind w:right="4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eszczącego się w obiekcie Zespołu Pałacowego oraz budynków Zespołu </w:t>
      </w:r>
    </w:p>
    <w:p>
      <w:pPr>
        <w:pStyle w:val="Normal"/>
        <w:tabs>
          <w:tab w:val="clear" w:pos="708"/>
          <w:tab w:val="left" w:pos="9360" w:leader="none"/>
        </w:tabs>
        <w:ind w:right="4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łacowego w Kamieńcu Ząbkowickim ul. Zamkowa ”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wpisać przedmiot zamówienia 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ofertę następującej treści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ferujemy wykonanie zamówienia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ynagrodzenie za jedną roboczogodzinę …………………………. netto zł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Obowiązujący podatek VAT ……%     </w:t>
        <w:tab/>
        <w:t xml:space="preserve">  ………………………..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ena brutto za jedną roboczogodzinę</w:t>
        <w:tab/>
        <w:t>…………………………  zł słownie: ………………………………………………………………………… ……………………………………………………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realizacji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 jest płatnikiem podatku VAT o numerze identyfikacyjnym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NIP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..…………………………….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    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620" w:right="1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a@kamienieczabkowicki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8:00Z</dcterms:created>
  <dc:creator>adminek</dc:creator>
  <dc:description/>
  <cp:keywords/>
  <dc:language>en-US</dc:language>
  <cp:lastModifiedBy>dudzic</cp:lastModifiedBy>
  <dcterms:modified xsi:type="dcterms:W3CDTF">2015-12-11T08:50:00Z</dcterms:modified>
  <cp:revision>2</cp:revision>
  <dc:subject/>
  <dc:title> pieczęć zamawiającego</dc:title>
</cp:coreProperties>
</file>